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--TEXTO--</w:t>
      </w:r>
    </w:p>
    <w:p>
      <w:pPr>
        <w:pStyle w:val="Heading3"/>
        <w:rPr/>
      </w:pPr>
      <w:r>
        <w:rPr/>
        <w:t xml:space="preserve">Saudi Arabia buys 72 Eurofighters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audi Arabia has confirmed it is to buy 72 Eurofighter Typhoon aircraft from the UK, in a deal that could be worth more than £6bn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contract, brokered between the Saudi government and the Ministry of Defence, will safeguard thousands of jobs at UK defence firm BAE System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audi Arabia is buying the Eurofighters to replace its range of Tornado jets which were also made by BAE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Eurofighter was developed by BAE with European firms EADS and Alenia. </w:t>
      </w:r>
    </w:p>
    <w:p>
      <w:pPr>
        <w:pStyle w:val="Corpodetexto3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Story from BBC NEWS:</w:t>
        <w:br/>
        <w:t>http://news.bbc.co.uk/go/pr/fr/-/2/hi/business/5262120.stm</w:t>
        <w:br/>
        <w:t>Published: 2006/08/18 07:28:06 GMT</w:t>
        <w:br/>
        <w:t>© BBC MMVI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--TRADUÇÃO LIVRE--</w:t>
      </w:r>
    </w:p>
    <w:p>
      <w:pPr>
        <w:pStyle w:val="Heading1"/>
        <w:rPr>
          <w:sz w:val="24"/>
        </w:rPr>
      </w:pPr>
      <w:r>
        <w:rPr>
          <w:sz w:val="24"/>
        </w:rPr>
        <w:t xml:space="preserve">Saudi Arabia buys 72 Eurofighters 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  <w:t>Arabia Saudita compra 72 Eurofighter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Saudi Arabia has confirmed it is to buy 72 Eurofighter Typhoon aircraft from the UK, in a deal that could be worth more than £6bn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 Arabia Saudita confirmou que está para comprar 72 aviões Eurofighter Typhoon do Reino Único (UK=United Kingdom), em um negócio que poderia custar mais de 6 bilhões de Libras Esterlina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he contract, brokered between the Saudi government and the Ministry of Defence, will safeguard thousands of jobs at UK defence firm BAE Systems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contrato, intermediado entre o governo saudita e o Ministro da Defesa, salvaria milhares de empregos no Reino Unido defende a empresa BAE system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Saudi Arabia is buying the Eurofighters to replace its range of Tornado jets which were also made by BAE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 Arabia Saudita está comprando os Eurofighters para substituir seus vários aviões a jato Tornado que são também construídos pela BAE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he Eurofighter was developed by BAE with European firms EADS and Alenia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Eurofighters foi desenvolvido pela BAE com as empresas européias EADS e Aleni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8-08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- tradu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41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08-18T10:49:00Z</dcterms:modified>
  <cp:revision>4</cp:revision>
  <dc:subject>Tradução - Inglês</dc:subject>
  <dc:title>Diário de Estudo</dc:title>
</cp:coreProperties>
</file>