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etrol prices fuel US inflatio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S inflation rose in July, driven by a sharp increase in the price of petrol and other energy bill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losely watched Consumer Price Index rose by 0.4% last month, double the 0.2% increase seen in Jun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st of the rise, which was in line with market expectations, was caused by a 2.9% increase in energy prices, the highest jump in three month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re inflation, which excludes food and energy, rose just 0.2%, below analyst predictions of a 0.3% increas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less-than-expected rise in core inflation will be welcome news for the US Federal Reserve, which after keeping interest rates on hold at 5.25% this month, is now aiming for a slowing economy to reduce inflationary pressures by itself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uly's slowdown in core inflation was helped by clothing prices dipping 1.2%, their biggest decline in two decad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rise in petrol and other energy bills has been fuelled by the continuing instability in the Middle East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business/4798643.stm</w:t>
        <w:br/>
        <w:t>Published: 2006/08/16 13:55:11 GMT</w:t>
        <w:br/>
        <w:t>© BBC MMVI</w:t>
      </w:r>
    </w:p>
    <w:p>
      <w:pPr>
        <w:pStyle w:val="Normal"/>
        <w:widowControl/>
        <w:autoSpaceDE w:val="true"/>
        <w:rPr>
          <w:rFonts w:ascii="Tahoma" w:hAnsi="Tahoma" w:eastAsia="Arial Unicode MS" w:cs="Arial Unicode MS"/>
          <w:b/>
          <w:b/>
          <w:bCs/>
          <w:sz w:val="12"/>
          <w:lang w:val="en-US"/>
        </w:rPr>
      </w:pPr>
      <w:r>
        <w:rPr>
          <w:rFonts w:eastAsia="Arial Unicode MS" w:cs="Arial Unicode MS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Tahoma" w:hAnsi="Tahoma"/>
          <w:b/>
          <w:bCs/>
          <w:lang w:val="en-US"/>
        </w:rPr>
        <w:t>--TRADUÇÃO LIVRE-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etrol prices fuel US inflation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Preço do petróleo abastece inflação americana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US inflation rose in July, driven by a sharp increase in the price of petrol and other energy bill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nflação americana sobiu em julho, conduzindo para uma aumento no preço do petróleo e outros contas de energ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closely watched Consumer Price Index rose by 0.4% last month, double the 0.2% increase seen in Jun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fechamento mostrou que o Índice de Preço ao Consumidor subiu 0,4% no último mês, o dobro de 0,2% de aumento visto em junh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ost of the rise, which was in line with market expectations, was caused by a 2.9% increase in energy prices, the highest jump in three month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uito do aumento, que foi uma linha que marcou expectativias, foi causado pelo aumento de 2,9% em preços de energia, o maior salto em três mes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ore inflation, which excludes food and energy, rose just 0.2%, below analyst predictions of a 0.3% increas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núcleo da inflação, que exclui alimentos e energia, aumentou somente 0,2%, abaixo das previsões dos analistas de 0,3% de aume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less-than-expected rise in core inflation will be welcome news for the US Federal Reserve, which after keeping interest rates on hold at 5.25% this month, is now aiming for a slowing economy to reduce inflationary pressures by itself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menor do que esperado aumento no núcleo da inflação seria bem vindo de notócoas do Federal Reserve americano, que após manter as taxas de juros em torno de 5,25% este mês, está agora apontado para uma economia lenta para reduzir as pressões inflacionárias sobre ela mesm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July's slowdown in core inflation was helped by clothing prices dipping 1.2%, their biggest decline in two decade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redução d ejulho no núcleo da inflação foi ajudada pelo preços de roupas descendo 1,2%, seu maior declínio em duas décad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rise in petrol and other energy bills has been fuelled by the continuing instability in the Middle Eas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aumento do petróleo e outras contas de energia foi abastecido pela continuidade da instabilidade no Oriente Médi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7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57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17T11:45:00Z</dcterms:modified>
  <cp:revision>7</cp:revision>
  <dc:subject>Tradução - Inglês</dc:subject>
  <dc:title>Diário de Estudo</dc:title>
</cp:coreProperties>
</file>