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-TEXTO--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 xml:space="preserve">Brazil TV airs kidnap gang demand </w:t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bCs/>
          <w:lang w:val="en-US"/>
        </w:rPr>
        <w:t xml:space="preserve">A major Brazilian TV station has aired a video from a criminal gang after the gang kidnapped one of its journalists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Globo TV broadcast the video from the PCC gang (First Command of the Capital) after reporter Guilherme Portanova was seized at gunpoint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In the tape, an armed, hooded man read a statement denouncing "inhumane" conditions in Brazilian prisons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he PCC, whose leaders are currently in prison, has been blamed for recent outbreaks of violence in Sao Paulo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"We want a prison system with humane conditions, not a bankrupt, inhumane system in which we are subjected to innumerous humiliations and beatings," the unidentified man said on the tape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"The Brazilian penal system is, in reality, a true human dump, where human beings are thrown as if they are animals."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bCs/>
          <w:lang w:val="en-US"/>
        </w:rPr>
        <w:t xml:space="preserve">Unrest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Mr Portanova was seized on Saturday along with an assistant, who was later released.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he group said the kidnap and ensuing demand was "the only way we found to transmit an announcement to society and the governing officials," the Associated Press reported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Police and officials in Sao Paulo state believe the gang is behind several waves of violence in the city and surrounding areas this year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In the latest unrest, police came under attack and buses, banks and government buildings were burnt out throughout the state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More than 120 people died in two earlier outbreaks of violence allegedly initiated by the PCC, in May and July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he gang's leadership is reported to conduct affairs from prison, raising doubts over the Brazilian authorities' abilities to control those behind bars. </w:t>
      </w:r>
    </w:p>
    <w:p>
      <w:pPr>
        <w:pStyle w:val="Normal"/>
        <w:rPr>
          <w:rFonts w:ascii="Tahoma" w:hAnsi="Tahoma" w:cs="Tahoma"/>
          <w:sz w:val="12"/>
          <w:szCs w:val="12"/>
          <w:lang w:val="en-US"/>
        </w:rPr>
      </w:pPr>
      <w:r>
        <w:rPr>
          <w:rFonts w:cs="Tahoma" w:ascii="Tahoma" w:hAnsi="Tahoma"/>
          <w:sz w:val="12"/>
          <w:szCs w:val="12"/>
          <w:lang w:val="en-US"/>
        </w:rPr>
        <w:t>Story from BBC NEWS:</w:t>
        <w:br/>
        <w:t>http://news.bbc.co.uk/go/pr/fr/-/2/hi/americas/4789411.stm</w:t>
        <w:br/>
        <w:t>Published: 2006/08/13 21:22:01 GMT</w:t>
        <w:br/>
        <w:t>© BBC MMVI</w:t>
      </w:r>
    </w:p>
    <w:p>
      <w:pPr>
        <w:pStyle w:val="Normal"/>
        <w:rPr>
          <w:rFonts w:ascii="Tahoma" w:hAnsi="Tahoma" w:cs="Tahoma"/>
          <w:b/>
          <w:b/>
          <w:sz w:val="12"/>
          <w:szCs w:val="12"/>
          <w:lang w:val="en-US"/>
        </w:rPr>
      </w:pPr>
      <w:r>
        <w:rPr>
          <w:rFonts w:cs="Tahoma" w:ascii="Tahoma" w:hAnsi="Tahoma"/>
          <w:b/>
          <w:sz w:val="12"/>
          <w:szCs w:val="12"/>
          <w:lang w:val="en-US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-TRADUÇÃO LIVRE--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Brazil TV airs kidnap gang demand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V do Brasil coloca no ar exigência de gangue que sequestrou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A major Brazilian TV station has aired a video from a criminal gang after the gang kidnapped one of its journalists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 maior estação de tv do brasil colocou no ar um vídeo vindo de uma gangue de crimonosos após a gangue sequestrar um de seus jornalistas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 xml:space="preserve">Globo TV broadcast the video from the PCC gang (First Command of the Capital) after reporter Guilherme Portanova was seized at gunpoint.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 TV Globo divulgou o vídeo vindo do PCC (Primeiro Comando da Capital) após o repórter Guilherme Portanova ser apanhado sob a mira de arma.</w:t>
      </w:r>
    </w:p>
    <w:p>
      <w:pPr>
        <w:pStyle w:val="NormalWeb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 xml:space="preserve">In the tape, an armed, hooded man read a statement denouncing "inhumane" conditions in Brazilian prisons.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Na fita, um homem armado, o homem encapuzado leu um pronunciamento denunciando as condições “desumanas” nas prisões brasileiras.</w:t>
      </w:r>
    </w:p>
    <w:p>
      <w:pPr>
        <w:pStyle w:val="NormalWeb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 xml:space="preserve">The PCC, whose leaders are currently in prison, has been blamed for recent outbreaks of violence in Sao Paulo.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 PCC, cujo líderes estão atualmente na prisão, tem sido culpados por um recente eclosão de violência em São Paulo.</w:t>
      </w:r>
    </w:p>
    <w:p>
      <w:pPr>
        <w:pStyle w:val="NormalWeb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 xml:space="preserve">"We want a prison system with humane conditions, not a bankrupt, inhumane system in which we are subjected to innumerous humiliations and beatings," the unidentified man said on the tape.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Nós queremos um sistema de prisão com condições humanas, não um falido, sistema desumano em que nós estamos sujeitos a inúmeras humilhações e surras”, disse o homem não identificado na fita.</w:t>
      </w:r>
    </w:p>
    <w:p>
      <w:pPr>
        <w:pStyle w:val="NormalWeb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 xml:space="preserve">"The Brazilian penal system is, in reality, a true human dump, where human beings are thrown as if they are animals." </w:t>
      </w:r>
    </w:p>
    <w:p>
      <w:pPr>
        <w:pStyle w:val="NormalWeb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“</w:t>
      </w:r>
      <w:r>
        <w:rPr>
          <w:rFonts w:cs="Tahoma" w:ascii="Tahoma" w:hAnsi="Tahoma"/>
          <w:bCs/>
        </w:rPr>
        <w:t>O sistema penal brasileiro é, na realidade, um monte de lixo humano, onde os homens estão sendo atirados como se eles fossem animais”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4"/>
        <w:szCs w:val="14"/>
      </w:rPr>
      <w:t xml:space="preserve">Pág. </w:t>
    </w:r>
    <w:r>
      <w:rPr>
        <w:rStyle w:val="PageNumber"/>
        <w:rFonts w:cs="Tahoma" w:ascii="Tahoma" w:hAnsi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 w:ascii="Tahoma" w:hAnsi="Tahoma"/>
      </w:rPr>
      <w:instrText xml:space="preserve"> PAGE </w:instrText>
    </w:r>
    <w:r>
      <w:rPr>
        <w:rStyle w:val="PageNumber"/>
        <w:sz w:val="14"/>
        <w:szCs w:val="14"/>
        <w:rFonts w:cs="Tahoma" w:ascii="Tahoma" w:hAnsi="Tahoma"/>
      </w:rPr>
      <w:fldChar w:fldCharType="separate"/>
    </w:r>
    <w:r>
      <w:rPr>
        <w:rStyle w:val="PageNumber"/>
        <w:sz w:val="14"/>
        <w:szCs w:val="14"/>
        <w:rFonts w:cs="Tahoma" w:ascii="Tahoma" w:hAnsi="Tahoma"/>
      </w:rPr>
      <w:t>2</w:t>
    </w:r>
    <w:r>
      <w:rPr>
        <w:rStyle w:val="PageNumber"/>
        <w:sz w:val="14"/>
        <w:szCs w:val="14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14-08-2006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- tradu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genda">
    <w:name w:val="Legenda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Corpodetexto2">
    <w:name w:val="Corpo de texto 2"/>
    <w:basedOn w:val="Normal"/>
    <w:qFormat/>
    <w:pPr/>
    <w:rPr>
      <w:rFonts w:ascii="Tahoma" w:hAnsi="Tahoma" w:eastAsia="Arial Unicode MS" w:cs="Tahoma"/>
      <w:color w:val="0000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4:35:00Z</dcterms:created>
  <dc:creator>adinoel</dc:creator>
  <dc:description/>
  <cp:keywords/>
  <dc:language>en-US</dc:language>
  <cp:lastModifiedBy>xman</cp:lastModifiedBy>
  <cp:lastPrinted>2006-08-03T11:14:00Z</cp:lastPrinted>
  <dcterms:modified xsi:type="dcterms:W3CDTF">2006-08-14T14:35:00Z</dcterms:modified>
  <cp:revision>3</cp:revision>
  <dc:subject/>
  <dc:title>05-08-2006 – Diário de Estudo</dc:title>
</cp:coreProperties>
</file>