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NGLÊ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--TEXTO--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Bush says plot a 'stark reminder' 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President George W Bush has said a plot to bomb US-bound flights from the UK is a "stark reminder" that the US is still at war with Islamic extremists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Mr Bush said it showed "Islamic fascists... will use any means to destroy those of us who love freedom"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He said the US was more secure now than before the attacks of 11 September 2001, but was not "completely safe"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However Mr Bush's Democratic critics said the plot showed his policies had increased the threats faced by the US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US officials said the foiled plot involved detonating liquid explosives on board multiple commercial aircraft. </w:t>
      </w:r>
    </w:p>
    <w:p>
      <w:pPr>
        <w:pStyle w:val="Corpodetexto3"/>
        <w:rPr/>
      </w:pPr>
      <w:r>
        <w:rPr/>
        <w:t>Story from BBC NEWS:</w:t>
        <w:br/>
        <w:t>http://news.bbc.co.uk/go/pr/fr/-/2/hi/americas/4781185.stm</w:t>
        <w:br/>
        <w:t>Published: 2006/08/11 01:00:37 GMT</w:t>
        <w:br/>
        <w:t>© BBC MMV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-TRADUÇÃO LIVRE--</w:t>
      </w:r>
    </w:p>
    <w:p>
      <w:pPr>
        <w:pStyle w:val="Heading1"/>
        <w:rPr/>
      </w:pPr>
      <w:r>
        <w:rPr/>
        <w:t xml:space="preserve">Bush says plot a 'stark reminder'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sh diz que plano é uma “completa lembrança”</w:t>
      </w:r>
    </w:p>
    <w:p>
      <w:pPr>
        <w:pStyle w:val="Normal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resident George W Bush has said a plot to bomb US-bound flights from the UK is a "stark reminder" that the US is still at war with Islamic extremist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presidente George W Bush disse que o plano para explodir vôos americanos vindos do Reino Unido é uma “completa lembrança” que os EUA estão ainda na guerra com os extremistas Islâmico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r Bush said it showed "Islamic fascists... will use any means to destroy those of us who love freedom"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Senhor Bush disse que isto mostrou que “fascistas Islâmicos... usarão qualquer meio para destruir aqueles de nós que amam a liberdade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He said the US was more secure now than before the attacks of 11 September 2001, but was not "completely safe"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e disse que os EUA estão mais seguros agora do que antes do ataque de 11 de setembro de 2001, mas não estão “completamente seguros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However Mr Bush's Democratic critics said the plot showed his policies had increased the threats faced by the U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tudo os  críticos da Democracia de Bush dizem que o plano mostrou que suas políticas tem aumentado as ameaças contra os EUA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US officials said the foiled plot involved detonating liquid explosives on board multiple commercial aircraf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iciais americanos dizem que o frustrado plano que envolvia a detonação de explosivos líquidos a bordo de vários aviões comerci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mprint/>
        <w:color w:val="FFFFFF"/>
        <w:sz w:val="52"/>
      </w:rPr>
    </w:pPr>
    <w:r>
      <w:rPr>
        <w:rFonts w:cs="Arial" w:ascii="Arial" w:hAnsi="Arial"/>
        <w:b/>
        <w:bCs/>
        <w:imprint/>
        <w:color w:val="FFFFFF"/>
        <w:sz w:val="52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-08-2006 – Diário de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3:00Z</dcterms:created>
  <dc:creator>adinoel</dc:creator>
  <dc:description/>
  <dc:language>en-US</dc:language>
  <cp:lastModifiedBy>adinoel</cp:lastModifiedBy>
  <cp:lastPrinted>2006-08-03T11:14:00Z</cp:lastPrinted>
  <dcterms:modified xsi:type="dcterms:W3CDTF">2006-08-11T12:06:00Z</dcterms:modified>
  <cp:revision>4</cp:revision>
  <dc:subject/>
  <dc:title>05-08-2006 – Diário de Estudo</dc:title>
</cp:coreProperties>
</file>