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b/>
          <w:b/>
          <w:bCs/>
          <w:color w:val="0000FF"/>
        </w:rPr>
      </w:pPr>
      <w:r>
        <w:rPr>
          <w:rFonts w:eastAsia="Arial Unicode MS" w:cs="Tahoma" w:ascii="Tahoma" w:hAnsi="Tahoma"/>
          <w:b/>
          <w:bCs/>
          <w:color w:val="0000FF"/>
        </w:rPr>
        <w:t>INGLÊ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b/>
          <w:b/>
          <w:bCs/>
          <w:color w:val="0000FF"/>
        </w:rPr>
      </w:pPr>
      <w:r>
        <w:rPr>
          <w:rFonts w:eastAsia="Arial Unicode MS" w:cs="Tahoma" w:ascii="Tahoma" w:hAnsi="Tahoma"/>
          <w:b/>
          <w:bCs/>
          <w:color w:val="0000FF"/>
        </w:rPr>
        <w:t>Meus Comentári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>Título: High alert for UK flights to U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color w:val="0000FF"/>
        </w:rPr>
      </w:pPr>
      <w:r>
        <w:rPr>
          <w:rFonts w:eastAsia="Arial Unicode MS" w:cs="Tahoma" w:ascii="Tahoma" w:hAnsi="Tahoma"/>
          <w:color w:val="0000FF"/>
        </w:rPr>
        <w:t>Não me canso de repetir: “pelo título já sabemos o que conterá o texto”. O título do texto abaixo já nós a lembrança de 11 de setembro. Aí, fica fácil. Aviões, bombas, terroristas, alertas. Com estes conhecimentos o texto é de fácil compreensã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color w:val="0000FF"/>
        </w:rPr>
      </w:pPr>
      <w:r>
        <w:rPr>
          <w:rFonts w:eastAsia="Arial Unicode MS" w:cs="Tahoma" w:ascii="Tahoma" w:hAnsi="Tahoma"/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--TEXTO--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High alert for UK flights to US 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The US has raised the terror alert to its highest level for commercial flights originating in the UK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The move comes after UK police said a plot to blow up flights from the UK to the US had been disrupted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Washington also raised the alert level for all domestic and international flights, although it said there was no evidence of plotting within the US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"We cannot be sure the threat has been entirely eliminated, or the plot completely thwarted," a statement said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Homeland Security Michael Chertoff said he believed arrests carried out in London had "significantly disrupted the threat"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The extra security measures adopted by the US authorities were due to come into effect at 0400 local time across the country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The measures include a ban on liquids - such as drinks, hair gels and lotions - being carried on to planes. Mr Chertoff said this was a response to the nature of the threat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Travellers in the US have also been told to expect extra security measures at airports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A number of European airlines have already suspended flights into London, and passengers in the UK are not being allowed to take hand luggage on to flights. </w:t>
      </w:r>
    </w:p>
    <w:p>
      <w:pPr>
        <w:pStyle w:val="Corpodetexto3"/>
        <w:rPr/>
      </w:pPr>
      <w:r>
        <w:rPr/>
        <w:t>Story from BBC NEWS:</w:t>
        <w:br/>
        <w:t>http://news.bbc.co.uk/go/pr/fr/-/2/hi/americas/4778891.stm</w:t>
        <w:br/>
        <w:t>Published: 2006/08/10 08:28:56 GMT</w:t>
        <w:br/>
        <w:t>© BBC MMVI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  <w:b/>
          <w:b/>
          <w:bCs/>
          <w:lang w:val="en-US"/>
        </w:rPr>
      </w:pPr>
      <w:r>
        <w:rPr>
          <w:rFonts w:eastAsia="Arial Unicode MS" w:cs="Tahoma" w:ascii="Tahoma" w:hAnsi="Tahoma"/>
          <w:b/>
          <w:bCs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High alert for UK flights to US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Alerta alto para vôos do Reino Unido para os EU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US has raised the terror alert to its highest level for commercial flights originating in the U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 americanos aumentaram o alerta de terror para seu nível máximo para vôos comerciais originados no Reino Unid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The move comes after UK police said a plot to blow up flights from the UK to the US had been disrupted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medida vem após a polícia do Reino Unido dizer que um plano para explodir vôos do Reino Unido para os EUA tenha sido descoberto.</w:t>
      </w:r>
    </w:p>
    <w:p>
      <w:pPr>
        <w:pStyle w:val="NormalWeb"/>
        <w:spacing w:before="0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Washington also raised the alert level for all domestic and international flights, although it said there was no evidence of plotting within the U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shington também aumentou o nível de alerta para todos os vôos domésticos e internacionais, apesar de dizer que não havia evidência de planos dentro dos EU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We cannot be sure the threat has been entirely eliminated, or the plot completely thwarted," a statement sai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ós não estamos certo da ameaça ter sido inteiramente eliminada, ou do plano estar completamente impedido,” disse um pronunciamen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Homeland Security Michael Chertoff said he believed arrests carried out in London had "significantly disrupted the threat"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ichel Chertoff da Segurança Nacional disse que ele acredita que as prisões feitas em Londres têm “significativamente descoberto a ameaça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extra security measures adopted by the US authorities were due to come into effect at 0400 local time across the country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s medidas extras de segurança adotadas pelas autoridades americanas devem entrar em vigor às 04:00h local em todos o paí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measures include a ban on liquids - such as drinks, hair gels and lotions - being carried on to planes. Mr Chertoff said this was a response to the nature of the threa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s medidas incluem uma proibição sobre líquidos – como bebidas, gel de cabelo e loções – dentro dos aviões. O Senhor Chertoff disse que isto é uma resposta para a natureza da ameaç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ravellers in the US have also been told to expect extra security measures at airport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os viajantes nos EUA tem também sido dito para esperar medidas de segurança extra nos aeroporto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 number of European airlines have already suspended flights into London, and passengers in the UK are not being allowed to take hand luggage on to flight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 número de companhias aéreas européias também já suspendeu vôos para Londres, e passageiros no Reino Unido não estão conseguindo um lugar dentro dos vôos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igold" w:hAnsi="Marigold" w:cs="Marigold"/>
        <w:b/>
        <w:b/>
        <w:bCs/>
        <w:imprint/>
        <w:color w:val="FFFFFF"/>
        <w:sz w:val="56"/>
      </w:rPr>
    </w:pPr>
    <w:r>
      <w:rPr>
        <w:rFonts w:cs="Marigold" w:ascii="Marigold" w:hAnsi="Marigold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-08-2006 – Diário de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1:00Z</dcterms:created>
  <dc:creator>adinoel</dc:creator>
  <dc:description/>
  <dc:language>en-US</dc:language>
  <cp:lastModifiedBy>adinoel</cp:lastModifiedBy>
  <cp:lastPrinted>2006-08-03T11:14:00Z</cp:lastPrinted>
  <dcterms:modified xsi:type="dcterms:W3CDTF">2006-08-10T11:04:00Z</dcterms:modified>
  <cp:revision>6</cp:revision>
  <dc:subject/>
  <dc:title>05-08-2006 – Diário de Estudo</dc:title>
</cp:coreProperties>
</file>