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INGLÊS</w:t>
      </w:r>
    </w:p>
    <w:p>
      <w:pPr>
        <w:pStyle w:val="Normal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bCs/>
          <w:color w:val="0000FF"/>
        </w:rPr>
        <w:t>Meus Comentário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ítulo: Japan Airlines gets Chinese boost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texto de hoje é bem simples, somente para manter a forma.</w:t>
      </w:r>
    </w:p>
    <w:p>
      <w:pPr>
        <w:pStyle w:val="Normal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--TEXTO--</w:t>
      </w:r>
    </w:p>
    <w:p>
      <w:pPr>
        <w:pStyle w:val="Normal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Japan Airlines gets Chinese boost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Japan Airlines (JAL) says it has seen a "remarkable recovery" in bookings from China after a row between the two countries last year hit business.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Chinese passenger numbers slumped last summer, after protests about a Japanese textbook's comments on Japan's wartime occupation of much of China.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But strong demand from China has now helped cut losses for the first quarter by 11.5bn yen to 26.7bn yen (£233m).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JAL has tried to overhaul its network, focusing on the most profitable routes.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sz w:val="16"/>
          <w:szCs w:val="16"/>
          <w:lang w:val="en-US"/>
        </w:rPr>
        <w:t>Story from BBC NEWS: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  <w:lang w:val="en-US"/>
        </w:rPr>
      </w:pPr>
      <w:r>
        <w:rPr>
          <w:rFonts w:cs="Tahoma" w:ascii="Tahoma" w:hAnsi="Tahoma"/>
          <w:color w:val="FF0000"/>
          <w:sz w:val="16"/>
          <w:szCs w:val="16"/>
          <w:lang w:val="en-US"/>
        </w:rPr>
        <w:t>http://news.bbc.co.uk/go/pr/fr/-/2/hi/business/5251842.stm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  <w:lang w:val="en-US"/>
        </w:rPr>
      </w:pPr>
      <w:r>
        <w:rPr>
          <w:rFonts w:cs="Tahoma" w:ascii="Tahoma" w:hAnsi="Tahoma"/>
          <w:color w:val="FF0000"/>
          <w:sz w:val="16"/>
          <w:szCs w:val="16"/>
          <w:lang w:val="en-US"/>
        </w:rPr>
        <w:t>Published: 2006/08/07 09:20:44 GMT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  <w:lang w:val="en-US"/>
        </w:rPr>
      </w:pPr>
      <w:r>
        <w:rPr>
          <w:rFonts w:cs="Tahoma" w:ascii="Tahoma" w:hAnsi="Tahoma"/>
          <w:color w:val="FF0000"/>
          <w:sz w:val="16"/>
          <w:szCs w:val="16"/>
          <w:lang w:val="en-US"/>
        </w:rPr>
        <w:t>© BBC MMVI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--TRADUÇÃO LIVRE--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Japan Airlines gets Chinese boost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Japan Airlines pega auxílio Chinês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Japan Airlines (JAL) says it has seen a "remarkable recovery" in bookings from China after a row between the two countries last year hit busines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Japan Airlines (JAL) disse que ela percebido uma "notável recuperação" em reservas vinda da China após uma disputa entre os dois países no ano passado sobre negócio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Chinese passenger numbers slumped last summer, after protests about a Japanese textbook's comments on Japan's wartime occupation of much of Chi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 número de passageiros chineses caiu no último verão, após protestos sobre um livro japonês comentando sobre o tempo de guerra do Japão que ocupou a Chin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But strong demand from China has now helped cut losses for the first quarter by 11.5bn yen to 26.7bn yen (£233m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s grande demanda vinda da China vem agora ajudado a cortar perdas para o primeiro quarto de 11,5 bilhões de yen para 26,7 bilhões de yen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JAL has tried to overhaul its network, focusing on the most profitable rout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JAL tenta revisar sua rede de comunicação, focando mais rotas mais lucrativa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Story from BBC NEWS: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http://news.bbc.co.uk/go/pr/fr/-/2/hi/business/5251842.stm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Published: 2006/08/07 09:20:44 GMT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© BBC MMVI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rig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á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igold" w:hAnsi="Marigold" w:cs="Marigold"/>
        <w:b/>
        <w:b/>
        <w:bCs/>
        <w:imprint/>
        <w:color w:val="FFFFFF"/>
        <w:sz w:val="56"/>
      </w:rPr>
    </w:pPr>
    <w:r>
      <w:rPr>
        <w:rFonts w:cs="Marigold" w:ascii="Marigold" w:hAnsi="Marigold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7-08-2006 – Diário de Estu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10:00Z</dcterms:created>
  <dc:creator>adinoel</dc:creator>
  <dc:description/>
  <dc:language>en-US</dc:language>
  <cp:lastModifiedBy>adinoel</cp:lastModifiedBy>
  <cp:lastPrinted>2006-08-03T11:14:00Z</cp:lastPrinted>
  <dcterms:modified xsi:type="dcterms:W3CDTF">2006-08-07T11:10:00Z</dcterms:modified>
  <cp:revision>3</cp:revision>
  <dc:subject/>
  <dc:title>05-08-2006 – Diário de Estudo</dc:title>
</cp:coreProperties>
</file>