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Arial Unicode MS" w:cs="Tahoma"/>
          <w:color w:val="0000FF"/>
          <w:sz w:val="20"/>
        </w:rPr>
      </w:pPr>
      <w:r>
        <w:rPr>
          <w:rFonts w:eastAsia="Arial Unicode MS" w:cs="Tahoma" w:ascii="Tahoma" w:hAnsi="Tahoma"/>
          <w:color w:val="0000FF"/>
          <w:sz w:val="20"/>
        </w:rPr>
        <w:t>Meus Comentários</w:t>
      </w:r>
    </w:p>
    <w:p>
      <w:pPr>
        <w:pStyle w:val="Normal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Título: Japan unveils post shake-up plan</w:t>
      </w:r>
    </w:p>
    <w:p>
      <w:pPr>
        <w:pStyle w:val="Normal"/>
        <w:rPr/>
      </w:pPr>
      <w:r>
        <w:rPr>
          <w:rFonts w:eastAsia="Arial Unicode MS" w:cs="Tahoma" w:ascii="Tahoma" w:hAnsi="Tahoma"/>
          <w:color w:val="0000FF"/>
          <w:sz w:val="20"/>
        </w:rPr>
        <w:t xml:space="preserve">Vendo o título já da para saber que o texto falará sobre o Japão e sobre algum plano acontecendo no Japão. Se você conhece a plano “post” (postar, postagem) lembrará de correios. </w:t>
      </w:r>
      <w:r>
        <w:rPr>
          <w:rFonts w:eastAsia="Arial Unicode MS" w:cs="Tahoma" w:ascii="Tahoma" w:hAnsi="Tahoma"/>
          <w:color w:val="0000FF"/>
          <w:sz w:val="20"/>
          <w:lang w:val="en-US"/>
        </w:rPr>
        <w:t xml:space="preserve">Pronto. Ficou fácil. </w:t>
      </w:r>
      <w:r>
        <w:rPr>
          <w:rFonts w:eastAsia="Arial Unicode MS" w:cs="Tahoma" w:ascii="Tahoma" w:hAnsi="Tahoma"/>
          <w:color w:val="0000FF"/>
          <w:sz w:val="20"/>
        </w:rPr>
        <w:t>O texto falará sobre algum plano dos correios no Japão.</w:t>
      </w:r>
    </w:p>
    <w:p>
      <w:pPr>
        <w:pStyle w:val="Normal"/>
        <w:rPr>
          <w:rFonts w:ascii="Tahoma" w:hAnsi="Tahoma" w:eastAsia="Arial Unicode MS" w:cs="Tahoma"/>
          <w:color w:val="0000FF"/>
          <w:sz w:val="20"/>
        </w:rPr>
      </w:pPr>
      <w:r>
        <w:rPr>
          <w:rFonts w:eastAsia="Arial Unicode MS" w:cs="Tahoma" w:ascii="Tahoma" w:hAnsi="Tahoma"/>
          <w:color w:val="0000FF"/>
          <w:sz w:val="20"/>
        </w:rPr>
      </w:r>
    </w:p>
    <w:p>
      <w:pPr>
        <w:pStyle w:val="Normal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  <w:lang w:val="en-US"/>
        </w:rPr>
      </w:pPr>
      <w:r>
        <w:rPr>
          <w:rFonts w:eastAsia="Arial Unicode MS" w:cs="Tahoma" w:ascii="Tahoma" w:hAnsi="Tahoma"/>
          <w:b/>
          <w:bCs/>
          <w:sz w:val="20"/>
          <w:lang w:val="en-US"/>
        </w:rPr>
        <w:t>--TEXTO—</w:t>
      </w:r>
    </w:p>
    <w:p>
      <w:pPr>
        <w:pStyle w:val="Heading1"/>
        <w:rPr/>
      </w:pPr>
      <w:r>
        <w:rPr/>
        <w:t xml:space="preserve">Japan unveils post shake-up plan </w:t>
      </w:r>
    </w:p>
    <w:p>
      <w:pPr>
        <w:pStyle w:val="Normal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 xml:space="preserve">Japan Post Corporation, the company set up to privatise the country's postal service, has revealed a 10-year privatisation plan. </w:t>
      </w:r>
    </w:p>
    <w:p>
      <w:pPr>
        <w:pStyle w:val="NormalWeb"/>
        <w:spacing w:before="0" w:after="0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 xml:space="preserve">The controversial move has been the central plank in Prime Minister Junichiro Koizumi's economic reforms. </w:t>
      </w:r>
    </w:p>
    <w:p>
      <w:pPr>
        <w:pStyle w:val="NormalWeb"/>
        <w:spacing w:before="0" w:after="0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 xml:space="preserve">Under the plan Japan Post will be split into four entities; banking, insurance, mail delivery and counter services. </w:t>
      </w:r>
    </w:p>
    <w:p>
      <w:pPr>
        <w:pStyle w:val="NormalWeb"/>
        <w:spacing w:before="0" w:after="0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 xml:space="preserve">The new bank will provisionally be called Yucho, and have 226.99 trillion yen (£1.06 trillion) in assets. </w:t>
      </w:r>
    </w:p>
    <w:p>
      <w:pPr>
        <w:pStyle w:val="NormalWeb"/>
        <w:spacing w:before="0" w:after="0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 xml:space="preserve">Japan Post President Yoshifumi Nishikawa has submitted the plan to Internal Affairs and Communications Minister Heizo Takenaka. </w:t>
      </w:r>
    </w:p>
    <w:p>
      <w:pPr>
        <w:pStyle w:val="NormalWeb"/>
        <w:spacing w:before="0" w:after="0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 xml:space="preserve">Shares listed </w:t>
      </w:r>
    </w:p>
    <w:p>
      <w:pPr>
        <w:pStyle w:val="NormalWeb"/>
        <w:spacing w:before="0" w:after="0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 xml:space="preserve">It means Yucho, which will also sell bonds and investment trusts at 233 of its outlets, will be among the biggest banks in the world by assets. </w:t>
      </w:r>
    </w:p>
    <w:p>
      <w:pPr>
        <w:pStyle w:val="NormalWeb"/>
        <w:spacing w:before="0" w:after="0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 xml:space="preserve">The privatisation will begin in 2007 and is set to be completed by 2017. </w:t>
      </w:r>
    </w:p>
    <w:p>
      <w:pPr>
        <w:pStyle w:val="NormalWeb"/>
        <w:spacing w:before="0" w:after="0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 xml:space="preserve">The insurance company being split out of Japan Post, initially called Kampo Life Insurance, will have assets of 114.59 trillion yen. </w:t>
      </w:r>
    </w:p>
    <w:p>
      <w:pPr>
        <w:pStyle w:val="NormalWeb"/>
        <w:spacing w:before="0" w:after="0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 xml:space="preserve">The new plan also means both Yucho and Kampo shares will be listed on the Tokyo Stock Exchange. </w:t>
      </w:r>
    </w:p>
    <w:p>
      <w:pPr>
        <w:pStyle w:val="NormalWeb"/>
        <w:spacing w:before="0" w:after="0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 xml:space="preserve">The postal service has more than 400,000 employees, runs 24,700 post offices throughout Japan and is the nation's largest employer. </w:t>
      </w:r>
    </w:p>
    <w:p>
      <w:pPr>
        <w:pStyle w:val="NormalWeb"/>
        <w:spacing w:before="0" w:after="0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 xml:space="preserve">Many in Mr Koizumi's own party had opposed the privatisation proposal, but after winning a snap election in 2005 he increased his majority and replaced opponents of the privatisation with supporters. </w:t>
      </w:r>
    </w:p>
    <w:p>
      <w:pPr>
        <w:pStyle w:val="Normal"/>
        <w:rPr>
          <w:rFonts w:ascii="Tahoma" w:hAnsi="Tahoma" w:cs="Tahoma"/>
          <w:color w:val="FF0000"/>
          <w:sz w:val="12"/>
          <w:lang w:val="en-US"/>
        </w:rPr>
      </w:pPr>
      <w:r>
        <w:rPr>
          <w:rFonts w:cs="Tahoma" w:ascii="Tahoma" w:hAnsi="Tahoma"/>
          <w:color w:val="FF0000"/>
          <w:sz w:val="12"/>
          <w:lang w:val="en-US"/>
        </w:rPr>
        <w:t>Story from BBC NEWS:</w:t>
        <w:br/>
        <w:t>http://news.bbc.co.uk/go/pr/fr/-/2/hi/business/5233702.stm</w:t>
        <w:br/>
        <w:t>Published: 2006/08/01 07:13:25 GMT</w:t>
        <w:br/>
        <w:t>© BBC MMVI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--TRADUÇÃO LIVRE--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Japan unveils post shake-up plan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pão revela plano para reorganizar os serviços de correio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Japan Post Corporation, the company set up to privatise the country's postal service, has revealed a 10-year privatisation plan.</w:t>
      </w:r>
    </w:p>
    <w:p>
      <w:pPr>
        <w:pStyle w:val="TextBody"/>
        <w:rPr/>
      </w:pPr>
      <w:r>
        <w:rPr/>
        <w:t>A Japan Post Corporation, a companhia montada para privatizar o serviço postal do país revelou um plano de privatização para 10 anos.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e controversial move has been the central plank in Prime Minister Junichiro Koizumi's economic reforms. 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ntrovérsia do movimento tem sido a plataforma central das reformas econômicas do Primeiro Ministro Junichiro Koizumi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Under the plan Japan Post will be split into four entities; banking, insurance, mail delivery and counter services. 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baixo do plano, a Japan Post será dividida em quatro entidades; banco, seguro, correios e serviços contábei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e new bank will provisionally be called Yucho, and have 226.99 trillion yen (£1.06 trillion) in assets. 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novo banco será provisoriamente chamado Yucho, e tem 226,99 trilhões de yens em ativo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Japan Post President Yoshifumi Nishikawa has submitted the plan to Internal Affairs and Communications Minister Heizo Takenaka. 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residente da Japan Post Yoshifume Nishikawa submeteu o plano para o Ministro Heizo Takenaka dos Negócios Internos e Comunicaçõe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Shares listed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ções registradas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It means Yucho, which will also sell bonds and investment trusts at 233 of its outlets, will be among the biggest banks in the world by assets. 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to significa que Yucho, que também venderá títulos e investimentos de créditos em seus 233 estabelecimentos, estará entre os maiores bancos do mundo em ativo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e privatisation will begin in 2007 and is set to be completed by 2017. 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rivatização começara em 2007 e será completada em 2017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e insurance company being split out of Japan Post, initially called Kampo Life Insurance, will have assets of 114.59 trillion yen. 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mpanhia de seguros dividida da Japan Post, inicialmente chamado Kampo Life Insurance, terá ativos de 114,59 trilhões de yen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e new plan also means both Yucho and Kampo shares will be listed on the Tokyo 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novo plano também significa que as ações da Yucho e Kampo serão registradas em Tóqui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Stock Exchange. 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rcado de troc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e postal service has more than 400,000 employees, runs 24,700 post offices throughout Japan and is the nation's largest employer. 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serviço postal tem mais de 400.000 empregados, possui 24.700 postos de atendimento através do Japão e está entre os maiores empregadores do Japã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Many in Mr Koizumi's own party had opposed the privatisation proposal, but after winning a snap election in 2005 he increased his majority and replaced opponents of the privatisation with supporters. </w:t>
      </w:r>
    </w:p>
    <w:p>
      <w:pPr>
        <w:pStyle w:val="TextBody"/>
        <w:rPr/>
      </w:pPr>
      <w:r>
        <w:rPr/>
        <w:t>Muitos do próprio partido do Senhor Koizume se opuseram a proposta de privatização, mas após vencer a eleição em 2005 ele aumentou sua maioria e trocou oponentes da privatização com seus apoiadores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2"/>
        <w:szCs w:val="12"/>
      </w:rPr>
    </w:pPr>
    <w:r>
      <w:rPr>
        <w:sz w:val="12"/>
        <w:szCs w:val="12"/>
      </w:rPr>
      <w:t>03-08-2006 – Diário de Estudo (DYNO)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2"/>
        <w:szCs w:val="12"/>
      </w:rPr>
    </w:pPr>
    <w:hyperlink r:id="rId1">
      <w:r>
        <w:rPr>
          <w:rStyle w:val="InternetLink"/>
          <w:sz w:val="12"/>
          <w:szCs w:val="12"/>
        </w:rPr>
        <w:t>www.adinoel.com</w:t>
      </w:r>
    </w:hyperlink>
    <w:r>
      <w:rPr>
        <w:sz w:val="12"/>
        <w:szCs w:val="12"/>
      </w:rPr>
      <w:tab/>
      <w:tab/>
      <w:t xml:space="preserve">pág.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3</w:t>
    </w:r>
    <w:r>
      <w:rPr>
        <w:rStyle w:val="PageNumber"/>
        <w:sz w:val="12"/>
        <w:szCs w:val="12"/>
      </w:rPr>
      <w:fldChar w:fldCharType="end"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0000"/>
      <w:sz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dinoe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00:00Z</dcterms:created>
  <dc:creator>adinoel</dc:creator>
  <dc:description/>
  <dc:language>en-US</dc:language>
  <cp:lastModifiedBy>adinoel</cp:lastModifiedBy>
  <dcterms:modified xsi:type="dcterms:W3CDTF">2006-08-02T19:04:00Z</dcterms:modified>
  <cp:revision>7</cp:revision>
  <dc:subject/>
  <dc:title> </dc:title>
</cp:coreProperties>
</file>