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--INGLÊS--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Meus Comentári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ítulo: Drink-driving Gibson says sorry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Título fácil, texto fácil.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É uma leitura com palavras fáceis. É bom para manter o treinamento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É um texto curioso sobre as celebridades de Hollywood.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--TEXTO--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Drink-driving Gibson says sorry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/>
        </w:rPr>
        <w:t xml:space="preserve">Hollywood actor and director Mel Gibson has said he is "ashamed" of the actions that led to his arrest for drink-driving early on Friday morning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The Oscar-winner, 50, was stopped after driving at 87mph in a 45mph zone in Malibu, California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He failed a breath test, was charged with drink-driving and freed on bail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Gibson also said sorry for "despicable" statements he made during the arrest and for his "horrific relapse", after battling alcoholism all his adult life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"The arresting officer was just doing his job and I feel fortunate that I was apprehended before I caused injury to any other person," he said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Gibson said he "acted like a person completely out of control" when he was arrested and said things "that I do not believe to be true and which are despicable"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"I take this opportunity to apologise to the deputies involved for my belligerent behaviour," he said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  <w:t xml:space="preserve">"They have always been there for me in my community and indeed probably saved me from myself." </w:t>
      </w:r>
    </w:p>
    <w:p>
      <w:pPr>
        <w:pStyle w:val="Normal"/>
        <w:rPr>
          <w:rFonts w:ascii="Tahoma" w:hAnsi="Tahoma" w:cs="Tahoma"/>
          <w:color w:val="FF0000"/>
          <w:sz w:val="12"/>
          <w:szCs w:val="12"/>
          <w:lang w:val="en-US"/>
        </w:rPr>
      </w:pPr>
      <w:r>
        <w:rPr>
          <w:rFonts w:cs="Tahoma" w:ascii="Tahoma" w:hAnsi="Tahoma"/>
          <w:color w:val="FF0000"/>
          <w:sz w:val="12"/>
          <w:szCs w:val="12"/>
          <w:lang w:val="en-US"/>
        </w:rPr>
        <w:t>Story from BBC NEWS:</w:t>
        <w:br/>
        <w:t>http://news.bbc.co.uk/go/pr/fr/-/2/hi/entertainment/5228050.stm</w:t>
        <w:br/>
        <w:t>Published: 2006/07/30 11:57:35 GMT</w:t>
        <w:br/>
        <w:t>© BBC MMVI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--TRADUÇÃO LIVRE--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Drink-driving Gibson says sorr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bson pede desculpas por dirigir bêbad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Hollywood actor and director Mel Gibson has said he is "ashamed" of the actions that led to his arrest for drink-driving early on Friday morning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 ator e diretor de Hollywood Mel Gibson disse que está “envergonhado” pelas ações que levaram a sua prisão por dirigir bêbado na manhã da quinta-feira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The Oscar-winner, 50, was stopped after driving at 87mph in a 45mph zone in Malibu, California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ganhador do Oscar, 50 anos, foi parado após dirigir a 87 milhas por hora numa zona de 45 minhas por hora em Malibu, Califórnia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en-US"/>
        </w:rPr>
        <w:t>He failed a breath test, was charged with drink-driving and freed</w:t>
      </w:r>
      <w:r>
        <w:rPr>
          <w:rFonts w:cs="Tahoma" w:ascii="Tahoma" w:hAnsi="Tahoma"/>
          <w:b/>
          <w:sz w:val="20"/>
          <w:szCs w:val="20"/>
          <w:vertAlign w:val="super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on bail</w:t>
      </w:r>
      <w:r>
        <w:rPr>
          <w:rFonts w:cs="Tahoma" w:ascii="Tahoma" w:hAnsi="Tahoma"/>
          <w:b/>
          <w:sz w:val="20"/>
          <w:szCs w:val="20"/>
          <w:vertAlign w:val="super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 falhou num teste respiração, foi preso por dirigir bêbado e libertado</w:t>
      </w:r>
      <w:r>
        <w:rPr>
          <w:rFonts w:cs="Tahoma" w:ascii="Tahoma" w:hAnsi="Tahoma"/>
          <w:b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sob fiança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Gibson also said sorry for "despicable" statements he made during the arrest and for his "horrific relapse", after battling alcoholism all his adult life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bson também pediu desculpas por “baixas” palavras feitas durante sua prisão e por sua “recaída horrorosa”, após batalhar contra o alcoolismo em toda sua vida adulta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"The arresting officer was just doing his job and I feel fortunate that I was apprehended before I caused injury to any other person," he said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O oficial que fez a prisão estava somente fazendo seu trabalho e sinto afortunadamente que eu fui preso antes que eu causasse prejuízo para qualquer outra pessoa,” ele disse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Gibson said he "acted like a person completely out of control" when he was arrested and said things "that I do not believe to be true and which are despicable"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bson disse que ele “agiu como uma pessoa completamente for a de controle” quando ele foi preso e disse coisas “que eu não acredito que sejam verdade e que são baixas”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"I take this opportunity to apologise to the deputies involved for my belligerent behaviour," he said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u pego esta oportunidade para pedir desculpas para as autoridades envolvidas para maneiras agressivas”, ele disse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"They have always been there for me in my community and indeed probably saved me from myself."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Eles sempre estão lá para mim em minha comunidade e realmente provavelmente salvaram-me de mim mesmo.”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2"/>
        <w:szCs w:val="12"/>
      </w:rPr>
      <w:t>01-08-2006 – Diário de Estudo (DYNO)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2"/>
        <w:szCs w:val="12"/>
      </w:rPr>
    </w:pPr>
    <w:hyperlink r:id="rId1">
      <w:r>
        <w:rPr>
          <w:rStyle w:val="InternetLink"/>
          <w:sz w:val="12"/>
          <w:szCs w:val="12"/>
        </w:rPr>
        <w:t>www.adinoel.com</w:t>
      </w:r>
    </w:hyperlink>
    <w:r>
      <w:rPr>
        <w:sz w:val="12"/>
        <w:szCs w:val="12"/>
      </w:rPr>
      <w:tab/>
      <w:tab/>
      <w:t xml:space="preserve">pág.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2</w:t>
    </w:r>
    <w:r>
      <w:rPr>
        <w:rStyle w:val="PageNumber"/>
        <w:sz w:val="12"/>
        <w:szCs w:val="12"/>
      </w:rPr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dinoe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0:18:00Z</dcterms:created>
  <dc:creator>xman</dc:creator>
  <dc:description/>
  <cp:keywords/>
  <dc:language>en-US</dc:language>
  <cp:lastModifiedBy>xman</cp:lastModifiedBy>
  <dcterms:modified xsi:type="dcterms:W3CDTF">2006-07-31T00:18:00Z</dcterms:modified>
  <cp:revision>2</cp:revision>
  <dc:subject/>
  <dc:title>Drink-driving Gibson says sorry </dc:title>
</cp:coreProperties>
</file>