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widowControl/>
        <w:suppressAutoHyphens w:val="false"/>
        <w:autoSpaceDE w:val="true"/>
        <w:rPr>
          <w:bCs w:val="false"/>
          <w:szCs w:val="22"/>
          <w:bdr w:val="single" w:sz="4" w:space="0" w:color="000000"/>
          <w:lang w:val="en-US" w:eastAsia="pt-BR"/>
        </w:rPr>
      </w:pPr>
      <w:r>
        <w:rPr>
          <w:bCs w:val="false"/>
          <w:szCs w:val="22"/>
          <w:highlight w:val="yellow"/>
          <w:bdr w:val="single" w:sz="4" w:space="0" w:color="000000"/>
          <w:lang w:val="en-US" w:eastAsia="pt-BR"/>
        </w:rPr>
        <w:t>TEXTO</w:t>
      </w:r>
    </w:p>
    <w:p>
      <w:pPr>
        <w:pStyle w:val="Normal"/>
        <w:rPr>
          <w:rFonts w:ascii="Times New Roman" w:hAnsi="Times New Roman" w:eastAsia="Arial Unicode MS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552575" cy="323215"/>
            <wp:effectExtent l="0" t="0" r="0" b="0"/>
            <wp:docPr id="1" name="news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s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1"/>
        <w:widowControl/>
        <w:suppressAutoHyphens w:val="false"/>
        <w:autoSpaceDE w:val="true"/>
        <w:rPr>
          <w:bCs w:val="false"/>
          <w:szCs w:val="22"/>
          <w:lang w:val="en-US" w:eastAsia="pt-BR"/>
        </w:rPr>
      </w:pPr>
      <w:r>
        <w:rPr>
          <w:bCs w:val="false"/>
          <w:szCs w:val="22"/>
          <w:lang w:val="en-US" w:eastAsia="pt-BR"/>
        </w:rPr>
        <w:t xml:space="preserve">Cuban athletes leave games early </w:t>
      </w:r>
    </w:p>
    <w:p>
      <w:pPr>
        <w:pStyle w:val="Corpodetexto2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Cuban athletes have made a hurried departure from the Pan-American games in Brazil, apparently amid fears of possible mass defections. 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he delegation was rushed at short notice to Rio de Janeiro's airport, leaving the men's volleyball team no time to collect their bronze medals. 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he athletes were said to have been ordered to leave the games before the finishing ceremony on Sunday. 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It follows the defection of four Cuban athletes earlier in the tournament. 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he Pan-American Games, which take place every four years, are one of the biggest sporting events in the Americas, and Cuba has once again been among the main contenders. 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s the competition draws to a close in Rio de Janeiro, the country is in second place behind the United States in the league table of medals.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Lost luggage 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mong Cuba's latest achievements was a bronze medal in the men's volleyball competition, but its athletes were conspicuously absent from the awards ceremony on Saturday. 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Instead, the team could be seen making an almost frantic departure at Rio's international airport, after apparently being ordered to return home at short notice. 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It is not clear why there has been such a rapid departure in advance of the final ceremony, but four Cuban athletes have already defected during the competition. 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uch was the speed of the departure that some athletes were said to have had difficulty finding their luggage. 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uba's President, Fidel Castro, has already made clear his irritation over earlier defections, accusing athletes of betraying their country for money. 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"Betrayal for money is one of the favourite weapons of the United States to destroy Cuba's resistance," he said.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tory from BBC NEWS:</w:t>
        <w:br/>
        <w:t>http://news.bbc.co.uk/go/pr/fr/-/2/hi/americas/6920955.stm</w:t>
        <w:br/>
        <w:t>Published: 2007/07/29 05:23:45 GMT</w:t>
        <w:br/>
        <w:t>© BBC MMVII</w:t>
      </w:r>
    </w:p>
    <w:p>
      <w:pPr>
        <w:pStyle w:val="Normal"/>
        <w:rPr>
          <w:rFonts w:ascii="Times New Roman" w:hAnsi="Times New Roman" w:cs="Times New Roman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  <w:bdr w:val="single" w:sz="4" w:space="0" w:color="000000"/>
          <w:lang w:val="en-US"/>
        </w:rPr>
      </w:r>
    </w:p>
    <w:p>
      <w:pPr>
        <w:pStyle w:val="Corpodetexto31"/>
        <w:widowControl/>
        <w:suppressAutoHyphens w:val="false"/>
        <w:autoSpaceDE w:val="true"/>
        <w:rPr>
          <w:bCs w:val="false"/>
          <w:szCs w:val="22"/>
          <w:bdr w:val="single" w:sz="4" w:space="0" w:color="000000"/>
          <w:lang w:eastAsia="pt-BR"/>
        </w:rPr>
      </w:pPr>
      <w:r>
        <w:rPr>
          <w:bCs w:val="false"/>
          <w:szCs w:val="22"/>
          <w:highlight w:val="yellow"/>
          <w:bdr w:val="single" w:sz="4" w:space="0" w:color="000000"/>
          <w:lang w:eastAsia="pt-BR"/>
        </w:rPr>
        <w:t>TRADUÇÃO LIVRE</w:t>
      </w:r>
    </w:p>
    <w:p>
      <w:pPr>
        <w:pStyle w:val="Normal"/>
        <w:rPr>
          <w:rFonts w:ascii="Times New Roman" w:hAnsi="Times New Roman" w:eastAsia="Arial Unicode MS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552575" cy="32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lang w:val="en-US"/>
        </w:rPr>
      </w:pPr>
      <w:r>
        <w:rPr>
          <w:rFonts w:cs="Times New Roman" w:ascii="Times New Roman" w:hAnsi="Times New Roman"/>
          <w:b/>
          <w:bCs w:val="false"/>
          <w:sz w:val="24"/>
          <w:lang w:val="en-US"/>
        </w:rPr>
        <w:t xml:space="preserve">Cuban athletes leave games early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ban athletes have made a hurried departure from the Pan-American games in Brazil, apparently amid fears of possible mass defections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Os atletas cubanos fizeram uma partida apressada dos Jogos Pan-Americanos no Brasil, aparentemente entre o medo de possível deserção em massa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he delegation was rushed at short notice to Rio de Janeiro's airport, leaving the men's volleyball team no time to collect their bronze medals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A delegação foi impelida com a curta notifica para o aeroporto do Rio de Janeiro, levando o time de vôlei sem receber suas medalhas de bronze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he athletes were said to have been ordered to leave the games before the finishing ceremony on Sunday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Os atletas disseram terem sido ordenados para partir dos jogos antes da cerimônia final no domingo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It follows the defection of four Cuban athletes earlier in the tournament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Isto seguiu a deserção de quatro atletas cubanos anteriormente no torneio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he Pan-American Games, which take place every four years, are one of the biggest sporting events in the Americas, and Cuba has once again been among the main contenders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Os Jogos Pan-Americanos, os quais acontecem de quarto em quarto anos, é um dos maiores eventos esportivos nas Américas, e Cuba sempre está entre os principais competidores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s the competition draws to a close in Rio de Janeiro, the country is in second place behind the United States in the league table of medals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Quando a competição arrancou para final no Rio de Janeiro, o país está em segundo lugar atrás dos Estados Unidos na tabela de medalhas.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Lost luggage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  <w:t>Perda de bagagem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mong Cuba's latest achievements was a bronze medal in the men's volleyball competition, but its athletes were conspicuously absent from the awards ceremony on Saturday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Entre os últimos êxitos de Cuba estava a medalha de bronze na competição de vôlei masculino, mas seus atletas estavam visivelmente ausentes da cerimônia de premiação no sábado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Instead, the team could be seen making an almost frantic departure at Rio's international airport, after apparently being ordered to return home at short notice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Em vez disso, o time poderia ser visto fazendo uma partida quase frenética no aeroporto internacional do Rio, após aparentemente serem ordenados para retornar para caso para com uma pequena notícia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It is not clear why there has been such a rapid departure in advance of the final ceremony, but four Cuban athletes have already defected during the competition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Não está claro porque houve uma rápida partida em avanço da cerimônia final, mas quatro atletas cubanos já haviam desertado durante a competição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uch was the speed of the departure that some athletes were said to have had difficulty finding their luggage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Desta maneira foi a rapidez da partida que alguns atletas disseram ter dificuldade para encontrar sua bagagem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uba's President, Fidel Castro, has already made clear his irritation over earlier defections, accusing athletes of betraying their country for money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Fidel Castro, Presidente de Cuba, já tinha clara irritação sobre as deserções, acusando os atletas de trair o seu país por dinheiro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"Betrayal for money is one of the favourite weapons of the United States to destroy Cuba's resistance," he said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“</w:t>
      </w:r>
      <w:r>
        <w:rPr>
          <w:rFonts w:cs="Times New Roman" w:ascii="Times New Roman" w:hAnsi="Times New Roman"/>
          <w:color w:val="0000FF"/>
        </w:rPr>
        <w:t>Traição por dinheiro é uma das armas favoritas dos Estados Unidos para destruir a resistência de Cuba”, ele disse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31"/>
        <w:widowControl/>
        <w:suppressAutoHyphens w:val="false"/>
        <w:autoSpaceDE w:val="true"/>
        <w:rPr>
          <w:rFonts w:ascii="Times New Roman" w:hAnsi="Times New Roman" w:cs="Times New Roman"/>
          <w:bCs w:val="false"/>
          <w:color w:val="0000FF"/>
          <w:szCs w:val="22"/>
          <w:bdr w:val="single" w:sz="4" w:space="0" w:color="000000"/>
          <w:lang w:eastAsia="pt-BR"/>
        </w:rPr>
      </w:pPr>
      <w:r>
        <w:rPr>
          <w:rFonts w:cs="Times New Roman"/>
          <w:bCs w:val="false"/>
          <w:color w:val="0000FF"/>
          <w:szCs w:val="22"/>
          <w:bdr w:val="single" w:sz="4" w:space="0" w:color="000000"/>
          <w:lang w:eastAsia="pt-BR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.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3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30/07/2007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/>
    <w:rPr>
      <w:color w:val="000000"/>
      <w:sz w:val="16"/>
      <w:lang w:val="en-US"/>
    </w:rPr>
  </w:style>
  <w:style w:type="paragraph" w:styleId="Legenda">
    <w:name w:val="Legenda"/>
    <w:basedOn w:val="Normal"/>
    <w:next w:val="Normal"/>
    <w:qFormat/>
    <w:pPr/>
    <w:rPr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4:17:00Z</dcterms:created>
  <dc:creator>Adinoél Sebastião</dc:creator>
  <dc:description/>
  <dc:language>en-US</dc:language>
  <cp:lastModifiedBy>adinoel</cp:lastModifiedBy>
  <cp:lastPrinted>2007-05-07T09:19:00Z</cp:lastPrinted>
  <dcterms:modified xsi:type="dcterms:W3CDTF">2007-07-30T14:35:00Z</dcterms:modified>
  <cp:revision>14</cp:revision>
  <dc:subject>Tradução de Inglês</dc:subject>
  <dc:title>Diário de Estudo</dc:title>
</cp:coreProperties>
</file>