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 xml:space="preserve">EU outlines Intel 'market abuse'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l abused its dominant position in Europe by giving customers incentives to favour its products over those of its main competitor, regulators allege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The initial findings of a probe by the European Commission has concluded the chip firm engaged in anti-competitive action to thwart principal rival AMD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Regulators have the power to fine Intel up to 10% of annual turnover if they find it guilty of stifling competition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ntel said it was "confident" it had acted lawfully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nducements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Outlining its case against Intel, the Commission said it believed its conduct had been "aimed at excluding AMD from the market"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t accused the world's largest chipmaker of giving rebates to customers provided they bought Intel products and offering incentives to companies to delay or cancel products containing AMD technology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Furthermore, it said Intel had offered microchips for computer servers at below cost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These violations added up to a pattern of anti-competitive behaviour, Brussels added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"If the preliminary views expressed are confirmed, the Commission may require Intel to cease the abuse and may impose a fine," it said in a statement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ntel has 10 weeks in which to respond to the Commission's objections and has the right to request an oral hearing to argue its case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ntel said it believed allegations of illegal behaviour would prove to be unfounded, adding that its behaviour was actually consumer-friendly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"We are confident that the microprocessor market segment is functioning normally and that Intel's conduct has been lawful, pro-competitive, and beneficial to consumers," Bruce Sewell, a company lawyer, said in a statement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business/6918975.stm</w:t>
        <w:br/>
        <w:br/>
        <w:t>Published: 2007/07/27 11:00:27 GMT</w:t>
        <w:br/>
        <w:br/>
        <w:t>© BBC MMVII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bdr w:val="single" w:sz="4" w:space="0" w:color="000000"/>
          <w:lang w:eastAsia="pt-B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 xml:space="preserve">EU outlines Intel 'market abuse'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ão Européia resume “abuse de mercado” da Int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l abused its dominant position in Europe by giving customers incentives to favour its products over those of its main competitor, regulators allege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ntel abusou da sua posição de dominância na Europa dando aos consumidores incentivos para favorecer seus produtos sobre outros de seus principais competidores, alega o relatóri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The initial findings of a probe by the European Commission has concluded the chip firm engaged in anti-competitive action to thwart principal rival AMD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 veredicto da investigação da Comissão Européia concluiu que a empresa de chips empregou de ação anti-competitiva para opor-se ao seu principal rival AMD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Regulators have the power to fine Intel up to 10% of annual turnover if they find it guilty of stifling competition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s reguladores têm o poder para multar a Intel em 10% de movimento de vendas anual se eles encontrarem sua culpa de competição sufocante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ntel said it was "confident" it had acted lawfully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nducements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Induziment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Outlining its case against Intel, the Commission said it believed its conduct had been "aimed at excluding AMD from the market"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esumindo seu caso contra a Intel, a Comissão disse que ela acredita que sua conduta tem sido “planejada para excluir a AMD do mercado”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t accused the world's largest chipmaker of giving rebates to customers provided they bought Intel products and offering incentives to companies to delay or cancel products containing AMD technology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la acusa a grande fabricante mundial de chips de dar abatimento para os consumidores proporcionando que eles comprem produtos da Intel e oferecendo incentivos para as companhias adiarem ou cancelarem produtos contendo tecnologia AMD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Furthermore, it said Intel had offered microchips for computer servers at below cost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ém disse, ela disse que a Intel ofecereu microchips para computadores servidores abaixo do cust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These violations added up to a pattern of anti-competitive behaviour, Brussels added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sta violação acrescentou um modelo anti-competitivo, acrescentou Bruxelas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"If the preliminary views expressed are confirmed, the Commission may require Intel to cease the abuse and may impose a fine," it said in a statement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sz w:val="24"/>
          <w:szCs w:val="24"/>
        </w:rPr>
        <w:t>Se as visões preliminares forem confirmadas, a Comissão poderá requerer que a Intel cesse o abuso e pode impor uma multa”, disse em um pronunciament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ntel has 10 weeks in which to respond to the Commission's objections and has the right to request an oral hearing to argue its case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Intel tem 10 semanas para responder as objeções da Comissão e tem o direito para requerer uma audição oral para argumentar seu cas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Intel said it believed allegations of illegal behaviour would prove to be unfounded, adding that its behaviour was actually consumer-friendly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Intel disse que acredita que as alegações de maneira ilegal poderiam demonstrar serem infundadas, adicionando que seus padrões são verdadeiramente amigáveis para o consumidor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"We are confident that the microprocessor market segment is functioning normally and that Intel's conduct has been lawful, pro-competitive, and beneficial to consumers," Bruce Sewell, a company lawyer, said in a statement. 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sz w:val="24"/>
          <w:szCs w:val="24"/>
        </w:rPr>
        <w:t>Nós estamos confiantes que o Mercado de microprocessadores está funcionando normalmente e que a conduta da Intel tem sido legal, pró-competição e benéfico para os consumidores”, disse, Bruce Sewell, um advogado da companhia, em um pronunciament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business/6918975.stm</w:t>
        <w:br/>
        <w:t>Published: 2007/07/27 11:00:27 GMT</w:t>
        <w:br/>
        <w:t>© BBC MMVII</w:t>
      </w:r>
    </w:p>
    <w:p>
      <w:pPr>
        <w:pStyle w:val="Corpodetexto31"/>
        <w:widowControl/>
        <w:suppressAutoHyphens w:val="false"/>
        <w:autoSpaceDE w:val="true"/>
        <w:rPr>
          <w:rFonts w:ascii="Times New Roman" w:hAnsi="Times New Roman" w:cs="Times New Roman"/>
          <w:bCs w:val="false"/>
          <w:color w:val="000000"/>
          <w:sz w:val="24"/>
          <w:szCs w:val="22"/>
          <w:bdr w:val="single" w:sz="4" w:space="0" w:color="000000"/>
          <w:lang w:val="en-US" w:eastAsia="pt-BR"/>
        </w:rPr>
      </w:pPr>
      <w:r>
        <w:rPr>
          <w:rFonts w:cs="Times New Roman"/>
          <w:bCs w:val="false"/>
          <w:color w:val="000000"/>
          <w:sz w:val="24"/>
          <w:szCs w:val="22"/>
          <w:bdr w:val="single" w:sz="4" w:space="0" w:color="000000"/>
          <w:lang w:val="en-US"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02:00Z</dcterms:created>
  <dc:creator>Adinoél Sebastião</dc:creator>
  <dc:description/>
  <cp:keywords/>
  <dc:language>en-US</dc:language>
  <cp:lastModifiedBy>Adinoél Sebastiap</cp:lastModifiedBy>
  <cp:lastPrinted>2007-05-07T09:19:00Z</cp:lastPrinted>
  <dcterms:modified xsi:type="dcterms:W3CDTF">2007-07-29T10:23:00Z</dcterms:modified>
  <cp:revision>14</cp:revision>
  <dc:subject>Tradução de Inglês</dc:subject>
  <dc:title>Diário de Estudo</dc:title>
</cp:coreProperties>
</file>