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bCs w:val="false"/>
          <w:szCs w:val="22"/>
          <w:bdr w:val="single" w:sz="4" w:space="0" w:color="000000"/>
          <w:lang w:val="en-US" w:eastAsia="pt-BR"/>
        </w:rPr>
      </w:pPr>
      <w:r>
        <w:rPr>
          <w:bCs w:val="false"/>
          <w:szCs w:val="22"/>
          <w:highlight w:val="yellow"/>
          <w:bdr w:val="single" w:sz="4" w:space="0" w:color="000000"/>
          <w:lang w:val="en-US" w:eastAsia="pt-BR"/>
        </w:rPr>
        <w:t>TEXT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 xml:space="preserve">Brazil claims WTO cotton victory </w:t>
      </w:r>
    </w:p>
    <w:p>
      <w:pPr>
        <w:pStyle w:val="Normal"/>
        <w:rPr>
          <w:rFonts w:ascii="Times New Roman" w:hAnsi="Times New Roman" w:cs="Times New Roman"/>
          <w:bCs w:val="false"/>
          <w:color w:val="000000"/>
          <w:sz w:val="24"/>
          <w:szCs w:val="24"/>
          <w:lang w:val="en-US"/>
        </w:rPr>
      </w:pPr>
      <w:r>
        <w:rPr>
          <w:rFonts w:cs="Times New Roman" w:ascii="Times New Roman" w:hAnsi="Times New Roman"/>
          <w:color w:val="000000"/>
          <w:sz w:val="24"/>
          <w:szCs w:val="24"/>
          <w:lang w:val="en-US"/>
        </w:rPr>
        <w:t xml:space="preserve">Brazil has claimed a victory over the US after the World Trade Organization (WTO) upheld many of its complaints over subsidies paid to cotton farmers.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US has been accused of unfairly helping its farmers, distorting the price of cotton and make it harder for developing nations to compete.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Brazil called on the US to comply with the WTO's preliminary ruling, warning of retaliation should it not.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US said it was disappointed by the ruling and would protect its farmers.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argued that it had already taken sufficient steps to meet WTO requirements, and had scrapped a number of payments and credits.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However, the WTO said that it was "very disappointed with these results".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added that: "The changes made by the US were insufficient to bring the challenged measures - certain support payments under the 2002 Farm Bill and export credit guarantees - into conformity with US WTO obligations." </w:t>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rPr>
          <w:rFonts w:ascii="Times New Roman" w:hAnsi="Times New Roman" w:cs="Times New Roman"/>
          <w:bCs w:val="false"/>
          <w:color w:val="000000"/>
          <w:sz w:val="24"/>
          <w:szCs w:val="24"/>
          <w:lang w:val="en-US"/>
        </w:rPr>
      </w:pPr>
      <w:r>
        <w:rPr>
          <w:rFonts w:cs="Times New Roman" w:ascii="Times New Roman" w:hAnsi="Times New Roman"/>
          <w:b/>
          <w:color w:val="000000"/>
          <w:sz w:val="24"/>
          <w:szCs w:val="24"/>
          <w:lang w:val="en-US"/>
        </w:rPr>
        <w:t xml:space="preserve">'Right to retaliate'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Subsidies, particularly those paid to the US cotton industry, have been at the heart of WTO trade talks that have been sputtering and stalling.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Earlier this week, the WTO urged its members to make a fresh effort to find a global trade agreement during talks scheduled for September.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panel has recognized most of the points that Brazil has raised," said Clodoaldo Hugueney, Brazil's ambassador to the WTO, adding that his first reaction to the ruling was one of satisfaction.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US Agriculture Secretary Mike Johanns had a different view, adding that the US would work "very very hard" to protect the financial payments it made to cotton farmer.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Brazil claims once again to have largely defeated the US," Mr Johanns said.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y have been emboldened by a declaration that they have a right to retaliate."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WTO's member nations are due to meet in September to try and save the current Doha round of trade talks, which started in Qatari capital in 2001.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has proved impossible to find an agreement as developed nations and less-developed countries have clashed over tariffs levels, the amount of state aid given to key industries, and the level of access to markets.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As well as the stalemate between the US, the EU and other developing nations, there is also deep opposition to a trade deal in the US Congress. </w:t>
      </w:r>
    </w:p>
    <w:p>
      <w:pPr>
        <w:pStyle w:val="Normal"/>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Story from BBC NEWS:</w:t>
        <w:br/>
        <w:t>http://news.bbc.co.uk/go/pr/fr/-/2/hi/business/6920189.stm</w:t>
        <w:br/>
        <w:t>Published: 2007/07/27 23:19:40 GMT</w:t>
        <w:br/>
        <w:t>© BBC MMVII</w:t>
      </w:r>
      <w:r>
        <w:br w:type="page"/>
      </w:r>
    </w:p>
    <w:p>
      <w:pPr>
        <w:pStyle w:val="Normal"/>
        <w:rPr>
          <w:rFonts w:ascii="Times New Roman" w:hAnsi="Times New Roman" w:cs="Times New Roman"/>
          <w:bCs w:val="false"/>
          <w:color w:val="000000"/>
          <w:sz w:val="24"/>
          <w:szCs w:val="24"/>
          <w:highlight w:val="yellow"/>
          <w:bdr w:val="single" w:sz="4" w:space="0" w:color="000000"/>
          <w:lang w:val="en-US"/>
        </w:rPr>
      </w:pPr>
      <w:r>
        <w:rPr>
          <w:rFonts w:cs="Times New Roman" w:ascii="Times New Roman" w:hAnsi="Times New Roman"/>
          <w:bCs w:val="false"/>
          <w:color w:val="000000"/>
          <w:sz w:val="24"/>
          <w:szCs w:val="24"/>
          <w:highlight w:val="yellow"/>
          <w:bdr w:val="single" w:sz="4" w:space="0" w:color="000000"/>
          <w:lang w:val="en-US"/>
        </w:rPr>
      </w:r>
    </w:p>
    <w:p>
      <w:pPr>
        <w:pStyle w:val="Corpodetexto31"/>
        <w:widowControl/>
        <w:suppressAutoHyphens w:val="false"/>
        <w:autoSpaceDE w:val="true"/>
        <w:rPr>
          <w:bCs w:val="false"/>
          <w:szCs w:val="22"/>
          <w:bdr w:val="single" w:sz="4" w:space="0" w:color="000000"/>
          <w:lang w:eastAsia="pt-BR"/>
        </w:rPr>
      </w:pPr>
      <w:r>
        <w:rPr>
          <w:bCs w:val="false"/>
          <w:szCs w:val="22"/>
          <w:highlight w:val="yellow"/>
          <w:bdr w:val="single" w:sz="4" w:space="0" w:color="000000"/>
          <w:lang w:eastAsia="pt-BR"/>
        </w:rPr>
        <w:t>TRADUÇÃO LIVR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drawing>
          <wp:inline distT="0" distB="0" distL="0" distR="0">
            <wp:extent cx="15525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215"/>
                    </a:xfrm>
                    <a:prstGeom prst="rect">
                      <a:avLst/>
                    </a:prstGeom>
                  </pic:spPr>
                </pic:pic>
              </a:graphicData>
            </a:graphic>
          </wp:inline>
        </w:drawing>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 xml:space="preserve">Brazil claims WTO cotton victory </w:t>
      </w:r>
    </w:p>
    <w:p>
      <w:pPr>
        <w:pStyle w:val="Normal"/>
        <w:rPr>
          <w:rFonts w:ascii="Times New Roman" w:hAnsi="Times New Roman" w:cs="Times New Roman"/>
          <w:bCs w:val="false"/>
          <w:color w:val="000000"/>
          <w:sz w:val="24"/>
          <w:szCs w:val="24"/>
          <w:lang w:val="en-US"/>
        </w:rPr>
      </w:pPr>
      <w:r>
        <w:rPr>
          <w:rFonts w:cs="Times New Roman" w:ascii="Times New Roman" w:hAnsi="Times New Roman"/>
          <w:color w:val="000000"/>
          <w:sz w:val="24"/>
          <w:szCs w:val="24"/>
          <w:lang w:val="en-US"/>
        </w:rPr>
        <w:t xml:space="preserve">Brazil has claimed a victory over the US after the World Trade Organization (WTO) upheld many of its complaints over subsidies paid to cotton farmers.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O Brasil reivindicou uma vitória sobre os EUA após a Organização Mundial do Comércio (OMC) manter muitas de suas queixas sobre os subsídios para os agricultores de algodã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US has been accused of unfairly helping its farmers, distorting the price of cotton and make it harder for developing nations to compete.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Os EUA foram acusados de incorretamente ajudar seus agricultores, distorcendo o preço do algodão e tornando muito difícil para as nações em desenvolvimento competir.</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Brazil called on the US to comply with the WTO's preliminary ruling, warning of retaliation should it not.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O Brasil chamou os EUA para obedecer a regras preliminares da OMC, advertindo que retaliações poderiam acontecer se isto não fosse feit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US said it was disappointed by the ruling and would protect its farmers. </w:t>
      </w:r>
    </w:p>
    <w:p>
      <w:pPr>
        <w:pStyle w:val="Normal"/>
        <w:rPr/>
      </w:pPr>
      <w:r>
        <w:rPr>
          <w:rFonts w:cs="Times New Roman" w:ascii="Times New Roman" w:hAnsi="Times New Roman"/>
          <w:bCs w:val="false"/>
          <w:sz w:val="24"/>
          <w:szCs w:val="24"/>
        </w:rPr>
        <w:t>Os EUA disseram que eles foram desapontados pelas regras e protegeriam seus agricultore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argued that it had already taken sufficient steps to meet WTO requirements, and had scrapped a number of payments and credits.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Argumentaram que eles já teriam tomados passos suficientes para encontrar os pedidos da OMC, e teriam descartado vários pagamentos e crédito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However, the WTO said that it was "very disappointed with these results".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Contudo, a OMC disse que ela estaria “muito desapontada com esses resultado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added that: "The changes made by the US were insufficient to bring the challenged measures - certain support payments under the 2002 Farm Bill and export credit guarantees - into conformity with US WTO obligations." </w:t>
      </w:r>
    </w:p>
    <w:p>
      <w:pPr>
        <w:pStyle w:val="Normal"/>
        <w:rPr>
          <w:rFonts w:ascii="Times New Roman" w:hAnsi="Times New Roman" w:cs="Times New Roman"/>
          <w:sz w:val="24"/>
          <w:szCs w:val="24"/>
        </w:rPr>
      </w:pPr>
      <w:r>
        <w:rPr>
          <w:rFonts w:cs="Times New Roman" w:ascii="Times New Roman" w:hAnsi="Times New Roman"/>
          <w:sz w:val="24"/>
          <w:szCs w:val="24"/>
        </w:rPr>
        <w:t>E acrescentou que: “As mudanças feitas pelos EUA foram insuficientes para trazer medidas desafiadoras – certos pagamentos debaixo da Lei dos Agricultores de 2002 e exportações de garantias de créditos – dentro da conformidade com as obrigações da OM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
          <w:color w:val="000000"/>
          <w:sz w:val="24"/>
          <w:szCs w:val="24"/>
          <w:lang w:val="en-US"/>
        </w:rPr>
        <w:t xml:space="preserve">'Right to retaliate' </w:t>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Subsidies, particularly those paid to the US cotton industry, have been at the heart of WTO trade talks that have been sputtering and stalling.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Os subsídios, particularmente aqueles pagos para a indústria de algodão americana, tem sido o coração das conversas de negócios da OMC que tem sido confusas e encrencada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Earlier this week, the WTO urged its members to make a fresh effort to find a global trade agreement during talks scheduled for September.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No início da semana, a OMC pediu a seus membros para fazer um rápido esforço para encontrar um acordo de negócio global durante as conversas agendadas para setembr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panel has recognized most of the points that Brazil has raised," said Clodoaldo Hugueney, Brazil's ambassador to the WTO, adding that his first reaction to the ruling was one of satisfaction.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O painel tem reconhecido muito dos pontos que o Brasil tem levantado”, disse Clodoaldo Hugueney, embaixador do Brasil na OMC, acrescentando que sua primeira reação para as regras foi de satisfaçã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US Agriculture Secretary Mike Johanns had a different view, adding that the US would work "very very hard" to protect the financial payments it made to cotton farmer.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Mike Johanns, Secretário de Agricultura dos EUA, tem uma visão diferente, acrescentando que os EUA trabalhariam “muito, muito duro” para proteger os pagamentos financeiros feitos os produtores de algodã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Brazil claims once again to have largely defeated the US," Mr Johanns said.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O Brasil reivindica novamente que tem uma grande derrota para os EUA”, disse o Senhor Johann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y have been emboldened by a declaration that they have a right to retaliate."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Eles tem sido encorajados pela declaração que eles tem direitos de retaliação”.</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The WTO's member nations are due to meet in September to try and save the current Doha round of trade talks, which started in Qatari capital in 2001.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As nações membros da OMC estão prontas para encontrar-se em setembro para tentar e salvar a rodada corrente de Doha de conversas de negócios, a qual começou em em 2001 em Qatari.</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It has proved impossible to find an agreement as developed nations and less-developed countries have clashed over tariffs levels, the amount of state aid given to key industries, and the level of access to markets.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Tem-se mostrado impossível encontrar um acordo enquanto as nações desenvolvidas e os países menos desenvolvidos têm discordado sobre o nível de tarifas, a soma do estado de ajuda dada para indústrias chaves e o nível de acesso aos mercado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As well as the stalemate between the US, the EU and other developing nations, there is also deep opposition to a trade deal in the US Congress. </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t>Ben como a paralisação entre os EUA, União Européia e outras nações desenvolvidas, há também uma profunda oposição para o acordo de negócio no congresso americano.</w:t>
      </w:r>
    </w:p>
    <w:p>
      <w:pPr>
        <w:pStyle w:val="Corpodetexto31"/>
        <w:widowControl/>
        <w:suppressAutoHyphens w:val="false"/>
        <w:autoSpaceDE w:val="true"/>
        <w:rPr>
          <w:rFonts w:ascii="Times New Roman" w:hAnsi="Times New Roman" w:cs="Times New Roman"/>
          <w:bCs w:val="false"/>
          <w:sz w:val="24"/>
          <w:szCs w:val="22"/>
          <w:bdr w:val="single" w:sz="4" w:space="0" w:color="000000"/>
          <w:lang w:eastAsia="pt-BR"/>
        </w:rPr>
      </w:pPr>
      <w:r>
        <w:rPr>
          <w:rFonts w:cs="Times New Roman"/>
          <w:bCs w:val="false"/>
          <w:sz w:val="24"/>
          <w:szCs w:val="22"/>
          <w:bdr w:val="single" w:sz="4" w:space="0" w:color="000000"/>
          <w:lang w:eastAsia="pt-BR"/>
        </w:rPr>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8/07/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
    <w:name w:val="Corpo de texto 2"/>
    <w:basedOn w:val="Normal"/>
    <w:qFormat/>
    <w:pPr/>
    <w:rPr>
      <w:sz w:val="24"/>
    </w:rPr>
  </w:style>
  <w:style w:type="paragraph" w:styleId="Corpodetexto3">
    <w:name w:val="Corpo de texto 3"/>
    <w:basedOn w:val="Normal"/>
    <w:qFormat/>
    <w:pPr/>
    <w:rPr>
      <w:color w:val="000000"/>
      <w:sz w:val="16"/>
      <w:lang w:val="en-US"/>
    </w:rPr>
  </w:style>
  <w:style w:type="paragraph" w:styleId="Legenda">
    <w:name w:val="Legenda"/>
    <w:basedOn w:val="Normal"/>
    <w:next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56:00Z</dcterms:created>
  <dc:creator>Adinoél Sebastião</dc:creator>
  <dc:description/>
  <cp:keywords/>
  <dc:language>en-US</dc:language>
  <cp:lastModifiedBy>Adinoél Sebastiap</cp:lastModifiedBy>
  <cp:lastPrinted>2007-05-07T09:19:00Z</cp:lastPrinted>
  <dcterms:modified xsi:type="dcterms:W3CDTF">2007-07-28T16:24:00Z</dcterms:modified>
  <cp:revision>21</cp:revision>
  <dc:subject>Tradução de Inglês</dc:subject>
  <dc:title>Diário de Estudo</dc:title>
</cp:coreProperties>
</file>