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bCs w:val="false"/>
          <w:szCs w:val="22"/>
          <w:bdr w:val="single" w:sz="4" w:space="0" w:color="000000"/>
          <w:lang w:val="en-US" w:eastAsia="pt-BR"/>
        </w:rPr>
      </w:pPr>
      <w:r>
        <w:rPr>
          <w:bCs w:val="false"/>
          <w:szCs w:val="22"/>
          <w:highlight w:val="yellow"/>
          <w:bdr w:val="single" w:sz="4" w:space="0" w:color="000000"/>
          <w:lang w:val="en-US" w:eastAsia="pt-BR"/>
        </w:rPr>
        <w:t>TEXTO</w:t>
      </w:r>
    </w:p>
    <w:p>
      <w:pPr>
        <w:pStyle w:val="Normal"/>
        <w:rPr>
          <w:rFonts w:ascii="Times New Roman" w:hAnsi="Times New Roman" w:eastAsia="Arial Unicode MS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2575" cy="323215"/>
            <wp:effectExtent l="0" t="0" r="0" b="0"/>
            <wp:docPr id="1" name="new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en-US"/>
        </w:rPr>
        <w:t xml:space="preserve">Refining profits bolster Chevron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US oil giant Chevron has reported a rise in second-quarter earnings, helped by improved profit margins at its refining busines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igher petrol prices also helped net earnings to climb 23.6% on the same period last year to $5.4bn (£2.6bn)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ome of the difference was due to costs faced in 2006 repairing hurricane damage caused in the Gulf of Mexico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otal sales grew 5% to $56.1bn. Earnings at Chevron's refining and marketing business rose 30% to $1.3bn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higher refining profits helped it to offset a 1% fall in crude oil production.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ory from BBC NEWS:</w:t>
        <w:br/>
        <w:t>http://news.bbc.co.uk/go/pr/fr/-/2/hi/business/6919363.stm</w:t>
        <w:br/>
        <w:t>Published: 2007/07/27 13:49:22 GMT</w:t>
        <w:br/>
        <w:t>© BBC MMVI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yellow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highlight w:val="yellow"/>
          <w:bdr w:val="single" w:sz="4" w:space="0" w:color="000000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yellow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highlight w:val="yellow"/>
          <w:bdr w:val="single" w:sz="4" w:space="0" w:color="000000"/>
          <w:lang w:val="en-US"/>
        </w:rPr>
      </w:r>
    </w:p>
    <w:p>
      <w:pPr>
        <w:pStyle w:val="Corpodetexto31"/>
        <w:widowControl/>
        <w:suppressAutoHyphens w:val="false"/>
        <w:autoSpaceDE w:val="true"/>
        <w:rPr>
          <w:bCs w:val="false"/>
          <w:szCs w:val="22"/>
          <w:bdr w:val="single" w:sz="4" w:space="0" w:color="000000"/>
          <w:lang w:eastAsia="pt-BR"/>
        </w:rPr>
      </w:pPr>
      <w:r>
        <w:rPr>
          <w:bCs w:val="false"/>
          <w:szCs w:val="22"/>
          <w:highlight w:val="yellow"/>
          <w:bdr w:val="single" w:sz="4" w:space="0" w:color="000000"/>
          <w:lang w:eastAsia="pt-BR"/>
        </w:rPr>
        <w:t>TRADUÇÃO LIVRE</w:t>
      </w:r>
    </w:p>
    <w:p>
      <w:pPr>
        <w:pStyle w:val="Corpodetexto31"/>
        <w:widowControl/>
        <w:suppressAutoHyphens w:val="false"/>
        <w:autoSpaceDE w:val="true"/>
        <w:rPr>
          <w:bCs w:val="false"/>
          <w:szCs w:val="22"/>
          <w:bdr w:val="single" w:sz="4" w:space="0" w:color="000000"/>
          <w:lang w:eastAsia="pt-BR"/>
        </w:rPr>
      </w:pPr>
      <w:r>
        <w:rPr>
          <w:bCs w:val="false"/>
          <w:szCs w:val="22"/>
          <w:bdr w:val="single" w:sz="4" w:space="0" w:color="000000"/>
          <w:lang w:eastAsia="pt-BR"/>
        </w:rPr>
      </w:r>
    </w:p>
    <w:p>
      <w:pPr>
        <w:pStyle w:val="Normal"/>
        <w:rPr>
          <w:rFonts w:ascii="Times New Roman" w:hAnsi="Times New Roman" w:eastAsia="Arial Unicode MS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257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en-US"/>
        </w:rPr>
        <w:t xml:space="preserve">Refining profits bolster Chevron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color w:val="0000FF"/>
          <w:lang w:val="pt-BR"/>
        </w:rPr>
      </w:pPr>
      <w:r>
        <w:rPr>
          <w:rFonts w:cs="Times New Roman" w:ascii="Times New Roman" w:hAnsi="Times New Roman"/>
          <w:b/>
          <w:bCs w:val="false"/>
          <w:color w:val="0000FF"/>
          <w:lang w:val="pt-BR"/>
        </w:rPr>
        <w:t>Lucros do refino animam Chevron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color w:val="0000FF"/>
          <w:lang w:val="pt-BR"/>
        </w:rPr>
      </w:pPr>
      <w:r>
        <w:rPr>
          <w:rFonts w:cs="Times New Roman" w:ascii="Times New Roman" w:hAnsi="Times New Roman"/>
          <w:b/>
          <w:bCs w:val="false"/>
          <w:color w:val="0000FF"/>
          <w:lang w:val="pt-BR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oil giant Chevron has reported a rise in second-quarter earnings, helped by improved profit margins at its refining busines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 gigante do petróleo americana Chevron reportou um aumento no segundo quarto nos lucros, ajudado pela melhoria da margem de lucro de seus negócios de refin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igher petrol prices also helped net earnings to climb 23.6% on the same period last year to $5.4bn (£2.6bn)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 alto preço do petróleo também ajudou a rede de lucros para aumentar em 23,6% sobre o mesmo do período do ano passado para 5,4 bilhões de dólare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ome of the difference was due to costs faced in 2006 repairing hurricane damage caused in the Gulf of Mexico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lgumas das diferenças foram devidas aos custos enfrentados em 2006 com a reparação de danos do furacão causados no Golfo do Méxic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otal sales grew 5% to $56.1bn. Earnings at Chevron's refining and marketing business rose 30% to $1.3bn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s vendas totais cresceram 5% para 56,1 bilhões de dólares. Os lucros de refino da Chevron e o mercado aumentaram 30% para 1,3 bilhões de dólare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higher refining profits helped it to offset a 1% fall in crude oil productio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altos lucros no refino ajudaram-na para compensar a queda de 1% na produção de óleo bru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ory from BBC NEWS:</w:t>
        <w:br/>
        <w:t>http://news.bbc.co.uk/go/pr/fr/-/2/hi/business/6919363.stm</w:t>
        <w:br/>
        <w:t>Published: 2007/07/27 13:49:22 GMT</w:t>
        <w:br/>
        <w:t>© BBC MMVII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OLSTER = ANIMAR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FFSET = COMPENSAR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7/07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19:00Z</dcterms:created>
  <dc:creator>Adinoél Sebastião</dc:creator>
  <dc:description/>
  <dc:language>en-US</dc:language>
  <cp:lastModifiedBy>adinoel</cp:lastModifiedBy>
  <cp:lastPrinted>2007-05-07T09:19:00Z</cp:lastPrinted>
  <dcterms:modified xsi:type="dcterms:W3CDTF">2007-07-27T16:49:00Z</dcterms:modified>
  <cp:revision>13</cp:revision>
  <dc:subject>Tradução de Inglês</dc:subject>
  <dc:title>Diário de Estudo</dc:title>
</cp:coreProperties>
</file>