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Amazon sees profit treble to $78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sales of books, music and electronic devices helped online retailer Amazon more than triple its profits in the three months to Jun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fits grew to $78m (£37.8m) on sales which were up 35% to $2.88bn - better than analysts had predicted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added that the volume of items which were sold through its site by third-party vendors had increased to 30% of total unit sale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azon shares soared by 11.3% in after-hours trading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irm added that there had been an increase in the number of people who had signed up to the free postage scheme it offers to its US customer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obally, the company took more than two million pre-orders for the final Harry Potter book, although is selling the JK Rowling tome at a hefty discount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has also announced plans to launch a digital music store that will allow customers to download music without any digital copyright protection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business/6914824.stm</w:t>
        <w:br/>
        <w:t>Published: 2007/07/24 22:39:43 GMT</w:t>
        <w:br/>
        <w:t>© BBC MMV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Amazon sees profit treble to $78m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lang w:val="pt-BR"/>
        </w:rPr>
        <w:t>A Amazon vê lucro triplicar para 78 milhões de dólare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lang w:val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sales of books, music and electronic devices helped online retailer Amazon more than triple its profits in the three months to June. 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>Grande venda de livros, música e dispositivos eletrônicos ajudaram a varejista online Amazon mais do que triplicar seus lucros nos três meses anteriores a junho.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fits grew to $78m (£37.8m) on sales which were up 35% to $2.88bn - better than analysts had predicte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lucros cresceram para 78 milhões de dólares sobre vendas as quais foram maiores 35% para 2,88 bilhões de dólares – melhores do que os analistas previram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added that the volume of items which were sold through its site by third-party vendors had increased to 30% of total unit sale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crescentou que o volume de itens os quais são vendidos através de seu site, um terço das vendas, aumentou para 30% do total de unidades vendid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azon shares soared by 11.3% in after-hours trading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s ações da Amazon elevaram-se para 11,3% em poucas horas de negóc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irm added that there had been an increase in the number of people who had signed up to the free postage scheme it offers to its US customer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firma acrescentou que havia tido um aumento em número de pessoas que tinham assinado um esquema de postagem grátis de suas ofertas para consumidores american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obally, the company took more than two million pre-orders for the final Harry Potter book, although is selling the JK Rowling tome at a hefty discoun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Globalmente, a companhia pegou mais do que dois milhões de encomendas para o livro final de Harry Potter, embora sendo vendida pela JK Rowling ganhe um grande descont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has also announced plans to launch a digital music store that will allow customers to download music without any digital copyright protecti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ambém anunciou planos para lançar uma loja de música digital que permitirá aos consumidores baixar músicas sem qualquer proteção digita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1"/>
        <w:widowControl/>
        <w:suppressAutoHyphens w:val="false"/>
        <w:autoSpaceDE w:val="true"/>
        <w:rPr>
          <w:rFonts w:ascii="Times New Roman" w:hAnsi="Times New Roman" w:cs="Times New Roman"/>
          <w:bCs w:val="false"/>
          <w:color w:val="0000FF"/>
          <w:szCs w:val="22"/>
          <w:bdr w:val="single" w:sz="4" w:space="0" w:color="000000"/>
          <w:lang w:eastAsia="pt-BR"/>
        </w:rPr>
      </w:pPr>
      <w:r>
        <w:rPr>
          <w:rFonts w:cs="Times New Roman"/>
          <w:bCs w:val="false"/>
          <w:color w:val="0000FF"/>
          <w:szCs w:val="22"/>
          <w:bdr w:val="single" w:sz="4" w:space="0" w:color="000000"/>
          <w:lang w:eastAsia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5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7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25T13:13:00Z</dcterms:modified>
  <cp:revision>7</cp:revision>
  <dc:subject>Tradução de Inglês</dc:subject>
  <dc:title>Diário de Estudo</dc:title>
</cp:coreProperties>
</file>