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As more Republican senators withdrew their support from his policy on Iraq,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 xml:space="preserve">George Bush </w:t>
      </w:r>
      <w:r>
        <w:rPr>
          <w:rFonts w:cs="Times New Roman" w:ascii="Times New Roman" w:hAnsi="Times New Roman"/>
          <w:color w:val="000000"/>
          <w:sz w:val="24"/>
          <w:lang w:val="en-US"/>
        </w:rPr>
        <w:t>pleaded for more time and urged people to wait for a progress report in September on the troop “surge”. Congress ignored him and began two weeks of debate on an interim progress repo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eanwhile, Mr Bush's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 xml:space="preserve">approval rating </w:t>
      </w:r>
      <w:r>
        <w:rPr>
          <w:rFonts w:cs="Times New Roman" w:ascii="Times New Roman" w:hAnsi="Times New Roman"/>
          <w:color w:val="000000"/>
          <w:sz w:val="24"/>
          <w:lang w:val="en-US"/>
        </w:rPr>
        <w:t>dropped to 29%, according to Gallup. Its poll was taken after the president commuted the jail term of Lewis “Scooter” Libby, a former White House aide who was sentenced for perjury. Two-thirds of Americans thought the president should not have intervened in the case, said Gallup (6% wanted him to grant a full pardon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Fonte: www.economist.com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</w:rPr>
        <w:t>TRADUÇÃO LIV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As more Republican senators withdrew their support from his policy on Iraq,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 xml:space="preserve">George Bush </w:t>
      </w:r>
      <w:r>
        <w:rPr>
          <w:rFonts w:cs="Times New Roman" w:ascii="Times New Roman" w:hAnsi="Times New Roman"/>
          <w:color w:val="000000"/>
          <w:sz w:val="24"/>
          <w:lang w:val="en-US"/>
        </w:rPr>
        <w:t>pleaded for more time and urged people to wait for a progress report in September on the troop “surge”. Congress ignored him and began two weeks of debate on an interim progress re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mais senadores republicanos retiraram seu apoio para sua política sobre o Iraque, George Bush solicita mais tempo e incita as pessoas para esperar por um relatório de progressos em setembro sobre o movimento das tropas. O congresso ignorou-o e começou duas semanas de debate um relatório de progresso interin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lang w:val="en-US"/>
        </w:rPr>
        <w:t xml:space="preserve">Withdrew (passado) = withdraw (presente) </w:t>
      </w:r>
      <w:r>
        <w:rPr>
          <w:rFonts w:eastAsia="Wingdings" w:cs="Wingdings" w:ascii="Wingdings" w:hAnsi="Wingdings"/>
          <w:color w:val="000000"/>
          <w:sz w:val="16"/>
        </w:rPr>
        <w:t>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 retirar.</w:t>
      </w:r>
    </w:p>
    <w:p>
      <w:pPr>
        <w:pStyle w:val="Corpodetexto3"/>
        <w:rPr/>
      </w:pPr>
      <w:r>
        <w:rPr>
          <w:rFonts w:cs="Times New Roman" w:ascii="Times New Roman" w:hAnsi="Times New Roman"/>
        </w:rPr>
        <w:t xml:space="preserve">Pleaded (passado) = plead (presente)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pleitear, solicito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lang w:val="en-US"/>
        </w:rPr>
        <w:t xml:space="preserve">Urged (passado) = urge (presente) </w:t>
      </w:r>
      <w:r>
        <w:rPr>
          <w:rFonts w:eastAsia="Wingdings" w:cs="Wingdings" w:ascii="Wingdings" w:hAnsi="Wingdings"/>
          <w:color w:val="000000"/>
          <w:sz w:val="16"/>
          <w:lang w:val="en-US"/>
        </w:rPr>
        <w:t>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 incitar, urgir, inst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eanwhile, Mr Bush's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 xml:space="preserve">approval rating </w:t>
      </w:r>
      <w:r>
        <w:rPr>
          <w:rFonts w:cs="Times New Roman" w:ascii="Times New Roman" w:hAnsi="Times New Roman"/>
          <w:color w:val="000000"/>
          <w:sz w:val="24"/>
          <w:lang w:val="en-US"/>
        </w:rPr>
        <w:t>dropped to 29%, according to Gallup. Its poll was taken after the president commuted the jail term of Lewis “Scooter” Libby, a former White House aide who was sentenced for perjury. Two-thirds of Americans thought the president should not have intervened in the case, said Gallup (6% wanted him to grant a full pardo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isso, a taxa de aprovação do Senhor Bush caiu para 29%, de acordo com o Gallup. As pesquisas foram feitas após o presidente comutar (atenuar) os termos de prisão de Lewis “Scooter” Libby, um antigo assessor da Casa Branca que foi sentenciado por perjúrio (falso juramento). Dois terços dos americanos pensam que o presidente não deveria ter intervido no caso, disse o Gallup (6% queriam que ele concedesse o perdão total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Approval rating </w:t>
      </w:r>
      <w:r>
        <w:rPr>
          <w:rFonts w:eastAsia="Wingdings" w:cs="Wingdings" w:ascii="Wingdings" w:hAnsi="Wingdings"/>
          <w:color w:val="000000"/>
          <w:sz w:val="16"/>
        </w:rPr>
        <w:t></w:t>
      </w:r>
      <w:r>
        <w:rPr>
          <w:rFonts w:cs="Times New Roman" w:ascii="Times New Roman" w:hAnsi="Times New Roman"/>
          <w:color w:val="000000"/>
          <w:sz w:val="16"/>
        </w:rPr>
        <w:t xml:space="preserve"> taxa de aprovaçã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Poll </w:t>
      </w:r>
      <w:r>
        <w:rPr>
          <w:rFonts w:eastAsia="Wingdings" w:cs="Wingdings" w:ascii="Wingdings" w:hAnsi="Wingdings"/>
          <w:color w:val="000000"/>
          <w:sz w:val="16"/>
        </w:rPr>
        <w:t></w:t>
      </w:r>
      <w:r>
        <w:rPr>
          <w:rFonts w:cs="Times New Roman" w:ascii="Times New Roman" w:hAnsi="Times New Roman"/>
          <w:color w:val="000000"/>
          <w:sz w:val="16"/>
        </w:rPr>
        <w:t xml:space="preserve"> pesquis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Commuted (passado) = commute (presente) </w:t>
      </w:r>
      <w:r>
        <w:rPr>
          <w:rFonts w:eastAsia="Wingdings" w:cs="Wingdings" w:ascii="Wingdings" w:hAnsi="Wingdings"/>
          <w:color w:val="000000"/>
          <w:sz w:val="16"/>
        </w:rPr>
        <w:t></w:t>
      </w:r>
      <w:r>
        <w:rPr>
          <w:rFonts w:cs="Times New Roman" w:ascii="Times New Roman" w:hAnsi="Times New Roman"/>
          <w:color w:val="000000"/>
          <w:sz w:val="16"/>
        </w:rPr>
        <w:t xml:space="preserve"> comutar, atenuar, troca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9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19T11:24:00Z</dcterms:modified>
  <cp:revision>7</cp:revision>
  <dc:subject>Tradução de Inglês</dc:subject>
  <dc:title>Diário de Estudo</dc:title>
</cp:coreProperties>
</file>