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6425" cy="323850"/>
            <wp:effectExtent l="0" t="0" r="0" b="0"/>
            <wp:docPr id="1" name="spor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widowControl/>
        <w:suppressAutoHyphens w:val="false"/>
        <w:autoSpaceDE w:val="true"/>
        <w:rPr>
          <w:rFonts w:ascii="Times New Roman" w:hAnsi="Times New Roman" w:eastAsia="Arial Unicode MS" w:cs="Times New Roman"/>
          <w:bCs w:val="false"/>
          <w:color w:val="000000"/>
          <w:sz w:val="20"/>
          <w:szCs w:val="22"/>
          <w:lang w:val="en-US" w:eastAsia="pt-BR"/>
        </w:rPr>
      </w:pPr>
      <w:r>
        <w:rPr>
          <w:rFonts w:eastAsia="Arial Unicode MS" w:cs="Times New Roman"/>
          <w:bCs w:val="false"/>
          <w:color w:val="000000"/>
          <w:sz w:val="20"/>
          <w:szCs w:val="22"/>
          <w:lang w:val="en-US" w:eastAsia="pt-BR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 w:val="20"/>
          <w:szCs w:val="22"/>
          <w:lang w:val="en-US" w:eastAsia="pt-BR"/>
        </w:rPr>
      </w:pPr>
      <w:r>
        <w:rPr>
          <w:bCs w:val="false"/>
          <w:sz w:val="20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Corpodetexto31"/>
        <w:widowControl/>
        <w:suppressAutoHyphens w:val="false"/>
        <w:autoSpaceDE w:val="true"/>
        <w:rPr>
          <w:bCs w:val="false"/>
          <w:sz w:val="20"/>
          <w:szCs w:val="22"/>
          <w:lang w:val="en-US" w:eastAsia="pt-BR"/>
        </w:rPr>
      </w:pPr>
      <w:r>
        <w:rPr>
          <w:bCs w:val="false"/>
          <w:sz w:val="20"/>
          <w:szCs w:val="22"/>
          <w:lang w:val="en-US" w:eastAsia="pt-BR"/>
        </w:rPr>
        <w:t xml:space="preserve">Brazil victorious in Copa America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azil retained the Copa America after beating favourites Argentina 3-0 in a one-sided final in Venezuel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 opened the scoring in the fourth minute as former Arsenal striker Julio Baptista hammered a fine strike past Argentina keeper Roberto Abbondanzieri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ive minutes before the interval, Roberto Ayala inadvertently deflected Daniel Alves' cross into his own ne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nd Alves secured victory with 21 minutes remaining as he finished well following a smart counter-attack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was Brazil's eighth Copa America title and denied their arch-rivals a record 15th crow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rgentina were outplayed in every department as the sparkling form they showed in the run-up to the final deserted them.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e result was justification for a side who entered the tournament without Ronaldinho and Kaka, and who had been criticised for being workmanlike.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aptista's goal settled any early nerves as he picked up a long ball from Elano - who replaced suspended skipper Gilberto Silva - controlled it neatly, turned to the right of Ayala and fired a fierce right-foot drive into the top corner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ive minutes later, Argentina were unfortunate not to be back on level terms when a header from Juan Sebastian Veron found Juan Roman Riquelme in space but his shot came off the post.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ut Argentina struggled to make any impact and Brazil took control with Ayala's unfortunate 40th-minute own goal.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tory from BBC SPORT:</w:t>
        <w:br/>
        <w:t>http://news.bbc.co.uk/go/pr/fr/-/sport2/hi/football/6899694.stm</w:t>
        <w:br/>
        <w:t>Published: 2007/07/16 05:57:04 GMT</w:t>
        <w:br/>
        <w:t>© BBC MMVII</w:t>
      </w:r>
      <w:r>
        <w:br w:type="page"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highlight w:val="yellow"/>
          <w:bdr w:val="single" w:sz="4" w:space="0" w:color="000000"/>
        </w:rPr>
        <w:t>TRADUÇÃO LIVRE</w:t>
      </w:r>
    </w:p>
    <w:p>
      <w:pPr>
        <w:pStyle w:val="Corpodetexto31"/>
        <w:widowControl/>
        <w:suppressAutoHyphens w:val="false"/>
        <w:autoSpaceDE w:val="true"/>
        <w:rPr>
          <w:b w:val="false"/>
          <w:b w:val="false"/>
          <w:bCs w:val="false"/>
          <w:sz w:val="20"/>
          <w:szCs w:val="22"/>
          <w:lang w:eastAsia="pt-BR"/>
        </w:rPr>
      </w:pPr>
      <w:r>
        <w:rPr>
          <w:b w:val="false"/>
          <w:bCs w:val="false"/>
          <w:sz w:val="20"/>
          <w:szCs w:val="22"/>
          <w:lang w:eastAsia="pt-BR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 w:val="20"/>
          <w:szCs w:val="22"/>
          <w:lang w:eastAsia="pt-BR"/>
        </w:rPr>
      </w:pPr>
      <w:r>
        <w:rPr>
          <w:bCs w:val="false"/>
          <w:sz w:val="20"/>
          <w:szCs w:val="22"/>
          <w:lang w:eastAsia="pt-BR"/>
        </w:rPr>
        <w:t xml:space="preserve">Brazil victorious in Copa America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FF"/>
          <w:sz w:val="20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sz w:val="20"/>
          <w:lang w:val="pt-BR"/>
        </w:rPr>
        <w:t>Brasil vitorioso na Copa América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FF"/>
          <w:sz w:val="20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sz w:val="20"/>
          <w:lang w:val="pt-BR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azil retained the Copa America after beating favourites Argentina 3-0 in a one-sided final in Venezuel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Brasil manteve a Copa América após bater a favorita Argentina por 3-0 na final na Venezuel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 opened the scoring in the fourth minute as former Arsenal striker Julio Baptista hammered a fine strike past Argentina keeper Roberto Abbondanzieri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Brasil abriu o placar aos quarto minutos com o antigo jogador do Arsenal Julio Baptista batendo um belo chute que passou pelo goleiro da Argentina Roberto Abbondanzier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ive minutes before the interval, Roberto Ayala inadvertently deflected Daniel Alves' cross into his own net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Cinco minutos depois, Roberto Ayala inadvertidamente desviou um cruzamento de Daniel Alves para dentro de sua própria red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nd Alves secured victory with 21 minutes remaining as he finished well following a smart counter-attack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E Alves assegurou a vitória com 21 minutos restando para o final seguindo um agudo contra-ataqu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was Brazil's eighth Copa America title and denied their arch-rivals a record 15th crow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Foi o oitavo título da Copa América do Brasil e contradizem seus arqui-rivais com um recorde de 15 títul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rgentina were outplayed in every department as the sparkling form they showed in the run-up to the final deserted th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rgentina foi superada em todos os setores quando a forma brilhante que eles mostraram na sua caminhada para a final os abandono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e result was justification for a side who entered the tournament without Ronaldinho and Kaka, and who had been criticised for being workmanlik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sultado foi justo para o lado que entrou no torneio sem Ronaldinho e Kaka, e que tinham sido criticados por serem habilidoso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aptista's goal settled any early nerves as he picked up a long ball from Elano - who replaced suspended skipper Gilberto Silva - controlled it neatly, turned to the right of Ayala and fired a fierce right-foot drive into the top corner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gol de Baptista assentou qualquer nervosismo quando ele pegou a longa bola de Elano – que substituiu o jogador suspenso Gilberto Silva – controlou-a maravilhosamente, virou para a direita de Ayala e deu um violento chute de direita no canto alto do gol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6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4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7-16T13:18:00Z</dcterms:modified>
  <cp:revision>15</cp:revision>
  <dc:subject>Tradução de Inglês</dc:subject>
  <dc:title>Diário de Estudo</dc:title>
</cp:coreProperties>
</file>