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323850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widowControl/>
        <w:suppressAutoHyphens w:val="false"/>
        <w:autoSpaceDE w:val="true"/>
        <w:rPr>
          <w:rFonts w:ascii="Times New Roman" w:hAnsi="Times New Roman" w:eastAsia="Arial Unicode MS" w:cs="Times New Roman"/>
          <w:bCs w:val="false"/>
          <w:color w:val="000000"/>
          <w:sz w:val="24"/>
          <w:szCs w:val="22"/>
          <w:lang w:val="en-US" w:eastAsia="pt-BR"/>
        </w:rPr>
      </w:pPr>
      <w:r>
        <w:rPr>
          <w:rFonts w:eastAsia="Arial Unicode MS" w:cs="Times New Roman"/>
          <w:bCs w:val="false"/>
          <w:color w:val="000000"/>
          <w:sz w:val="24"/>
          <w:szCs w:val="22"/>
          <w:lang w:val="en-US" w:eastAsia="pt-BR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lang w:val="en-US" w:eastAsia="pt-BR"/>
        </w:rPr>
        <w:t xml:space="preserve">Brazil to revive nuclear project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zil's president has pledged to revive a long-stalled project to build the country's third nuclear reactor and also a nuclear submarine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iz Inacio Lula da Silva said hundreds of millions of extra dollars would be made available for the project over the next eight year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ork on the third reactor for uranium enrichment stopped in the 1980s over security fears and lack of fund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's has two operating nuclear reactors - Angra 1 and Angra 2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If money was lacking, it won't be lacking now," President Lula said during a visit to a navy research centre in Sao Paulo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I've made a commitment to provide the necessary funds so we can complete that project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We will complete Angra 3, and if necessary, we'll go on to build more (nuclear reactors) because it is clean energy and now proven to be safe."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sident Lula added that Brazil could now afford the luxury of becoming one of the few countries in the world capable of uranium enrichment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 also said that building a nuclear submarine could take about eight years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Energy shortage warning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sident Lula's comments come days after the country's energy commission recommended restarting the third reactor, near the coastal city of Angra dos Rei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's Angra 1 and Angra 2 - located in the same region - have an installed capacity of about 2,000 megawatts, and Angra 3 would increase capacity to 3,000 megawatt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gra 3 would require an investment of about $3.7bn (£1.85bn) with construction due to be completed by 2013, Energy and Mines Minister Nelson Hubner said last month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 spent some $800m (£400m) on parts for Angra 3 in the 1980s before construction was halted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, which is heavily dependent on hydro-electricity, could face energy shortages in a couple of years if generating capacity is not increased, analysts say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severe drought in 2001 led the authorities to introduce energy rationing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NEWS:</w:t>
        <w:br/>
        <w:t>http://news.bbc.co.uk/go/pr/fr/-/2/hi/americas/6290234.stm</w:t>
        <w:br/>
        <w:t>Published: 2007/07/11 02:23:34 GMT</w:t>
        <w:br/>
        <w:t>© BBC MMVII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highlight w:val="yellow"/>
          <w:bdr w:val="single" w:sz="4" w:space="0" w:color="000000"/>
        </w:rPr>
        <w:t>TRADUÇÃO LIVRE</w:t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lang w:val="en-US" w:eastAsia="pt-BR"/>
        </w:rPr>
        <w:t xml:space="preserve">Brazil to revive nuclear project </w:t>
      </w:r>
    </w:p>
    <w:p>
      <w:pPr>
        <w:pStyle w:val="Corpodetexto31"/>
        <w:widowControl/>
        <w:suppressAutoHyphens w:val="false"/>
        <w:autoSpaceDE w:val="true"/>
        <w:rPr>
          <w:bCs w:val="false"/>
          <w:color w:val="0000FF"/>
          <w:szCs w:val="22"/>
          <w:lang w:eastAsia="pt-BR"/>
        </w:rPr>
      </w:pPr>
      <w:r>
        <w:rPr>
          <w:bCs w:val="false"/>
          <w:color w:val="0000FF"/>
          <w:szCs w:val="22"/>
          <w:lang w:eastAsia="pt-BR"/>
        </w:rPr>
        <w:t>Brasil revive projeto nuclear</w:t>
      </w:r>
    </w:p>
    <w:p>
      <w:pPr>
        <w:pStyle w:val="Corpodetexto31"/>
        <w:widowControl/>
        <w:suppressAutoHyphens w:val="false"/>
        <w:autoSpaceDE w:val="true"/>
        <w:rPr>
          <w:bCs w:val="false"/>
          <w:color w:val="0000FF"/>
          <w:szCs w:val="22"/>
          <w:lang w:eastAsia="pt-BR"/>
        </w:rPr>
      </w:pPr>
      <w:r>
        <w:rPr>
          <w:bCs w:val="false"/>
          <w:color w:val="0000FF"/>
          <w:szCs w:val="22"/>
          <w:lang w:eastAsia="pt-B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zil's president has pledged to revive a long-stalled project to build the country's third nuclear reactor and also a nuclear submarin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presidente do Brasil prometeu reviver projeto por muito tempo paralisado para construir o terceiro reator nuclear do país e também um submarino nucle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iz Inacio Lula da Silva said hundreds of millions of extra dollars would be made available for the project over the next eight year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uiz Inácio Lula da Silva disse que centenas de milhões de dólares extras seriam disponibilizados para o projeto nos próximos oitos an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ork on the third reactor for uranium enrichment stopped in the 1980s over security fears and lack of fund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trabalho sobre o terceiro reator para enriquecer urânio parou na década de 80 sobre temores de segurança e falta de fund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's has two operating nuclear reactors - Angra 1 and Angra 2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Brasil tem dois reatores nucleares operando – Angra 1 e Angra 2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If money was lacking, it won't be lacking now," President Lula said during a visit to a navy research centre in Sao Paul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Se dinheiro faltou, isto não faltaria agora”, disse o Presidente Lula durante uma visita a um centro de pesquisa da marinha em São Paul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I've made a commitment to provide the necessary funds so we can complete that project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We will complete Angra 3, and if necessary, we'll go on to build more (nuclear reactors) because it is clean energy and now proven to be safe."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Eu tenho feito um compromisso para prover a necessidade de fundos então nós podemos completar aquele projeto. Nós completaremos Angra 3, e se necessário, iremos construir mais (reatores nucleares) porque isto é energia limpa e agora demonstrada como segura”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sident Lula added that Brazil could now afford the luxury of becoming one of the few countries in the world capable of uranium enrichment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Presidente Lula acrescentou que o Brasil poderia agora permitir-se o luxo de tornar-se um dos poucos países do mundo capazes de enriquecer urâni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 also said that building a nuclear submarine could take about eight year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le também disse que a construção de um submarino nuclear poderia ser feita em oito an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Energy shortage warning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  <w:t>Falta de energia preocup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sident Lula's comments come days after the country's energy commission recommended restarting the third reactor, near the coastal city of Angra dos Rei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s comentários do Presidente Lula vêm dias após a comissão de energia do país a recomendação de recomeçar o terceiro reator, próximo da cidade costeira de Angra dos Rei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's Angra 1 and Angra 2 - located in the same region - have an installed capacity of about 2,000 megawatts, and Angra 3 would increase capacity to 3,000 megawatt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ngra 1 e Angra 2 no Brasil – localizam-se na mesma região – tem uma capacidade instalada de perto de 2000 megawatts, e Angra 3 aumentaria a capacidade para 3000 megawatt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gra 3 would require an investment of about $3.7bn (£1.85bn) with construction due to be completed by 2013, Energy and Mines Minister Nelson Hubner said last month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ngra 3 requeriria um investimento de cerca de 3,7 bilhões de dólares com a construção e seria completada por volta de 2013, disse no mês passado o Ministro de Minas e Energia Nelson Hubne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 spent some $800m (£400m) on parts for Angra 3 in the 1980s before construction was halte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Brasil gastou 800 milhões de dólares em parte de Angra 3 na década de 80 antes da construção ser parad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, which is heavily dependent on hydro-electricity, could face energy shortages in a couple of years if generating capacity is not increased, analysts say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Brasil, o qual é fortemente dependente de hidroelétricas, poderia enfrentar a falta de energia em um par de anos se a capacidade de geração não aumentar, dizem os analist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severe drought in 2001 led the authorities to introduce energy rationing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ma severa seca em 2001 levou as autoridades a introduzir um racionamento de energi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4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7-11T11:31:00Z</dcterms:modified>
  <cp:revision>7</cp:revision>
  <dc:subject>Tradução de Inglês</dc:subject>
  <dc:title>Diário de Estudo</dc:title>
</cp:coreProperties>
</file>