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--INGLÊS--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MEUS COMENTÁRI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tulo: US and Brazil see trade talk hop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te texto é “mamão com açucar”. Veja o título! Só pelo título dá para saber que o texto falará sobre o EUA e sobre o Brasil. Para ajudar traz a palavra “trade” (comércio) e “hope” (esperar, esperança). E se, ainda por cima você acompanha os noticiários, o título é muito fácil. Rezo para cair um texto desses num concurso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en-US"/>
        </w:rPr>
        <w:t>--TEXTO--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US and Brazil see trade talk hope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The US and Brazil, two of the main players in collapsed global trade talks, say they hope an agreement can be reached in the coming months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Long-running World Trade Organization (WTO) talks failed last week with blame being apportioned by all sides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The latest comments are important as the US was seen as blocking a deal over farm subsidies, and Brazil is head of a key group of developing nations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A deal could be reached within five to seven months, the two nations said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Help revive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Negotiators from the US and Brazil have been meeting in Rio de Janeiro to see if they can revive talks that started more than four years ago in Doha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"Brazil and the US are leaders in this effort to help revive the Doha round," said US trade representative Susan Schwab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"We see our meeting as the beginning of a process that we hope our colleagues from other countries will also support," she added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After five years of talks, disagreement over agricultural subsidies and tariffs caused the Doha round of WTO talks to be suspended in Geneva last week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The European Union blamed US inflexibility, while the US said Europe failed to match its promises in opening up its markets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The US was heavily criticised for its refusal to give ground over farm subsidies, and many of the developing nations see Washington as the main stumbling block to a agreement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Following the latest meetings, Brazil and the US said it was committed to finding an agreement over world trade that would reduce state subsidies and open up global markets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An end to blame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However, they conceded any agreement would need hard negotiating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"We believe it is possible, but it won't fall from the sky," said Brazilian Foreign Minister Celso Amorim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While most nations agree that freer trade would help boost economic growth, they are often unable to make difficult decisions because of political concerns and pressures from domestic producers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WTO chief Pascal Lamy has pledged to keep up pressure for a resumption of talks and called for an end to a culture of blame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Many nations are now seeking bilateral trade deals, instead of sticking to the group negotiations at the WTO. </w:t>
      </w:r>
    </w:p>
    <w:p>
      <w:pPr>
        <w:pStyle w:val="Normal"/>
        <w:rPr>
          <w:rFonts w:ascii="Tahoma" w:hAnsi="Tahoma" w:cs="Tahoma"/>
          <w:color w:val="FF0000"/>
          <w:sz w:val="12"/>
          <w:szCs w:val="12"/>
          <w:lang w:val="en-US"/>
        </w:rPr>
      </w:pPr>
      <w:r>
        <w:rPr>
          <w:rFonts w:cs="Tahoma" w:ascii="Tahoma" w:hAnsi="Tahoma"/>
          <w:color w:val="FF0000"/>
          <w:sz w:val="12"/>
          <w:szCs w:val="12"/>
          <w:lang w:val="en-US"/>
        </w:rPr>
        <w:t>Story from BBC NEWS:</w:t>
        <w:br/>
        <w:t>http://news.bbc.co.uk/go/pr/fr/-/2/hi/business/5228944.stm</w:t>
        <w:br/>
        <w:t>Published: 2006/07/30 14:55:47 GMT</w:t>
        <w:br/>
        <w:t>© BBC MMV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--TRADUÇÃO--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US and Brazil see trade talk hope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UA e Brasil vêem esperança nas negociações comerciai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The US and Brazil, two of the main players in collapsed global trade talks, say they hope an agreement can be </w:t>
      </w:r>
      <w:r>
        <w:rPr>
          <w:rFonts w:cs="Tahoma" w:ascii="Tahoma" w:hAnsi="Tahoma"/>
          <w:b/>
          <w:bCs/>
          <w:sz w:val="20"/>
          <w:szCs w:val="20"/>
          <w:highlight w:val="yellow"/>
          <w:lang w:val="en-US"/>
        </w:rPr>
        <w:t>reached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in the coming months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EUA e Brasil, dois dos principais envolvidos no colapso das negociações do comércio global, dizem que eles esperam que um acordo possa ser </w:t>
      </w:r>
      <w:r>
        <w:rPr>
          <w:rFonts w:cs="Tahoma" w:ascii="Tahoma" w:hAnsi="Tahoma"/>
          <w:bCs/>
          <w:sz w:val="20"/>
          <w:szCs w:val="20"/>
          <w:highlight w:val="yellow"/>
        </w:rPr>
        <w:t>alcançado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nos próximos mese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Long-running World Trade Organization (WTO) talks failed last week with </w:t>
      </w:r>
      <w:r>
        <w:rPr>
          <w:rFonts w:cs="Tahoma" w:ascii="Tahoma" w:hAnsi="Tahoma"/>
          <w:b/>
          <w:sz w:val="20"/>
          <w:szCs w:val="20"/>
          <w:highlight w:val="yellow"/>
          <w:lang w:val="en-US"/>
        </w:rPr>
        <w:t>blame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being </w:t>
      </w:r>
      <w:r>
        <w:rPr>
          <w:rFonts w:cs="Tahoma" w:ascii="Tahoma" w:hAnsi="Tahoma"/>
          <w:b/>
          <w:sz w:val="20"/>
          <w:szCs w:val="20"/>
          <w:highlight w:val="yellow"/>
          <w:lang w:val="en-US"/>
        </w:rPr>
        <w:t>apportioned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3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by all sides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 negociações correntes na OMC (Organização Mundial do Comércio) falharam na última semana com a </w:t>
      </w:r>
      <w:r>
        <w:rPr>
          <w:rFonts w:cs="Tahoma" w:ascii="Tahoma" w:hAnsi="Tahoma"/>
          <w:sz w:val="20"/>
          <w:szCs w:val="20"/>
          <w:highlight w:val="yellow"/>
        </w:rPr>
        <w:t>responsabilidade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sendo </w:t>
      </w:r>
      <w:r>
        <w:rPr>
          <w:rFonts w:cs="Tahoma" w:ascii="Tahoma" w:hAnsi="Tahoma"/>
          <w:sz w:val="20"/>
          <w:szCs w:val="20"/>
          <w:highlight w:val="yellow"/>
        </w:rPr>
        <w:t>dividida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por todas as partes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latest comments are important as the US was seen as blocking a deal over farm subsidies, and Brazil is head of a key group of developing nations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últimos comentários são importantes como o que os EUA estão vendo como um bloqueio o acordo sobre os subsídios agrícolas, e o Brasil é o líder de um grupo de nações em desenvolvimento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A deal could be reached within five to seven months, the two nations said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 acordo poderia seria alcançado dentro de 5 para 7 meses, entre as duas nações disseram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Help revive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novação de ajuda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Negotiators from the US and Brazil have been meeting in Rio de Janeiro to see if they can revive talks that started more than four years ago in Doha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negociadores dos EUA e do Brasil tiveram reuniões no Rio de Janeiro para ver se eles podem renovar negociações que começaram a mais de 4 anos atrás em Doha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"Brazil and the US are leaders in this effort to help revive the Doha round," said US trade representative Susan Schwab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Brasil e EUA são líderes nos seus esforços para ajudar a reviver a rodada de Doha,” disse a Susan Schwab a representante de negócios americano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"We see our meeting as the beginning of a process that we hope our colleagues from other countries will also support," she added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Nós vemos nossa reunião como um começo de um processo que nós esperamos que nossos colegas vindos de outros países apoiarão,” ela acrescentou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After five years of talks, disagreement over agricultural subsidies and tariffs caused the Doha round of WTO talks to be suspended in Geneva last week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ós 5 anos de negociações, desacordos sobre subsídios da agricultura e tarifas causaram a suspensão da rodada de Doha da OMC em Geneva na última semana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European Union blamed US inflexibility, while the US said Europe failed to </w:t>
      </w:r>
      <w:r>
        <w:rPr>
          <w:rFonts w:cs="Tahoma" w:ascii="Tahoma" w:hAnsi="Tahoma"/>
          <w:b/>
          <w:sz w:val="20"/>
          <w:szCs w:val="20"/>
          <w:highlight w:val="yellow"/>
          <w:lang w:val="en-US"/>
        </w:rPr>
        <w:t>match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4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its promises in opening up its markets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União Européia responsabilizou a inflexibilidade do EUA, enquanto os EUA disseram que a Europa falhou em </w:t>
      </w:r>
      <w:r>
        <w:rPr>
          <w:rFonts w:cs="Tahoma" w:ascii="Tahoma" w:hAnsi="Tahoma"/>
          <w:sz w:val="20"/>
          <w:szCs w:val="20"/>
          <w:highlight w:val="yellow"/>
        </w:rPr>
        <w:t>igualar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 xml:space="preserve"> suas promessas abrindo os seus mercados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US was heavily criticised for its </w:t>
      </w:r>
      <w:r>
        <w:rPr>
          <w:rFonts w:cs="Tahoma" w:ascii="Tahoma" w:hAnsi="Tahoma"/>
          <w:b/>
          <w:sz w:val="20"/>
          <w:szCs w:val="20"/>
          <w:highlight w:val="yellow"/>
          <w:lang w:val="en-US"/>
        </w:rPr>
        <w:t>refusal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to give ground over farm subsidies, and many of the developing nations see Washington as the main </w:t>
      </w:r>
      <w:r>
        <w:rPr>
          <w:rFonts w:cs="Tahoma" w:ascii="Tahoma" w:hAnsi="Tahoma"/>
          <w:b/>
          <w:sz w:val="20"/>
          <w:szCs w:val="20"/>
          <w:highlight w:val="yellow"/>
          <w:lang w:val="en-US"/>
        </w:rPr>
        <w:t>stumbling block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6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to a agreement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 EUA foram duramente criticados por sua </w:t>
      </w:r>
      <w:r>
        <w:rPr>
          <w:rFonts w:cs="Tahoma" w:ascii="Tahoma" w:hAnsi="Tahoma"/>
          <w:sz w:val="20"/>
          <w:szCs w:val="20"/>
          <w:highlight w:val="yellow"/>
        </w:rPr>
        <w:t>recusa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 xml:space="preserve"> em acabar com os subsídios agrícolas, e muitas das nações em desenvolvimento vêem Washington como o principal </w:t>
      </w:r>
      <w:r>
        <w:rPr>
          <w:rFonts w:cs="Tahoma" w:ascii="Tahoma" w:hAnsi="Tahoma"/>
          <w:sz w:val="20"/>
          <w:szCs w:val="20"/>
          <w:highlight w:val="yellow"/>
        </w:rPr>
        <w:t>obstáculo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6</w:t>
      </w:r>
      <w:r>
        <w:rPr>
          <w:rFonts w:cs="Tahoma" w:ascii="Tahoma" w:hAnsi="Tahoma"/>
          <w:sz w:val="20"/>
          <w:szCs w:val="20"/>
        </w:rPr>
        <w:t xml:space="preserve"> para um acordo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Following the latest meetings, Brazil and the US said it was committed to finding an agreement over world trade that would reduce state subsidies and open up global markets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indo as últimas reuniões, Brasil e EUA dizem que eles estão confiantes para achar um acordo sobre o comércio mundial que poderia reduzir o estado dos subsídios e abrir um comércio global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An end to blame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m final para a responsabilidade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However, they </w:t>
      </w:r>
      <w:r>
        <w:rPr>
          <w:rFonts w:cs="Tahoma" w:ascii="Tahoma" w:hAnsi="Tahoma"/>
          <w:b/>
          <w:sz w:val="20"/>
          <w:szCs w:val="20"/>
          <w:highlight w:val="yellow"/>
          <w:lang w:val="en-US"/>
        </w:rPr>
        <w:t>conceded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7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any agreement would need hard negotiating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udo, eles </w:t>
      </w:r>
      <w:r>
        <w:rPr>
          <w:rFonts w:cs="Tahoma" w:ascii="Tahoma" w:hAnsi="Tahoma"/>
          <w:sz w:val="20"/>
          <w:szCs w:val="20"/>
          <w:highlight w:val="yellow"/>
        </w:rPr>
        <w:t>admitem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7</w:t>
      </w:r>
      <w:r>
        <w:rPr>
          <w:rFonts w:cs="Tahoma" w:ascii="Tahoma" w:hAnsi="Tahoma"/>
          <w:sz w:val="20"/>
          <w:szCs w:val="20"/>
        </w:rPr>
        <w:t xml:space="preserve"> algum acordo necessitaria de negociações duras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"We believe it is possible, but it won't fall from the sky," said Brazilian Foreign Minister Celso Amorim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Nós acreditamos que isto é possível, mas isto não cairá do céu,” disse o Ministro Celso Amorim das Relações Exteriores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While most nations agree that freer trade would help boost economic growth, they are often unable to make difficult decisions because of political concerns and pressures from domestic producers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quanto muitas nações concordam que liberar o comércio poderia ajudar a aumentar o crescimento econômico, eles estão frequentemente incapazes de tomar decisões difíceis por causa dos interesses políticos e pressões dos produtores domésticos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WTO chief Pascal Lamy has </w:t>
      </w:r>
      <w:r>
        <w:rPr>
          <w:rFonts w:cs="Tahoma" w:ascii="Tahoma" w:hAnsi="Tahoma"/>
          <w:b/>
          <w:sz w:val="20"/>
          <w:szCs w:val="20"/>
          <w:highlight w:val="yellow"/>
          <w:lang w:val="en-US"/>
        </w:rPr>
        <w:t>pledged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8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to keep up pressure for a resumption of talks and called for an end to a culture of blame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cal Lamy chefe da OMC tem </w:t>
      </w:r>
      <w:r>
        <w:rPr>
          <w:rFonts w:cs="Tahoma" w:ascii="Tahoma" w:hAnsi="Tahoma"/>
          <w:sz w:val="20"/>
          <w:szCs w:val="20"/>
          <w:highlight w:val="yellow"/>
        </w:rPr>
        <w:t>empenhado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8</w:t>
      </w:r>
      <w:r>
        <w:rPr>
          <w:rFonts w:cs="Tahoma" w:ascii="Tahoma" w:hAnsi="Tahoma"/>
          <w:sz w:val="20"/>
          <w:szCs w:val="20"/>
        </w:rPr>
        <w:t xml:space="preserve"> para manter as pressões para um recomeço das negociações e chamado para um fim a cultura da responsabilidade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Many nations are now seeking bilateral trade deals, instead of </w:t>
      </w:r>
      <w:r>
        <w:rPr>
          <w:rFonts w:cs="Tahoma" w:ascii="Tahoma" w:hAnsi="Tahoma"/>
          <w:b/>
          <w:sz w:val="20"/>
          <w:szCs w:val="20"/>
          <w:highlight w:val="yellow"/>
          <w:lang w:val="en-US"/>
        </w:rPr>
        <w:t>sticking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9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to the group negotiations at the WT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itas nações estão agora vendo acordo comerciais bilaterais, em vez de se </w:t>
      </w:r>
      <w:r>
        <w:rPr>
          <w:rFonts w:cs="Tahoma" w:ascii="Tahoma" w:hAnsi="Tahoma"/>
          <w:sz w:val="20"/>
          <w:szCs w:val="20"/>
          <w:highlight w:val="yellow"/>
        </w:rPr>
        <w:t>fixar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9</w:t>
      </w:r>
      <w:r>
        <w:rPr>
          <w:rFonts w:cs="Tahoma" w:ascii="Tahoma" w:hAnsi="Tahoma"/>
          <w:sz w:val="20"/>
          <w:szCs w:val="20"/>
        </w:rPr>
        <w:t xml:space="preserve"> no grupo de negociações da OMC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2"/>
        <w:szCs w:val="12"/>
      </w:rPr>
    </w:pPr>
    <w:r>
      <w:rPr>
        <w:sz w:val="12"/>
        <w:szCs w:val="12"/>
      </w:rPr>
      <w:t>31-07-2006 – Diário de Estudo (DYNO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hyperlink r:id="rId1">
      <w:r>
        <w:rPr>
          <w:rStyle w:val="InternetLink"/>
          <w:sz w:val="12"/>
          <w:szCs w:val="12"/>
        </w:rPr>
        <w:t>www.adinoel.com</w:t>
      </w:r>
    </w:hyperlink>
    <w:r>
      <w:rPr>
        <w:sz w:val="12"/>
        <w:szCs w:val="12"/>
      </w:rPr>
      <w:tab/>
      <w:tab/>
      <w:t xml:space="preserve">pág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ino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1:36:00Z</dcterms:created>
  <dc:creator>xman</dc:creator>
  <dc:description/>
  <cp:keywords/>
  <dc:language>en-US</dc:language>
  <cp:lastModifiedBy>xman</cp:lastModifiedBy>
  <dcterms:modified xsi:type="dcterms:W3CDTF">2006-07-31T00:18:00Z</dcterms:modified>
  <cp:revision>12</cp:revision>
  <dc:subject/>
  <dc:title> </dc:title>
</cp:coreProperties>
</file>