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Meus Comentár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tulo: US says trade deal still possibl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ara quem acompanha o noticiário o texto é bem simples. Fala sobre as negociações que estão acontecendo sobre o comércio mundial. O título já indica o conteúdo do texto: US, trade, possible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US says trade deal still possible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bCs/>
          <w:color w:val="FF0000"/>
          <w:sz w:val="20"/>
          <w:szCs w:val="20"/>
          <w:lang w:val="en-US"/>
        </w:rPr>
        <w:t xml:space="preserve">US trade representative Susan Schwab says America remains committed to finding a breakthrough in world trade talks despite their apparent collapse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Her comments come after talks to secure a new global trade framework broke down in acrimony in Geneva on Monday. 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Ms Schwab told the BBC's World Business Report that the US still considered that the Doha Round of negotiations could end in a successful agreement. </w:t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  <w:t>Story from BBC NEWS:</w:t>
        <w:br/>
        <w:t>http://news.bbc.co.uk/go/pr/fr/-/2/hi/business/5221968.stm</w:t>
        <w:br/>
        <w:t>Published: 2006/07/27 16:34:55 GMT</w:t>
        <w:br/>
        <w:t>© BBC MMVI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US says trade deal still possible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EUA diz que acordo comercial é possível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US trade representative Susan Schwab says America remains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committe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to finding a breakthrough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in world trade talks despite their apparent collapse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A representante Americana de negócios Susan Schwab disse continua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confiando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ara achar uma saída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nas conversas no comércio mundial apesar de seu aparente colapso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Breakthrough = rupture das linhas inimigas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Her comments come after talks to secure a new global trade framework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4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broke down in acrimony in Geneva on Monday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Seus comentários chegam após conversas para garantir uma nova estrutura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 xml:space="preserve"> do comércio global para quebrar a rudeza em Geneva na segunda-feir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Ms Schwab told the BBC's World Business Report that the US still considered that the Doha Round of negotiations could end in a successful agreement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A Senhora Schwab disse a Reportagem Mundial de Negócios da BCC que os EUA estão considerando que a Rodada de Doha sobre negociações poderia acabar com um acordo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5</w:t>
      </w:r>
      <w:r>
        <w:rPr>
          <w:rFonts w:cs="Tahoma" w:ascii="Tahoma" w:hAnsi="Tahoma"/>
          <w:sz w:val="20"/>
          <w:szCs w:val="20"/>
        </w:rPr>
        <w:t xml:space="preserve"> bem sucedid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30-07-2006 – Diário de Estudo (DYNO)</w:t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Header"/>
      <w:rPr/>
    </w:pPr>
    <w:r>
      <w:rPr>
        <w:rStyle w:val="PageNumber"/>
        <w:rFonts w:cs="Tahoma" w:ascii="Tahoma" w:hAnsi="Tahoma"/>
        <w:sz w:val="16"/>
        <w:szCs w:val="16"/>
      </w:rPr>
      <w:t>www.adinoel.com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38:00Z</dcterms:created>
  <dc:creator>xman</dc:creator>
  <dc:description/>
  <cp:keywords/>
  <dc:language>en-US</dc:language>
  <cp:lastModifiedBy>xman</cp:lastModifiedBy>
  <dcterms:modified xsi:type="dcterms:W3CDTF">2006-07-30T01:54:00Z</dcterms:modified>
  <cp:revision>3</cp:revision>
  <dc:subject/>
  <dc:title> </dc:title>
</cp:coreProperties>
</file>