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>TEXTO</w:t>
      </w:r>
    </w:p>
    <w:p>
      <w:pPr>
        <w:pStyle w:val="Normal"/>
        <w:rPr>
          <w:rFonts w:eastAsia="Arial Unicode MS"/>
          <w:b/>
          <w:b/>
          <w:bCs w:val="false"/>
          <w:color w:val="000000"/>
          <w:szCs w:val="24"/>
          <w:lang w:val="en-US"/>
        </w:rPr>
      </w:pPr>
      <w:r>
        <w:rPr>
          <w:rFonts w:eastAsia="Arial Unicode MS"/>
          <w:b/>
          <w:bCs w:val="false"/>
          <w:color w:val="000000"/>
          <w:szCs w:val="24"/>
          <w:lang w:val="en-US"/>
        </w:rPr>
        <w:t xml:space="preserve">Catholic Church tested in Brazil </w:t>
      </w:r>
    </w:p>
    <w:tbl>
      <w:tblPr>
        <w:tblW w:w="21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3"/>
      </w:tblGrid>
      <w:tr>
        <w:trPr/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Fonte: www.bbc.co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 xml:space="preserve">Some 15,000 people are swaying in front of him, their hands raised in the ai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is is not a pop concert, but a Catholic mass in Sao Paulo, Brazil, celebrated by the country's best-known priest, known to everyone as Padre Marcelo. The former aerobics teacher turned cleric is now so popular that his CDs outsell every pop star in the countr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turnout in a converted factory is encouraging news for the Catholic Church after a long period of declining numbers. That long term fall coincides with growing pressure from Brazil's Pentecostal churches, which have been expanding rapidly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Pentecostal churches, referred to here under the umbrella title of "evangelicals" - which includes other Protestant churches - are a powerful force in Brazil, with growing media empires, significant political representation, and more than 24 million followers. </w:t>
      </w:r>
    </w:p>
    <w:p>
      <w:pPr>
        <w:pStyle w:val="Normal"/>
        <w:rPr>
          <w:rFonts w:ascii="Tahoma" w:hAnsi="Tahoma" w:cs="Tahoma"/>
          <w:b/>
          <w:b/>
          <w:bCs w:val="false"/>
          <w:color w:val="000000"/>
          <w:sz w:val="20"/>
          <w:lang w:val="en-US"/>
        </w:rPr>
      </w:pPr>
      <w:r>
        <w:rPr>
          <w:rFonts w:cs="Tahoma"/>
          <w:b/>
          <w:bCs w:val="false"/>
          <w:color w:val="000000"/>
          <w:sz w:val="20"/>
          <w:lang w:val="en-US"/>
        </w:rPr>
      </w:r>
    </w:p>
    <w:p>
      <w:pPr>
        <w:pStyle w:val="Normal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>TRADUÇÃO LIVRE</w:t>
      </w:r>
    </w:p>
    <w:p>
      <w:pPr>
        <w:pStyle w:val="Normal"/>
        <w:rPr>
          <w:rFonts w:eastAsia="Arial Unicode MS"/>
          <w:b/>
          <w:b/>
          <w:bCs w:val="false"/>
          <w:color w:val="000000"/>
          <w:szCs w:val="24"/>
          <w:lang w:val="en-US"/>
        </w:rPr>
      </w:pPr>
      <w:r>
        <w:rPr>
          <w:rFonts w:eastAsia="Arial Unicode MS"/>
          <w:b/>
          <w:bCs w:val="false"/>
          <w:color w:val="000000"/>
          <w:szCs w:val="24"/>
          <w:lang w:val="en-US"/>
        </w:rPr>
        <w:t xml:space="preserve">Catholic Church tested in Brazil 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  <w:t xml:space="preserve">Some 15,000 people are swaying in front of him, their hands raised in the air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is is not a pop concert, but a Catholic mass in Sao Paulo, Brazil, celebrated by the country's best-known priest, known to everyone as Padre Marcelo. The former aerobics teacher turned cleric is now so popular that his CDs outsell every pop star in the countr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Isto não é um concerto pop, mas uma missa católica em São Paulo, celebrado pelo mais conhecido padre do país, conhecido por todos como Padre Marcelo. O antigo professor de educação física tornado clérigo é agora tão popular que seus CDs superam as vendas de das estrelas pop do paí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turnout in a converted factory is encouraging news for the Catholic Church after a long period of declining numbers. That long term fall coincides with growing pressure from Brazil's Pentecostal churches, which have been expanding rapidly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s participantes num fator de conversão estão encorajando novos para a Igreja Católica após um longo período de declínio dos membros. O longo prazo de caída coincide com o crescimento da pressão vinda das igrejas pentecostais do Brasil, as quais tem se expandido rapidame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Pentecostal churches, referred to here under the umbrella title of "evangelicals" - which includes other Protestant churches - are a powerful force in Brazil, with growing media empires, significant political representation, and more than 24 million followers. </w:t>
      </w:r>
    </w:p>
    <w:p>
      <w:pPr>
        <w:pStyle w:val="Normal"/>
        <w:rPr/>
      </w:pPr>
      <w:r>
        <w:rPr/>
        <w:t>As igrejas pentecostais, referida aqui debaixo de um guarda-chuva entitulado de “evangélicos” – as quais incluem outras igrejas protestantes – são uma força poderosa no Brasil, com crescimento de impérios da mídia, significante representação política, e mais de 24 milhões de seguidore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1/05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4:00Z</dcterms:created>
  <dc:creator>adinoel</dc:creator>
  <dc:description/>
  <dc:language>en-US</dc:language>
  <cp:lastModifiedBy>adinoel</cp:lastModifiedBy>
  <cp:lastPrinted>2007-05-07T09:19:00Z</cp:lastPrinted>
  <dcterms:modified xsi:type="dcterms:W3CDTF">2007-05-11T11:25:00Z</dcterms:modified>
  <cp:revision>7</cp:revision>
  <dc:subject/>
  <dc:title>Nota: </dc:title>
</cp:coreProperties>
</file>