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EXTO</w:t>
      </w:r>
    </w:p>
    <w:p>
      <w:pPr>
        <w:pStyle w:val="Corpodetexto2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ory from BBC NEWS:</w:t>
        <w:br/>
        <w:t>http://news.bbc.co.uk/go/pr/fr/-/2/hi/americas/6633457.stm</w:t>
        <w:br/>
        <w:t>Published: 2007/05/07 22:26:24 GMT</w:t>
        <w:br/>
        <w:t>© BBC MMVII</w:t>
      </w:r>
    </w:p>
    <w:p>
      <w:pPr>
        <w:pStyle w:val="Normal"/>
        <w:rPr>
          <w:rFonts w:eastAsia="Arial Unicode MS"/>
          <w:bCs w:val="false"/>
          <w:color w:val="000000"/>
          <w:sz w:val="24"/>
          <w:szCs w:val="24"/>
          <w:lang w:val="en-US"/>
        </w:rPr>
      </w:pPr>
      <w:r>
        <w:rPr>
          <w:rFonts w:eastAsia="Arial Unicode MS"/>
          <w:bCs w:val="false"/>
          <w:color w:val="000000"/>
          <w:sz w:val="24"/>
          <w:szCs w:val="24"/>
          <w:lang w:val="en-US"/>
        </w:rPr>
      </w:r>
    </w:p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Cs w:val="false"/>
          <w:szCs w:val="22"/>
          <w:lang w:val="en-US" w:eastAsia="pt-BR"/>
        </w:rPr>
      </w:pPr>
      <w:r>
        <w:rPr>
          <w:rFonts w:cs="Tahoma" w:ascii="Tahoma" w:hAnsi="Tahoma"/>
          <w:bCs w:val="false"/>
          <w:szCs w:val="22"/>
          <w:lang w:val="en-US" w:eastAsia="pt-BR"/>
        </w:rPr>
        <w:t xml:space="preserve">Mercosur parliament inaugurated </w:t>
      </w:r>
    </w:p>
    <w:p>
      <w:pPr>
        <w:pStyle w:val="TextBody"/>
        <w:rPr/>
      </w:pPr>
      <w:r>
        <w:rPr/>
        <w:t xml:space="preserve">The new parliament of the member states of South America's Mercosur trading bloc has been inaugurated in the Uruguayan capital, Montevideo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72 members of the assembly will hold their first session on Tuesday, and then will be meeting once a month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enior officials from the five members - Argentina, Brazil, Paraguay, Uruguay and Venezuela - attended the event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Mercosur's secretariat head Carlos Alvarez said their main responsibility would be to boost regional integration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Mercosur is South America's leading trading bloc. It was set up in 1991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1994 Treaty of Ouro Preto gave the body a wider international status and formalised a customs union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Known as the Common Market of the South, it aims to bring about the free movement of goods, capital, services and people among its member states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Bolivia, Chile, Colombia, Ecuador and Peru are associate members. They can join free-trade agreements but remain outside the bloc's customs union. </w:t>
      </w:r>
    </w:p>
    <w:p>
      <w:pPr>
        <w:pStyle w:val="NormalWeb"/>
        <w:spacing w:before="0" w:after="0"/>
        <w:rPr>
          <w:rFonts w:ascii="Tahoma" w:hAnsi="Tahoma" w:cs="Tahoma"/>
          <w:color w:val="0000FF"/>
          <w:lang w:val="en-US"/>
        </w:rPr>
      </w:pPr>
      <w:r>
        <w:rPr>
          <w:rFonts w:cs="Tahoma" w:ascii="Tahoma" w:hAnsi="Tahoma"/>
          <w:color w:val="0000FF"/>
          <w:lang w:val="en-US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TRADUÇÃO LIVRE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 novo parlamento dos membros dos estados do bloco comercial do Mercosul da América do Sul foi inaugurado na capital do Uruguai, Montevidéu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s 72 membros da assembléia se reunirão na sua primeira sessão na terça-feira, e depois estarão reunindo-se uma vez por mês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s integrantes mais antigos viram de cinco membros – Argentina, Brasil, Paraguai, Uruguai e Venezuela – estarão no evento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 secretário chefe do Mercosul Carlos Alvarez disse que sua principal responsabilidade seria impulsionar a integração regional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 Mercosul é um bloco comercial da América do Sul. Ele foi criado em 1991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 Tratado de Ouro Preto de 1994 deu para o corpo um status internacional extenso e formalizou a união aduaneira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Conhecido como o Mercado Comum do Sul, ele almeja trazer o livre movimento de bens, capital, serviços e pessoas entre seus estados membros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FF"/>
        </w:rPr>
        <w:t>Bolívia, Chile, Colômbia, Equador e Peru são membros associados. Eles podem juntar-se a tratado livre de acordos, mas permanecem fora do bloco da união aduaneir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9/05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6:49:00Z</dcterms:created>
  <dc:creator>adinoel</dc:creator>
  <dc:description/>
  <cp:keywords/>
  <dc:language>en-US</dc:language>
  <cp:lastModifiedBy>Adinoél Sebastiap</cp:lastModifiedBy>
  <cp:lastPrinted>2007-05-07T09:19:00Z</cp:lastPrinted>
  <dcterms:modified xsi:type="dcterms:W3CDTF">2007-05-08T21:23:00Z</dcterms:modified>
  <cp:revision>11</cp:revision>
  <dc:subject/>
  <dc:title>Nota: </dc:title>
</cp:coreProperties>
</file>