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TEXTO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Story from BBC NEWS:</w:t>
        <w:br/>
        <w:t>http://news.bbc.co.uk/go/pr/fr/-/2/hi/business/6596039.stm</w:t>
        <w:br/>
        <w:t>Published: 2007/04/26 13:49:56 GMT</w:t>
        <w:br/>
        <w:t>© BBC MMVII</w:t>
      </w:r>
    </w:p>
    <w:p>
      <w:pPr>
        <w:pStyle w:val="Normal"/>
        <w:rPr>
          <w:rFonts w:eastAsia="Arial Unicode MS" w:cs="Arial Unicode MS"/>
          <w:bCs w:val="false"/>
          <w:color w:val="000000"/>
          <w:sz w:val="24"/>
          <w:szCs w:val="24"/>
          <w:lang w:val="en-US"/>
        </w:rPr>
      </w:pPr>
      <w:r>
        <w:rPr>
          <w:rFonts w:eastAsia="Arial Unicode MS" w:cs="Arial Unicode MS"/>
          <w:bCs w:val="false"/>
          <w:color w:val="000000"/>
          <w:sz w:val="24"/>
          <w:szCs w:val="24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Cs w:val="22"/>
          <w:lang w:val="en-US" w:eastAsia="pt-BR"/>
        </w:rPr>
      </w:pPr>
      <w:r>
        <w:rPr>
          <w:rFonts w:cs="Tahoma" w:ascii="Tahoma" w:hAnsi="Tahoma"/>
          <w:bCs w:val="false"/>
          <w:szCs w:val="22"/>
          <w:lang w:val="en-US" w:eastAsia="pt-BR"/>
        </w:rPr>
        <w:t xml:space="preserve">Japan to introduce maglev trains </w:t>
      </w:r>
    </w:p>
    <w:p>
      <w:pPr>
        <w:pStyle w:val="Normal"/>
        <w:rPr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Japan has said it aims</w:t>
      </w:r>
      <w:r>
        <w:rPr>
          <w:bCs w:val="false"/>
          <w:color w:val="000000"/>
          <w:sz w:val="24"/>
          <w:vertAlign w:val="superscript"/>
          <w:lang w:val="en-US"/>
        </w:rPr>
        <w:t>1</w:t>
      </w:r>
      <w:r>
        <w:rPr>
          <w:bCs w:val="false"/>
          <w:color w:val="000000"/>
          <w:sz w:val="24"/>
          <w:lang w:val="en-US"/>
        </w:rPr>
        <w:t xml:space="preserve"> to launch its first magnetic levitation - or maglev - rail service by 2025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With a top speed of more than 500km/h (310mph), the trains will run between Tokyo and the central city of Nagoya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aglev trains use electric-powered magnets to enable them to float above their tracks, allowing for much faster speeds than traditional rail service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irst developed in the UK, there is today only one commercially operating maglev line in the world, in Shanghai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'Putting into reality'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Japan's first maglev service will be run by Central Japan Railway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aim is for the line to eventually be extended to Japan's second city of Osaka, replacing the famed Shinkansen - or "Bullet" trains - whose top speed is 300km/h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We will take the initiative ourselves in putting into reality a means of transport replacing the Shinkansen," said Central Japan Railway president Masayuki Matsumoto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Japan and Germany are currently leading the way in the development of maglev rail technology, with test tracks in both countries. 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lang w:val="en-US"/>
        </w:rPr>
        <w:t>Maglev trains are able to reach</w:t>
      </w:r>
      <w:r>
        <w:rPr>
          <w:rFonts w:cs="Tahoma" w:ascii="Tahoma" w:hAnsi="Tahoma"/>
          <w:vertAlign w:val="superscript"/>
          <w:lang w:val="en-US"/>
        </w:rPr>
        <w:t>2</w:t>
      </w:r>
      <w:r>
        <w:rPr>
          <w:rFonts w:cs="Tahoma" w:ascii="Tahoma" w:hAnsi="Tahoma"/>
          <w:lang w:val="en-US"/>
        </w:rPr>
        <w:t xml:space="preserve"> such high speeds because they float above their tracks, significantly reducing friction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ost issue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lthough Network Rail, which runs the UK's rail network, currently has no plans to introduce maglev services, Britain once had the world's first commercially operating maglev railway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rom 1984 to 1995, it shuttled passengers at Birmingham International Airport 600m from the main terminal to the nearby railway station. 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lang w:val="en-US"/>
        </w:rPr>
        <w:t>But after 11 years in operation, it was hit by reliability</w:t>
      </w:r>
      <w:r>
        <w:rPr>
          <w:rFonts w:cs="Tahoma" w:ascii="Tahoma" w:hAnsi="Tahoma"/>
          <w:vertAlign w:val="superscript"/>
          <w:lang w:val="en-US"/>
        </w:rPr>
        <w:t>3</w:t>
      </w:r>
      <w:r>
        <w:rPr>
          <w:rFonts w:cs="Tahoma" w:ascii="Tahoma" w:hAnsi="Tahoma"/>
          <w:lang w:val="en-US"/>
        </w:rPr>
        <w:t xml:space="preserve"> problems and replaced by a conventional system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etwork Rail has ruled out introducing maglev services because of the costs, which are considerably more than in traditional rail system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re have also been concerns regarding maglev's reliability, although a fatal crash last year at a test track in Germany was put down to human error after a maintenance vehicle was left on the line. </w:t>
      </w:r>
      <w:r>
        <w:br w:type="page"/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TRADUÇÃO LIVRE</w:t>
      </w:r>
    </w:p>
    <w:p>
      <w:pPr>
        <w:pStyle w:val="Normal"/>
        <w:rPr>
          <w:rFonts w:eastAsia="Arial Unicode MS" w:cs="Arial Unicode MS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Arial Unicode MS" w:cs="Arial Unicode MS"/>
          <w:b/>
          <w:bCs w:val="false"/>
          <w:color w:val="000000"/>
          <w:sz w:val="24"/>
          <w:szCs w:val="24"/>
          <w:lang w:val="en-US"/>
        </w:rPr>
      </w:r>
    </w:p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Cs w:val="false"/>
          <w:szCs w:val="22"/>
          <w:lang w:val="en-US" w:eastAsia="pt-BR"/>
        </w:rPr>
      </w:pPr>
      <w:r>
        <w:rPr>
          <w:rFonts w:cs="Tahoma" w:ascii="Tahoma" w:hAnsi="Tahoma"/>
          <w:bCs w:val="false"/>
          <w:szCs w:val="22"/>
          <w:lang w:val="en-US" w:eastAsia="pt-BR"/>
        </w:rPr>
        <w:t xml:space="preserve">Japan to introduce maglev trains </w:t>
      </w:r>
    </w:p>
    <w:p>
      <w:pPr>
        <w:pStyle w:val="Normal"/>
        <w:rPr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Japan has said it aims</w:t>
      </w:r>
      <w:r>
        <w:rPr>
          <w:bCs w:val="false"/>
          <w:color w:val="000000"/>
          <w:sz w:val="24"/>
          <w:vertAlign w:val="superscript"/>
          <w:lang w:val="en-US"/>
        </w:rPr>
        <w:t>1</w:t>
      </w:r>
      <w:r>
        <w:rPr>
          <w:bCs w:val="false"/>
          <w:color w:val="000000"/>
          <w:sz w:val="24"/>
          <w:lang w:val="en-US"/>
        </w:rPr>
        <w:t xml:space="preserve"> to launch its first magnetic levitation - or maglev - rail service by 2025. 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color w:val="0000FF"/>
        </w:rPr>
        <w:t>O Japão disse que planeja</w:t>
      </w:r>
      <w:r>
        <w:rPr>
          <w:rFonts w:cs="Tahoma" w:ascii="Tahoma" w:hAnsi="Tahoma"/>
          <w:color w:val="0000FF"/>
          <w:vertAlign w:val="superscript"/>
        </w:rPr>
        <w:t>1</w:t>
      </w:r>
      <w:r>
        <w:rPr>
          <w:rFonts w:cs="Tahoma" w:ascii="Tahoma" w:hAnsi="Tahoma"/>
          <w:color w:val="0000FF"/>
        </w:rPr>
        <w:t xml:space="preserve"> lançar o primeiro serviço de trem de levitação magnética – ou maglev – em 2025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With a top speed of more than 500km/h (310mph), the trains will run between Tokyo and the central city of Nagoya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om uma velocidade de mais de 500Km/h, o trem rodará entre Tóquio e a cidade central de Nagoy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aglev trains use electric-powered magnets to enable them to float above their tracks, allowing for much faster speeds than traditional rail service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trem Maglev usa o poder da energia elétrica magnética para o capacitar a flutuar sobre os trilhos, permitindo velocidades mais rápidas do que o serviço tradicional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irst developed in the UK, there is today only one commercially operating maglev line in the world, in Shanghai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>Primeiro devolvido no Reino Unido, há hoje somente uma linha de maglev comercialmente operando no mundo, em Shanghai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'Putting into reality'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Japan's first maglev service will be run by Central Japan Railway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primeiro serviço de maglev do Japão estará rodando pela Central Japan Railway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aim is for the line to eventually be extended to Japan's second city of Osaka, replacing the famed Shinkansen - or "Bullet" trains - whose top speed is 300km/h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plano é para a linha ser eventualmente estendida para uma segunda cidade no Japão, Osaka, substituindo o famoso Shinkansen – ou trem bala – o qual a velocidade limite está em 300km/h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"We will take the initiative ourselves in putting into reality a means of transport replacing the Shinkansen," said Central Japan Railway president Masayuki Matsumoto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“</w:t>
      </w:r>
      <w:r>
        <w:rPr>
          <w:rFonts w:cs="Tahoma" w:ascii="Tahoma" w:hAnsi="Tahoma"/>
          <w:color w:val="0000FF"/>
        </w:rPr>
        <w:t>Nós tomaremos a iniciativa por nós mesmo colocando dentro da realidade dos meios de transporte substituindo o Shinkansen”, disse o presidente da Central Japan Railway Masayuki Matsumot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Japan and Germany are currently leading the way in the development of maglev rail technology, with test tracks in both countrie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Japão e a Alemanha está atualmente liderando o caminho para o desenvolvimento da tecnologia do maglev, com testes de trilhos em ambos os paíse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lang w:val="en-US"/>
        </w:rPr>
        <w:t>Maglev trains are able to reach</w:t>
      </w:r>
      <w:r>
        <w:rPr>
          <w:rFonts w:cs="Tahoma" w:ascii="Tahoma" w:hAnsi="Tahoma"/>
          <w:vertAlign w:val="superscript"/>
          <w:lang w:val="en-US"/>
        </w:rPr>
        <w:t>2</w:t>
      </w:r>
      <w:r>
        <w:rPr>
          <w:rFonts w:cs="Tahoma" w:ascii="Tahoma" w:hAnsi="Tahoma"/>
          <w:lang w:val="en-US"/>
        </w:rPr>
        <w:t xml:space="preserve"> such high speeds because they float above their tracks, significantly reducing friction. 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bCs/>
          <w:color w:val="0000FF"/>
        </w:rPr>
        <w:t>Os trens maglev estão aptos para alcançar</w:t>
      </w:r>
      <w:r>
        <w:rPr>
          <w:rFonts w:cs="Tahoma" w:ascii="Tahoma" w:hAnsi="Tahoma"/>
          <w:bCs/>
          <w:color w:val="0000FF"/>
          <w:vertAlign w:val="superscript"/>
        </w:rPr>
        <w:t>2</w:t>
      </w:r>
      <w:r>
        <w:rPr>
          <w:rFonts w:cs="Tahoma" w:ascii="Tahoma" w:hAnsi="Tahoma"/>
          <w:bCs/>
          <w:color w:val="0000FF"/>
        </w:rPr>
        <w:t xml:space="preserve"> altas velocidades porque eles flutuam sobre seus trilhos, reduzindo significativamente a fricção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ost issue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lthough Network Rail, which runs the UK's rail network, currently has no plans to introduce maglev services, Britain once had the world's first commercially operating maglev railway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mbora a Network Rail, a qual opera a linhas no Reino Unido, atualmente não tenha planos para introduzir os serviços maglev, a Grã-Bretanha teve a primeira operação comercial do mundo de linha do maglev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From 1984 to 1995, it shuttled passengers at Birmingham International Airport 600m from the main terminal to the nearby railway station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ntre 1984 e 1995, ele transportava passageiros do Aeroporto Internacional e Birminghan por 600 metros do principal terminal para próximo da estação de trem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lang w:val="en-US"/>
        </w:rPr>
        <w:t>But after 11 years in operation, it was hit by reliability</w:t>
      </w:r>
      <w:r>
        <w:rPr>
          <w:rFonts w:cs="Tahoma" w:ascii="Tahoma" w:hAnsi="Tahoma"/>
          <w:vertAlign w:val="superscript"/>
          <w:lang w:val="en-US"/>
        </w:rPr>
        <w:t>3</w:t>
      </w:r>
      <w:r>
        <w:rPr>
          <w:rFonts w:cs="Tahoma" w:ascii="Tahoma" w:hAnsi="Tahoma"/>
          <w:lang w:val="en-US"/>
        </w:rPr>
        <w:t xml:space="preserve"> problems and replaced by a conventional system. 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color w:val="0000FF"/>
        </w:rPr>
        <w:t>Mas após 11 anos em operação, ele foi parado por problemas de confiabilidade</w:t>
      </w:r>
      <w:r>
        <w:rPr>
          <w:rFonts w:cs="Tahoma" w:ascii="Tahoma" w:hAnsi="Tahoma"/>
          <w:color w:val="0000FF"/>
          <w:vertAlign w:val="superscript"/>
        </w:rPr>
        <w:t>3</w:t>
      </w:r>
      <w:r>
        <w:rPr>
          <w:rFonts w:cs="Tahoma" w:ascii="Tahoma" w:hAnsi="Tahoma"/>
          <w:color w:val="0000FF"/>
        </w:rPr>
        <w:t xml:space="preserve"> e substituído por um sistema convencional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etwork Rail has ruled out introducing maglev services because of the costs, which are considerably more than in traditional rail system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Network Rail descartou a introdução de serviços maglev por causa dos custos, os quais são consideravelmente maiores do um sistema de trem tradicional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re have also been concerns regarding maglev's reliability, although a fatal crash last year at a test track in Germany was put down to human error after a maintenance vehicle was left on the line. </w:t>
      </w:r>
    </w:p>
    <w:p>
      <w:pPr>
        <w:pStyle w:val="Normal"/>
        <w:rPr>
          <w:sz w:val="24"/>
        </w:rPr>
      </w:pPr>
      <w:r>
        <w:rPr>
          <w:sz w:val="24"/>
        </w:rPr>
        <w:t xml:space="preserve">Também tem havido interesse considerando a confiabilidade do maglev, embora um acidente fatal no ano passado em um teste de trilhos na Alemanha foi colocado como erro humano após a manutenção do veículo que estava fora da linha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5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8/04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19:00Z</dcterms:created>
  <dc:creator>adinoel</dc:creator>
  <dc:description/>
  <cp:keywords/>
  <dc:language>en-US</dc:language>
  <cp:lastModifiedBy>Adinoél Sebastiap</cp:lastModifiedBy>
  <dcterms:modified xsi:type="dcterms:W3CDTF">2007-04-28T10:06:00Z</dcterms:modified>
  <cp:revision>18</cp:revision>
  <dc:subject/>
  <dc:title>Nota: </dc:title>
</cp:coreProperties>
</file>