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ta: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sta tradução está dividida em três partes: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Palavras chaves e vocabulário (página 01)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Texto para leitura (página 02)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Texto e tradução livre (páginas 03)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im, você pode escolher qual parte imprimir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raços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yno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Palavras chaves numa traduçã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Verbos auxili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ufix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Will = verbo auxiliar utilizado na formação do futu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Would = verbo auxiliar utilizado na formação do futuro do pretérit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Can = poder, ser capaz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Could = poderia, seria capaz (passado de “can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May = poder, ser possível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Might = poderia, seria possível (passado de “may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Ought = dever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-ly = sufixos para formação de adjetivos e advérbios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Por exemplo: heavenly = celeste, divino ou celestialmente; lovely = gracioso ou amavelmente; lonely = solitário ou solitariamen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-less = sufixo que indica falta, ausênci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Por exemplo: loveless = sem amor; fearless = destemid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-ness = sufixo que forma substantivos abstratos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Por exemplo&gt; seriousness = seriedade, sinceridade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X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ry from BBC NEWS:</w:t>
        <w:br/>
        <w:t>http://news.bbc.co.uk/go/pr/fr/-/2/hi/business/6582701.stm</w:t>
        <w:br/>
        <w:t>Published: 2007/04/23 09:15:54 GMT</w:t>
        <w:br/>
        <w:t>© BBC MMVII</w:t>
      </w:r>
    </w:p>
    <w:p>
      <w:pPr>
        <w:pStyle w:val="Normal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</w:r>
    </w:p>
    <w:p>
      <w:pPr>
        <w:pStyle w:val="Corpodetexto31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resh calls for Wolfowitz to quit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 group of senior former World Bank employees has urged beleaguered head Paul Wolfowitz to resign, saying he can no longer be an effective leade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Wolfowitz is battling to remain in his job after admitting helping his partner win a promotion and pay ris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ore than 40 World Bank officials, including 18 former vice-presidents, published their call in an open letter to the Financial Times newspape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y said Mr Wolfowitz had "lost the trust and respect of bank staff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Mission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Wolfowitz, who has apologised for his "mistake", has vowed to stay on to continue what he called "important work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He has said that he is confident he can carry out the World Bank's missio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the authors of the letter said, "There is only one way for Wolfowitz to further the mission of the bank: he should resign."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He has [...] damaged his own credibility on good governance - his flagship issue," the letter read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letter was signed by, among others, the former number two in the organisation during the first year of Mr Wolfowitz's time at the Bank, Shengman Zhang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former senior officials warn that if Mr Wolfowitz remains in office, he will "preside over a rudderless hulk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letter comes as the group responsible for overseeing the workings of the World Bank, the Independent Evaluation Group (IEG), warned that the current crisis was already having a negative impact on the work of the lending agency in developing countri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IEG statement will be presented to the Bank's board, which is expected to reach a decision on the fate of Mr Wolfowitz later this week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Controversial nominee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row concerns events that occurred shortly after Mr Wolfowitz assumed his position at the World Bank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His girlfriend, Libyan-born Shaha Riza, was seconded from the World Bank to the US state department to avoid creating a conflict of interes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re she received promotions and pay rises which the bank's staff association say were "grossly out of line" with bank rul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bank's executive board has said that it did not give its approval for Ms Riza's wage ris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Wolfowitz was seen as a controversial nominee to the role from the beginning due to his part in driving forward the war in Iraq. </w:t>
      </w:r>
      <w:r>
        <w:br w:type="page"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RADUÇÃO LIVRE</w:t>
      </w:r>
    </w:p>
    <w:p>
      <w:pPr>
        <w:pStyle w:val="Normal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Corpodetexto31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resh calls for Wolfowitz to quit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 group of senior former World Bank employees has urged beleaguered head Paul Wolfowitz to resign, saying he can no longer be an effective leader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grupo de antigos empregados do Banco Mundial solicitou que o chefe Paul Wolfowitz renuncie, dizendo que ele pode não ser um líder efetiv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Wolfowitz is battling to remain in his job after admitting helping his partner win a promotion and pay ris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Senhor Wolfowitz está batalhando para permanecer em seu emprego após admitir tem ajudado sua parceira a ganhar uma promoção e aumen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ore than 40 World Bank officials, including 18 former vice-presidents, published their call in an open letter to the Financial Times newspaper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is de 40 funcionários do Banco Mundial, incluindo 18 antigos vice-presidentes, publicaram seu pedido em uma carta aberta no jornal Financial Tim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y said Mr Wolfowitz had "lost the trust and respect of bank staff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es disseram que o Senhor Wolfowitz “perdeu a confiança e o respeito dos funcionários do banco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Mission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Wolfowitz, who has apologised for his "mistake", has vowed to stay on to continue what he called "important work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Senhor Wolfowitz, que se desculpou pelo seu “erro”, prometeu ficar para continuar o que ele chama de “trabalho importante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He has said that he is confident he can carry out the World Bank's missio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e disse que está confiante que ele pode exercer a missão do Banco Mundi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the authors of the letter said, "There is only one way for Wolfowitz to further the mission of the bank: he should resign."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s os autores da carta disseram, “Há somente um caminho para Wolfowitz promover a missão do banco: ele deveria renunciar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He has [...] damaged his own credibility on good governance - his flagship issue," the letter read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Ele […] prejudicou sua própria credibilidade de bom governante – o seu carro-chefe”, a carta interpret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letter was signed by, among others, the former number two in the organisation during the first year of Mr Wolfowitz's time at the Bank, Shengman Zhang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A carta foi assinada, entre outros, pelo antigo número dois na organização durante o primeiro ano do Senhor Wolfowitz no Banco, Shengman Zhang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former senior officials warn that if Mr Wolfowitz remains in office, he will "preside over a rudderless hulk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antigo funcionário advertiu que se o Senhor Wolfowitz permanecer no cargo, ele “presidirá um navio sem direção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letter comes as the group responsible for overseeing the workings of the World Bank, the Independent Evaluation Group (IEG), warned that the current crisis was already having a negative impact on the work of the lending agency in developing countrie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carta chegou para o grupo de responsáveis de vigiar os trabalhos do Banco Mundial, o Grupo Independente de Avaliação, advertindo que a corrente crise já tem impacto negativo no trabalho da agência de empréstimos para países em desenvolvimen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IEG statement will be presented to the Bank's board, which is expected to reach a decision on the fate of Mr Wolfowitz later this week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A declaração do IEG será apresentada para o acordo do Banco, a qual espera chegar a uma decisão sobre o fato do Senhor Wolfowitz no final dessa seman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Controversial nominee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row concerns events that occurred shortly after Mr Wolfowitz assumed his position at the World Bank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O barulho concernente ao evento que ocorreu pouco após o Senhor Wolfowitz assumir sua posição no Banco Mundi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His girlfriend, Libyan-born Shaha Riza, was seconded from the World Bank to the US state department to avoid creating a conflict of interest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ua namorada nascida na Líbia, Shaha Riza, foi apadrinhada do Banco Mundial para o Departamento de Estado dos EUA para evitar a criação de um conflito de interesses.</w:t>
      </w:r>
    </w:p>
    <w:p>
      <w:pPr>
        <w:pStyle w:val="Heading1"/>
        <w:rPr>
          <w:rFonts w:ascii="Tahoma" w:hAnsi="Tahoma" w:cs="Tahoma"/>
          <w:color w:val="0000FF"/>
          <w:sz w:val="20"/>
          <w:lang w:val="pt-BR"/>
        </w:rPr>
      </w:pPr>
      <w:r>
        <w:rPr>
          <w:rFonts w:cs="Tahoma"/>
          <w:color w:val="0000FF"/>
          <w:sz w:val="20"/>
          <w:lang w:val="pt-BR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re she received promotions and pay rises which the bank's staff association say were "grossly out of line" with bank rule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á ela recebeu promoções e aumentos os quais a associação de funcionários do banco diz que estão “inteiramente fora de linha” com as regras do banc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bank's executive board has said that it did not give its approval for Ms Riza's wage ris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corpo de executivos do banco disse que não deram sua aprovação para o aumento de salário da  Senhora Riz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Wolfowitz was seen as a controversial nominee to the role from the beginning due to his part in driving forward the war in Iraq. </w:t>
      </w:r>
    </w:p>
    <w:p>
      <w:pPr>
        <w:pStyle w:val="Normal"/>
        <w:rPr/>
      </w:pPr>
      <w:r>
        <w:rPr/>
        <w:t>O Senhor Wolfowitz foi visto como uma nomeação controversa inicialmente devido a sua participação na direção da guerra do Ira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4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3:00Z</dcterms:created>
  <dc:creator>adinoel</dc:creator>
  <dc:description/>
  <cp:keywords/>
  <dc:language>en-US</dc:language>
  <cp:lastModifiedBy>Adinoél Sebastiap</cp:lastModifiedBy>
  <dcterms:modified xsi:type="dcterms:W3CDTF">2007-04-24T10:04:00Z</dcterms:modified>
  <cp:revision>13</cp:revision>
  <dc:subject/>
  <dc:title>Nota: </dc:title>
</cp:coreProperties>
</file>