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Nota: 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Esta tradução está dividida em três partes: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Cs w:val="20"/>
        </w:rPr>
        <w:t>1. Palavras chaves e vocabulário (página 01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Cs w:val="20"/>
        </w:rPr>
        <w:t>2. Texto para leitura (página 02)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. Texto e tradução livre (páginas 03 e 04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Cs w:val="20"/>
        </w:rPr>
        <w:t>Assim, você pode escolher qual parte imprimir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braços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yno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/>
      </w:pPr>
      <w:r>
        <w:rPr/>
        <w:t>Palavras chaves numa tradu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Verbos auxili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ufix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ill = verbo auxiliar utilizado na formação do futu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ould = verbo auxiliar utilizado na formação do futuro do pretérit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an = poder, ser capaz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ould = poderia, seria capaz (passado de “can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y = poder, ser possível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ight = poderia, seria possível (passado de “may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Ought = dever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Cs w:val="16"/>
              </w:rPr>
              <w:t xml:space="preserve">-ly = sufixos para formação de adjetivos e advérbios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: heavenly = celeste, divino ou celestialmente; lovely = gracioso ou amavelmente; lonely = solitário ou solitariamen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less = sufixo que indica falta, ausênci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: loveless = sem amor; fearless = destemid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ness = sufixo que forma substantivos abstrato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&gt; seriousness = seriedade, sinceridade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Vocabulário referente ao texto</w:t>
      </w:r>
    </w:p>
    <w:p>
      <w:pPr>
        <w:pStyle w:val="Normal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1. surgery = cirurgia</w:t>
      </w:r>
    </w:p>
    <w:p>
      <w:pPr>
        <w:pStyle w:val="Normal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2. resumed (passado de “resume”) = retomar, reocupar, recupera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20"/>
          <w:lang w:eastAsia="pt-BR"/>
        </w:rPr>
      </w:pPr>
      <w:r>
        <w:rPr>
          <w:rFonts w:cs="Tahoma" w:ascii="Tahoma" w:hAnsi="Tahoma"/>
          <w:szCs w:val="20"/>
          <w:lang w:eastAsia="pt-BR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  <w:lang w:eastAsia="pt-BR"/>
        </w:rPr>
      </w:pPr>
      <w:r>
        <w:rPr>
          <w:rFonts w:cs="Tahoma" w:ascii="Tahoma" w:hAnsi="Tahoma"/>
          <w:b/>
          <w:bCs/>
          <w:szCs w:val="16"/>
          <w:lang w:eastAsia="pt-BR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Story from BBC NEWS:</w:t>
        <w:br/>
        <w:t>http://news.bbc.co.uk/go/pr/fr/-/2/hi/americas/6554437.stm</w:t>
        <w:br/>
        <w:t>Published: 2007/04/13 20:50:55 GMT</w:t>
        <w:br/>
        <w:t>© BBC MMVII</w:t>
      </w:r>
    </w:p>
    <w:p>
      <w:pPr>
        <w:pStyle w:val="Normal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 xml:space="preserve">Castro almost better, Chavez says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>Cuban leader Fidel Castro is "almost totally recovered" from intestinal surgery</w:t>
      </w:r>
      <w:r>
        <w:rPr>
          <w:rFonts w:cs="Tahoma" w:ascii="Tahoma" w:hAnsi="Tahoma"/>
          <w:bCs/>
          <w:vertAlign w:val="superscript"/>
          <w:lang w:val="en-US" w:eastAsia="pt-BR"/>
        </w:rPr>
        <w:t>1</w:t>
      </w:r>
      <w:r>
        <w:rPr>
          <w:rFonts w:cs="Tahoma" w:ascii="Tahoma" w:hAnsi="Tahoma"/>
          <w:bCs/>
          <w:lang w:val="en-US" w:eastAsia="pt-BR"/>
        </w:rPr>
        <w:t xml:space="preserve"> last year, his ally Venezuelan President Hugo Chavez said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The 80-year-old Cuban president had resumed</w:t>
      </w:r>
      <w:r>
        <w:rPr>
          <w:rFonts w:cs="Tahoma" w:ascii="Tahoma" w:hAnsi="Tahoma"/>
          <w:bCs/>
          <w:vertAlign w:val="superscript"/>
          <w:lang w:val="en-US" w:eastAsia="pt-BR"/>
        </w:rPr>
        <w:t>2</w:t>
      </w:r>
      <w:r>
        <w:rPr>
          <w:rFonts w:cs="Tahoma" w:ascii="Tahoma" w:hAnsi="Tahoma"/>
          <w:lang w:val="en-US" w:eastAsia="pt-BR"/>
        </w:rPr>
        <w:t xml:space="preserve"> a good part of his duties, Mr Chavez told journalists in Caraca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Castro has not been seen in public since July 2006, when he handed power to his brother Rau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His continued absence from politics has fuelled speculation about the seriousness of his conditio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Castro's health is treated as a state secret in Cuba, but Mr Chavez has offered a number of updates on his ally in recent month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'Marked improvement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Almost totally recovered is the very reliable information that I keep receiving," Mr Chavez told a news conference in the Venezuelan capit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The information that keeps emerging, his notes, his voice on the telephone, show a marked improvement (in his health)," 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He has taken back a good part of government functions, but, of course, not formally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In recent weeks, Mr Castro has written two newspaper articles criticising US policy on biofuel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nalysts say these articles - in the Communist Party's official newspaper Granma - could be a sign of a return to active politic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Officials in Cuba insist it is only a matter of time before Mr Castro resumes offi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nd in late February, Mr Castro himself gave a live broadcast on Mr Chavez' daily radio programme, telling listeners that he was "gaining ground". 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Story from BBC NEWS:</w:t>
        <w:br/>
        <w:t>http://news.bbc.co.uk/go/pr/fr/-/2/hi/americas/6554437.stm</w:t>
        <w:br/>
        <w:t>Published: 2007/04/13 20:50:55 GMT</w:t>
        <w:br/>
        <w:t>© BBC MMVII</w:t>
      </w:r>
    </w:p>
    <w:p>
      <w:pPr>
        <w:pStyle w:val="Normal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 xml:space="preserve">Castro almost better, Chavez says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>Cuban leader Fidel Castro is "almost totally recovered" from intestinal surgery</w:t>
      </w:r>
      <w:r>
        <w:rPr>
          <w:rFonts w:cs="Tahoma" w:ascii="Tahoma" w:hAnsi="Tahoma"/>
          <w:bCs/>
          <w:vertAlign w:val="superscript"/>
          <w:lang w:val="en-US" w:eastAsia="pt-BR"/>
        </w:rPr>
        <w:t>1</w:t>
      </w:r>
      <w:r>
        <w:rPr>
          <w:rFonts w:cs="Tahoma" w:ascii="Tahoma" w:hAnsi="Tahoma"/>
          <w:bCs/>
          <w:lang w:val="en-US" w:eastAsia="pt-BR"/>
        </w:rPr>
        <w:t xml:space="preserve"> last year, his ally Venezuelan President Hugo Chavez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líder cubano Fidel Castro está “quase totalmente recuperado” da cirurgia do intestino no último ano, disse seu aliado o presidente venezuelano Hugo Chavez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The 80-year-old Cuban president had resumed</w:t>
      </w:r>
      <w:r>
        <w:rPr>
          <w:rFonts w:cs="Tahoma" w:ascii="Tahoma" w:hAnsi="Tahoma"/>
          <w:bCs/>
          <w:vertAlign w:val="superscript"/>
          <w:lang w:val="en-US" w:eastAsia="pt-BR"/>
        </w:rPr>
        <w:t>2</w:t>
      </w:r>
      <w:r>
        <w:rPr>
          <w:rFonts w:cs="Tahoma" w:ascii="Tahoma" w:hAnsi="Tahoma"/>
          <w:lang w:val="en-US" w:eastAsia="pt-BR"/>
        </w:rPr>
        <w:t xml:space="preserve"> a good part of his duties, Mr Chavez told journalists in Caraca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 xml:space="preserve">O presidente cubano de 80 anos retomou uma boa parte de suas </w:t>
        <w:tab/>
        <w:t>obrigações, disse o Senhor Chavez aos jornalistas em Carac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Castro has not been seen in public since July 2006, when he handed power to his brother Rau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Senhor Castro não tem aparecido em público desde julho de 2006, quando ele passou o poder para seu irmão Rau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His continued absence from politics has fuelled speculation about the seriousness of his conditio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Seu continuado afastamento da política tem enchido de especulação sobre a seriedade de sua condiçã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Castro's health is treated as a state secret in Cuba, but Mr Chavez has offered a number of updates on his ally in recent month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 saúde do Senhor Castro é tratada como um segredo de estado em Cuba, mas o Senhor Chavez ofereceu um número de atualizações sobre seu aliado nos recentes mes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'Marked improvement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Almost totally recovered is the very reliable information that I keep receiving," Mr Chavez told a news conference in the Venezuelan capit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“</w:t>
      </w:r>
      <w:r>
        <w:rPr>
          <w:rFonts w:cs="Tahoma" w:ascii="Tahoma" w:hAnsi="Tahoma"/>
          <w:color w:val="0000FF"/>
          <w:lang w:eastAsia="pt-BR"/>
        </w:rPr>
        <w:t>Quase totalmente recuperado, é de muita confiança a informação que eu tenho recebido”, o Senhor Chavez disse a uma conferência de imprensa na capital da Venezuel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The information that keeps emerging, his notes, his voice on the telephone, show a marked improvement (in his health)," 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“</w:t>
      </w:r>
      <w:r>
        <w:rPr>
          <w:rFonts w:cs="Tahoma" w:ascii="Tahoma" w:hAnsi="Tahoma"/>
          <w:color w:val="0000FF"/>
          <w:lang w:eastAsia="pt-BR"/>
        </w:rPr>
        <w:t>A informação que mantém emergindo, suas notas, sua voz ao telefone, mostra uma melhora (em sua saúde),” ele diss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He has taken back a good part of government functions, but, of course, not formally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“</w:t>
      </w:r>
      <w:r>
        <w:rPr>
          <w:rFonts w:cs="Tahoma" w:ascii="Tahoma" w:hAnsi="Tahoma"/>
          <w:color w:val="0000FF"/>
          <w:lang w:eastAsia="pt-BR"/>
        </w:rPr>
        <w:t>Ele pegou de volta uma boa parte de suas funções do governo, mas, não formalmente”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In recent weeks, Mr Castro has written two newspaper articles criticising US policy on biofuel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Em recentes semanas, o Senhor Castro escreveu para dois artigos para jornais criticando a política dos EUA sobre bio-combustívei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nalysts say these articles - in the Communist Party's official newspaper Granma - could be a sign of a return to active politic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nalistas dizem que esses artigos – publicados no jornal oficial do Partido Comunista Granma – poderia ser um sinal de um retorno as atividades polític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Officials in Cuba insist it is only a matter of time before Mr Castro resumes offi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ontes oficiais em Cuba insistem que isto é somente um problema de tempo antes do Senhor Castro retomar o trabalh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nd in late February, Mr Castro himself gave a live broadcast on Mr Chavez' daily radio programme, telling listeners that he was "gaining ground"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E no final de fevereiro, o próprio Senhor Castro apareceu ao vivo num programa de rádio diário do Senhor Chavez, falando aos ouvintes que ele estava “ganhando tempo”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4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5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47:00Z</dcterms:created>
  <dc:creator>Adinoél Sebastião</dc:creator>
  <dc:description/>
  <cp:keywords/>
  <dc:language>en-US</dc:language>
  <cp:lastModifiedBy>Adinoél Sebastiap</cp:lastModifiedBy>
  <cp:lastPrinted>2007-04-10T20:02:00Z</cp:lastPrinted>
  <dcterms:modified xsi:type="dcterms:W3CDTF">2007-04-15T11:06:00Z</dcterms:modified>
  <cp:revision>21</cp:revision>
  <dc:subject>Tradução - Espanhol</dc:subject>
  <dc:title>Diário de Estudo</dc:title>
</cp:coreProperties>
</file>