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1. Palavras chaves e vocabulário (página 01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. Texto e tradução livre (páginas 03 e 04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loveless = sem amor; fearless = destemid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Vocabulário referente ao 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16"/>
          <w:szCs w:val="16"/>
          <w:lang w:val="en-US" w:eastAsia="pt-BR"/>
        </w:rPr>
      </w:pPr>
      <w:r>
        <w:rPr>
          <w:rFonts w:cs="Tahoma" w:ascii="Tahoma" w:hAnsi="Tahoma"/>
          <w:bCs/>
          <w:sz w:val="16"/>
          <w:szCs w:val="16"/>
          <w:lang w:val="en-US" w:eastAsia="pt-BR"/>
        </w:rPr>
        <w:t>1. carrying out (carry out) = executar, efetu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16"/>
          <w:szCs w:val="16"/>
          <w:lang w:eastAsia="pt-BR"/>
        </w:rPr>
      </w:pPr>
      <w:r>
        <w:rPr>
          <w:rFonts w:cs="Tahoma" w:ascii="Tahoma" w:hAnsi="Tahoma"/>
          <w:bCs/>
          <w:sz w:val="16"/>
          <w:szCs w:val="16"/>
          <w:lang w:eastAsia="pt-BR"/>
        </w:rPr>
        <w:t>2. killings = assassinato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  <w:t>3. Hired (passado de “hire”) = alug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  <w:t>4. Arrested (passado de “arrest”) = prender, embargar, dete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5. Death = mort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6. Shop-keepers = lojista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7. Loan = empréstimo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8. Shark = turação, trapeceiro, vigarist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20"/>
          <w:lang w:val="en-US" w:eastAsia="pt-BR"/>
        </w:rPr>
      </w:pPr>
      <w:r>
        <w:rPr>
          <w:rFonts w:cs="Tahoma" w:ascii="Tahoma" w:hAnsi="Tahoma"/>
          <w:sz w:val="16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  <w:lang w:val="en-US" w:eastAsia="pt-BR"/>
        </w:rPr>
      </w:pPr>
      <w:r>
        <w:rPr>
          <w:rFonts w:cs="Tahoma" w:ascii="Tahoma" w:hAnsi="Tahoma"/>
          <w:b/>
          <w:bCs/>
          <w:szCs w:val="16"/>
          <w:lang w:val="en-US"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  <w:lang w:val="en-US"/>
        </w:rPr>
      </w:pPr>
      <w:r>
        <w:rPr>
          <w:rFonts w:cs="Tahoma" w:ascii="Tahoma" w:hAnsi="Tahoma"/>
          <w:b/>
          <w:bCs/>
          <w:szCs w:val="16"/>
          <w:lang w:val="en-US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Story from BBC NEWS:</w:t>
        <w:br/>
        <w:t>http://news.bbc.co.uk/go/pr/fr/-/2/hi/americas/6552727.stm</w:t>
        <w:br/>
        <w:t>Published: 2007/04/13 14:19:54 GMT</w:t>
        <w:br/>
        <w:t>© BBC MMVII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Brazil breaks up 'killing firm'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Cs/>
          <w:sz w:val="20"/>
          <w:szCs w:val="20"/>
          <w:lang w:val="en-US" w:eastAsia="pt-BR"/>
        </w:rPr>
        <w:t>Brazil's police say they have broken up a gang suspected of carrying out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 about 1,000 contract killing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2</w:t>
      </w: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 in five years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At least 20 people, including police officers, businessmen and hired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3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gunmen, were arrested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4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in the north-eastern state of Pernambuc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olice described the gang as "Murder Incorporated" - a professional business operation hired to kill people over small debts, and out of reveng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north-eastern state of Pernambuco has the highest murder rate in Brazil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Death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5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quads involving serving and retired police officers have long been a problem in Brazil where shop-keeper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6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ometimes use them against street childre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olice say the gang was a professional organisation which carried out around four killings a week for between $500 and $2,500 each (£252-1260)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It was believed to have been hired - often by local merchants - for motives which the police described as banal. Some of the victims had debts to loan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7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hark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8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, others were simply caught up in personal disputes, like rows over wome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  <w:t xml:space="preserve">Inside involvement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federal police chief in Pernambuco, Jorge Pontes, said the gang operated like a business prepared to take on absolutely any kill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is group practises what we in the police call 'general hospital'. We were suddenly faced with this homicide company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Many times the victims were killed because of loan sharks, they owed money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organisation is believed to have used local police officers to cover up its activities by removing evidence from crime scen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arlier this week, another death squad was broken up in Pernambuco's capital, Recif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BBC's Simon Watts says the sad fact is that life is cheap in a poor state with a long history of violence in cities and rural are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says victims are often street children or small-time thieves regarded as social undesirables. Local police are either directly involved or else turn a blind eye, while convictions are ra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Campaigning prosecutors in Brazil have called these arrests a big step forward - but they say many more operations of this kind are needed. 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RADUÇÃO LIV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Brazil breaks up 'killing firm'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Cs/>
          <w:sz w:val="20"/>
          <w:szCs w:val="20"/>
          <w:lang w:val="en-US" w:eastAsia="pt-BR"/>
        </w:rPr>
        <w:t>Brazil's police say they have broken up a gang suspected of carrying out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 about 1,000 contract killing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2</w:t>
      </w: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 in five yea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A polícia do Brasil diz que eles prenderam uma quadrilha suspeita de efeturam cerca de 1000 contratos de assassinatos em cinco an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At least 20 people, including police officers, businessmen and hired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3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gunmen, were arrested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4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in the north-eastern state of Pernambuco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Pelo menos 20 pessoas, incluindo policiais, homens de negócios e pistoleiros de aluguel, foram presas no nordeste do Estado de Pernambuc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olice described the gang as "Murder Incorporated" - a professional business operation hired to kill people over small debts, and out of reveng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policia descreveu a quadrilha como “Sociedade dos Matadores” – uma operação de negócios profissional alugada para matar pessoas com pequenos débitos, e por vinganç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north-eastern state of Pernambuco has the highest murder rate in Brazi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nordeste do Estado de Pernambuco tem alta taxa de assassinato no Brasi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Death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5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quads involving serving and retired police officers have long been a problem in Brazil where shop-keeper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6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ometimes use them against street childre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squadrões da morte envolvendo policiais de serviço e aposentados tem sido um problema no Brasil onde lojistas algumas os usam contra crianças de ru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olice say the gang was a professional organisation which carried out around four killings a week for between $500 and $2,500 each (£252-1260)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polícia diz que a quadrilha foi uma organização profissional a qual executou cerca de quatro assassinatos a uma semana por R$ 500 e R$ 2500 cad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pt-BR"/>
        </w:rPr>
        <w:t>It was believed to have been hired - often by local merchants - for motives which the police described as banal. Some of the victims had debts to loan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7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 sharks</w:t>
      </w:r>
      <w:r>
        <w:rPr>
          <w:rFonts w:cs="Tahoma" w:ascii="Tahoma" w:hAnsi="Tahoma"/>
          <w:bCs/>
          <w:sz w:val="20"/>
          <w:szCs w:val="20"/>
          <w:vertAlign w:val="superscript"/>
          <w:lang w:val="en-US" w:eastAsia="pt-BR"/>
        </w:rPr>
        <w:t>8</w:t>
      </w:r>
      <w:r>
        <w:rPr>
          <w:rFonts w:cs="Tahoma" w:ascii="Tahoma" w:hAnsi="Tahoma"/>
          <w:sz w:val="20"/>
          <w:szCs w:val="20"/>
          <w:lang w:val="en-US" w:eastAsia="pt-BR"/>
        </w:rPr>
        <w:t xml:space="preserve">, others were simply caught up in personal disputes, like rows over wome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Acredita-se que têm sido alugados – freqüentemente por comerciantes locais – por motivos os quais a polícia descreve como banal. Algumas das vítimas teriam débitos com vigaristas que emprestam dinheiro, outros foram simplesmente pegos em disputas pessoais, como disputas por mulhe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Inside involvement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federal police chief in Pernambuco, Jorge Pontes, said the gang operated like a business prepared to take on absolutely any kill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chefe da Polícia Federal no Pernambuco, Jorge Pontes, disse que a quadrilha operava como uma atividade comercial preparada pegar absolutamente qualquer assassinat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is group practises what we in the police call 'general hospital'. We were suddenly faced with this homicide company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Este grupo pratica o que nós na polícia chamamos de “hospital geral”. Nós fomos repentinamente deparados com esta companhia de homicídios”, ele dis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Many times the victims were killed because of loan sharks, they owed money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Muitas vezes as vítimas eram mortas por causas dos vigaristas que emprestam dinheiro, eles possuíam dinheiro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organisation is believed to have used local police officers to cover up its activities by removing evidence from crime scen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credita-se que a organização usava policiais locais para dar cobertura para suas atividades removendo evidências das cenas dos crim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arlier this week, another death squad was broken up in Pernambuco's capital, Recif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No começo da semana, outro esquadrão da morte foi preso na capital de Pernambuco, Recif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BBC's Simon Watts says the sad fact is that life is cheap in a poor state with a long history of violence in cities and rural are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Simon Watts da BBC diz que o fato triste é que a vida é barata num estado pobre com uma longa história de violência nas cidades e nas áreas rurai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says victims are often street children or small-time thieves regarded as social undesirables. Local police are either directly involved or else turn a blind eye, while convictions are ra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le diz que as vítimas eram freqüentemente crianças de ruas ou ladrões pequenos de classe social baixa. A polícia local está diretamente envolvida ou além disso fecha os olhos, enquanto as condenações são rar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Campaigning prosecutors in Brazil have called these arrests a big step forward - but they say many more operations of this kind are needed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campanha dos procuradores no Brasil tem chamado essas prisões de um grande passo adiante – mas eles dizem que muito mais operações deste tipo são necessári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1:00Z</dcterms:created>
  <dc:creator>Adinoél Sebastião</dc:creator>
  <dc:description/>
  <cp:keywords/>
  <dc:language>en-US</dc:language>
  <cp:lastModifiedBy>Adinoél Sebastiap</cp:lastModifiedBy>
  <cp:lastPrinted>2007-04-10T20:02:00Z</cp:lastPrinted>
  <dcterms:modified xsi:type="dcterms:W3CDTF">2007-04-15T11:06:00Z</dcterms:modified>
  <cp:revision>22</cp:revision>
  <dc:subject>Tradução - Espanhol</dc:subject>
  <dc:title>Diário de Estudo</dc:title>
</cp:coreProperties>
</file>