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6"/>
          <w:szCs w:val="16"/>
          <w:lang w:val="en-US" w:eastAsia="pt-BR"/>
        </w:rPr>
      </w:pPr>
      <w:r>
        <w:rPr>
          <w:rFonts w:cs="Tahoma" w:ascii="Tahoma" w:hAnsi="Tahoma"/>
          <w:b/>
          <w:sz w:val="16"/>
          <w:szCs w:val="16"/>
          <w:lang w:val="en-US" w:eastAsia="pt-BR"/>
        </w:rPr>
        <w:t>Story from BBC NEWS:</w:t>
        <w:br/>
        <w:t>http://news.bbc.co.uk/go/pr/fr/-/2/hi/americas/6534081.stm</w:t>
        <w:br/>
        <w:t>Published: 2007/04/06 21:49:26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Mystery illness at Mexico school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Hundreds of girls at a Mexican boarding school run by Roman Catholic nuns have been hit by a mystery illness that the authorities say is psychologic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admistress Margie Cheong, a nun from South Korea, said it was unclear what causes the symptoms, which include difficulty walking and nause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ome 600 of the 4,000 pupils at the Villa de las Ninas school outside Mexico City have been affect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outbreak has prompted allegations of abuse by the nun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'Strict discipline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ther Superior Margie Cheong said she regretted not immediately informing parents, when the first cases occurred in Octob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 couldn't advise them," she said. "This was too big, and I couldn't tell them what the girls had because there was no diagnosis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Once the school told students in March about the findings, 80% recovered. About 130 pupils are still experiencing symptoms, s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girls are only allowed to see their families three times a year. Some of the students have complained of strict punishments like being made to sleep in an animal enclosu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ome also complained about the nuns treating them with traditional Asian medicin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Government psychologists will interview pupils on Monday to find out what happened at the school, which offers a free secondary education to children from poor famil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argie Cheong denied she had mistreated her pupils but said she would accept responsibility if the government investigations said otherwis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Villa de las Ninas is run by the Sisters of Mary, a religious order founded in South Korea by US-born Aloysius Schwartz, who died in 1992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Mystery illness at Mexico school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Hundreds of girls at a Mexican boarding school run by Roman Catholic nuns have been hit by a mystery illness that the authorities say is psychologic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Centenas de garotas no México num colégio interno de freiras Romanas Católicas foram atacadas por uma misteriosa doença que as autoridades dizem que é psicológic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admistress Margie Cheong, a nun from South Korea, said it was unclear what causes the symptoms, which include difficulty walking and nause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Madre Superior Margie Cheong, uma freira da Coréia do Sul, disse que não está claro o que causou os sintomas, o qual inclui dificuldade de caminhar e náuse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ome 600 of the 4,000 pupils at the Villa de las Ninas school outside Mexico City have been affect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Cerca de 600 das 4000 alunas da escola Vila das Meninas fora da cidade do México foram afetad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outbreak has prompted allegations of abuse by the nun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O surgimento da doença motivou alegações de abusos pelas freir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'Strict discipline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sz w:val="20"/>
          <w:szCs w:val="20"/>
          <w:lang w:val="en-US" w:eastAsia="pt-BR"/>
        </w:rPr>
      </w:pPr>
      <w:r>
        <w:rPr>
          <w:rFonts w:cs="Tahoma" w:ascii="Tahoma" w:hAnsi="Tahoma"/>
          <w:b/>
          <w:color w:val="0000FF"/>
          <w:sz w:val="20"/>
          <w:szCs w:val="20"/>
          <w:lang w:val="en-US" w:eastAsia="pt-BR"/>
        </w:rPr>
        <w:t>“</w:t>
      </w:r>
      <w:r>
        <w:rPr>
          <w:rFonts w:cs="Tahoma" w:ascii="Tahoma" w:hAnsi="Tahoma"/>
          <w:b/>
          <w:color w:val="0000FF"/>
          <w:sz w:val="20"/>
          <w:szCs w:val="20"/>
          <w:lang w:val="en-US" w:eastAsia="pt-BR"/>
        </w:rPr>
        <w:t>Disciplina Rigorosa”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sz w:val="20"/>
          <w:szCs w:val="20"/>
          <w:lang w:val="en-US" w:eastAsia="pt-BR"/>
        </w:rPr>
      </w:pPr>
      <w:r>
        <w:rPr>
          <w:rFonts w:cs="Tahoma" w:ascii="Tahoma" w:hAnsi="Tahoma"/>
          <w:b/>
          <w:color w:val="0000FF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ther Superior Margie Cheong said she regretted not immediately informing parents, when the first cases occurred in Octob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Madre Superiora Margie Cheong disse que ela arrepende-se de não informar imediatamente os pais, quando o primeiro caso ocorreu em outubr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 couldn't advise them," she said. "This was too big, and I couldn't tell them what the girls had because there was no diagnosis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 xml:space="preserve">Eu não poderia avisá-los”, ela disse. “Isto foi muito grande, e eu não poderia falar-lhes o que as garotas tinham porque não havia diagnóstico”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Once the school told students in March about the findings, 80% recovered. About 130 pupils are still experiencing symptoms, s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Uma pessoa da escola disse que os estudantes em março de todas as doentes, 80% estavam recuperadas. Cerca de 130 alunas ainda está aparentando os sintomas, ela dis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girls are only allowed to see their families three times a year. Some of the students have complained of strict punishments like being made to sleep in an animal enclosu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Às garotas são somente permitidas para ver suas famílias três vezes ao ano. Algumas das estudantes têm se queixado de punições rigorosas como ter que dormir em recinto de animai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ome also complained about the nuns treating them with traditional Asian medicin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lgumas também queixaram-se sobre o tratamento das freiras dada a elas com medicina asiática tradicion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Government psychologists will interview pupils on Monday to find out what happened at the school, which offers a free secondary education to children from poor famil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Psicólogos do governo entrevistarão as alunas na segunda-feira para descobrir o que aconteceu na escola, a qual oferece uma educação secundária gratuita para as crianças de famílias pob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argie Cheong denied she had mistreated her pupils but said she would accept responsibility if the government investigations said otherwis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Margie Cheong negou que ela tenha maltratado as suas alunas, mas disse que aceitaria a responsabilidade se as investigações do governo dissessem ao contrári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Villa de las Ninas is run by the Sisters of Mary, a religious order founded in South Korea by US-born Aloysius Schwartz, who died in 1992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Vila das Meninas é dirigida pelas Irmãs de Maria, uma ordem religiosa fundada no Coréia do Sul pelo americano Aloysius Schwartz, que morreu em 1992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8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4-08T13:12:00Z</dcterms:modified>
  <cp:revision>19</cp:revision>
  <dc:subject>Tradução - Espanhol</dc:subject>
  <dc:title>Diário de Estudo</dc:title>
</cp:coreProperties>
</file>