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0" w:hanging="0"/>
        <w:rPr>
          <w:sz w:val="24"/>
        </w:rPr>
      </w:pPr>
      <w:r>
        <w:rPr>
          <w:sz w:val="24"/>
        </w:rPr>
        <w:t>TEXTO</w:t>
      </w:r>
    </w:p>
    <w:p>
      <w:pPr>
        <w:pStyle w:val="Heading1"/>
        <w:keepNext w:val="false"/>
        <w:ind w:left="0" w:right="0" w:hanging="0"/>
        <w:rPr>
          <w:sz w:val="24"/>
        </w:rPr>
      </w:pPr>
      <w:r>
        <w:rPr>
          <w:sz w:val="24"/>
        </w:rPr>
        <w:t xml:space="preserve">Iran's President 'will free sailors as gift to Britain' </w:t>
      </w:r>
    </w:p>
    <w:p>
      <w:pPr>
        <w:pStyle w:val="Heading3"/>
        <w:keepNext w:val="false"/>
        <w:spacing w:before="0" w:after="0"/>
        <w:ind w:left="0" w:right="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By Jon Smith, PA Political Editor </w:t>
      </w:r>
    </w:p>
    <w:p>
      <w:pPr>
        <w:pStyle w:val="Heading4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Published: 04 April 2007</w:t>
      </w:r>
    </w:p>
    <w:p>
      <w:pPr>
        <w:pStyle w:val="Heading4"/>
        <w:keepNext w:val="false"/>
        <w:ind w:left="0" w:right="0" w:hanging="0"/>
        <w:rPr/>
      </w:pPr>
      <w:r>
        <w:rPr>
          <w:sz w:val="16"/>
          <w:szCs w:val="16"/>
        </w:rPr>
        <w:t>Fonte: www.independent.co.u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Iranian President Mahmoud Ahmadinejad today appeared to pardon and free the 15 British naval personnel held by Iran as a "gift to Britain"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t a news conference in Tehran, he also theatrically awarded medals to the coastguards he said had captured the sailors and marine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Downing Street spokesman said: "We are looking at what has been said."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sident Ahmadinejad also attacked the stance of the European Unio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Is this the kind of attitude, manner that we want to run Europe - this is the European Union - without investigating they announce a certain stanc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Respect for sovereignty - is it just a claim or is it a fact?"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d he suggested that the UK Government was not disclosing the truth about the situation to the public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The English government may not have even the courage to tell its own people about this," he claime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e leave the judgment to the people of the world and the people of England."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arlier, Mr Ahmadinejad said Iran would never accept trespassing of its territorial water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On behalf of the great Iranian people, I would like to thank the Iranian coastguard for courageously defending our Iranian territorial waters, " the president adde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then pinned medals on the chests of three coastguard officer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sident Ahmadinejad homed in on the plight of Leading Seaman Turney, the only female captive, questioning why such a difficult job had been given to a mothe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hy is there no respect for motherhood, affection?" he demande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continued: "The Government of Mr Blair chose to take the conflicting approach and took the issue to the Security Council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hy did the Security Council issue a statement without taking all the evidence into account?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People wonder why and people wonder where is the Security Council going to?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hat's the direction?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And then Iran is accused and then Iran is asked to release the detainee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ould the same people want their land to be violated?"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news conference was being eagerly watched both in Whitehall and by the families of the sailors and marines in their home port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y were captured after boarding an Indian merchantman in what the UK has insisted were Iraqi territorial waters 13 days ago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UK was today said to have begun direct negotiations with the Iranian government through its chief negotiator Dr Ali Larijani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Ahmadinejad said his government would release the detained 15 British sailors and marines promptl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said the sailors would be taken to Tehran Airport at the end of the press conference he was addressing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Ahmadinejad said he had pardoned the sailors as a gift to the British people and to mark the birthday of Islam's Prophet Mohammed and Easter. </w:t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Heading1"/>
        <w:keepNext w:val="false"/>
        <w:ind w:left="0" w:right="0" w:hanging="0"/>
        <w:rPr>
          <w:sz w:val="24"/>
        </w:rPr>
      </w:pPr>
      <w:r>
        <w:rPr>
          <w:sz w:val="24"/>
        </w:rPr>
        <w:t>TRADUÇÃO LIVRE</w:t>
      </w:r>
    </w:p>
    <w:p>
      <w:pPr>
        <w:pStyle w:val="Heading1"/>
        <w:keepNext w:val="false"/>
        <w:ind w:left="0" w:right="0" w:hanging="0"/>
        <w:rPr>
          <w:sz w:val="24"/>
        </w:rPr>
      </w:pPr>
      <w:r>
        <w:rPr>
          <w:sz w:val="24"/>
        </w:rPr>
        <w:t xml:space="preserve">Iran's President 'will free sailors as gift to Britain'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Iranian President Mahmoud Ahmadinejad today appeared to pardon and free the 15 British naval personnel held by Iran as a "gift to Britain"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presidente iraniano Mahmoud Ahmadinejad hoje apareceu para perdoar e libertar os 15 marinheiros britânicos presos pelo Iram como um “presente para a Grã-Bretanha”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t a news conference in Tehran, he also theatrically awarded medals to the coastguards he said had captured the sailors and marine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Em uma conferência de imprensa em Teerã, ele também de modo teatral premiou com medalhas a polícia marítima que ele disse que capturou os marinheiros e fuzileiros navai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Downing Street spokesman said: "We are looking at what has been said."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 porta-voz de Downing Street disse: “Nós estamos olhando o que foi dito”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sident Ahmadinejad also attacked the stance of the European Union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Presidente Ahmadinejad também atacou a posição da União Européi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Is this the kind of attitude, manner that we want to run Europe - this is the European Union - without investigating they announce a certain stance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É este o tipo de atitude, a maneira que nós precisamos para dirigir a Europa – isto é a União Européia – sem investigação eles anunciam uma posição”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Respect for sovereignty - is it just a claim or is it a fact?"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Respeito pela soberania – é ela somente uma reivindicação ou é ela um fato?”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d he suggested that the UK Government was not disclosing the truth about the situation to the public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 ele sugeriu que o governo do Reino Unido não revelará a verdade sobre a situação para o públic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"The English government may not have even the courage to tell its own people about this," he claimed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O Governo Inglês pode não ter a coração para falar para sua próprias pessoas sobre isto”, ele disse.</w:t>
      </w:r>
    </w:p>
    <w:p>
      <w:pPr>
        <w:pStyle w:val="NormalWeb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e leave the judgment to the people of the world and the people of England."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Nós levamos o juízo para as pessoas do mundo e para as pessoas da Inglaterra”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arlier, Mr Ahmadinejad said Iran would never accept trespassing of its territorial water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ntes, o Senhor Ahmadinejad disse que o Irã nunca aceitaria a invasão de suas águas territoriai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On behalf of the great Iranian people, I would like to thank the Iranian coastguard for courageously defending our Iranian territorial waters, " the president added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Sobre o interesse da maioria das pessoas iranianas, eu gostaria de agradecer a polícia marítima iraniana por corajosamente defender nossas águas territoriais iranianas,” o presidente acrescentou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then pinned medals on the chests of three coastguard officer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e depois colocou medalhas no peito de três oficiais da polícia marítim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sident Ahmadinejad homed in on the plight of Leading Seaman Turney, the only female captive, questioning why such a difficult job had been given to a mother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Presidente Ahmadinejad mandou para casa sobre a condição de Seaman Turney, a única mulher capturada, questionando porque um trabalho tão difícil foi dado para uma mãe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hy is there no respect for motherhood, affection?" he demanded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Por que não há respeito para a maternidade, afeição?” ele demandou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continued: "The Government of Mr Blair chose to take the conflicting approach and took the issue to the Security Council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e continuou: “O Governo do Senhor Blair escolheu pegar uma aproximação conflituosa e pegou a ordem do Conselho de Segurança.”</w:t>
      </w:r>
    </w:p>
    <w:p>
      <w:pPr>
        <w:pStyle w:val="NormalWeb"/>
        <w:spacing w:before="0" w:after="0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hy did the Security Council issue a statement without taking all the evidence into account?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Por que o Conselho de Segurança distribui uma declaração sem pegar todas as evidências sobre o acontecido?”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People wonder why and people wonder where is the Security Council going to?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As pessoas espantar-se-iam do porquê e as pessoas espantar-se-iam para onde está indo o Conselho de Segurança?”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hat's the direction? </w:t>
      </w:r>
    </w:p>
    <w:p>
      <w:pPr>
        <w:pStyle w:val="NormalWeb"/>
        <w:spacing w:before="0" w:after="0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  <w:t>“</w:t>
      </w:r>
      <w:r>
        <w:rPr>
          <w:rFonts w:cs="Tahoma" w:ascii="Tahoma" w:hAnsi="Tahoma"/>
          <w:color w:val="0000FF"/>
          <w:lang w:val="en-US"/>
        </w:rPr>
        <w:t>Qual é a direção?”</w:t>
      </w:r>
    </w:p>
    <w:p>
      <w:pPr>
        <w:pStyle w:val="NormalWeb"/>
        <w:spacing w:before="0" w:after="0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And then Iran is accused and then Iran is asked to release the detainee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E depois o Irã é acusado e depois o Irã é questionado para liberar os detidos”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ould the same people want their land to be violated?"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Poderiam as mesmas pessoas querer sua terra violada?”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news conference was being eagerly watched both in Whitehall and by the families of the sailors and marines in their home port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conferência de imprensa foi ansiosamente vista em Whitehall e pelas famílias dos marinheiros e fuzileiros navais sem suas casa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y were captured after boarding an Indian merchantman in what the UK has insisted were Iraqi territorial waters 13 days ago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es foram capturados após abordarem um cargueiro indiano em o que o Reino Unido tem insistido era águas territoriais iraquianas 13 dias atrá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UK was today said to have begun direct negotiations with the Iranian government through its chief negotiator Dr Ali Larijani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Reino Unido disse hoje que iria iniciar negociais diretas com o governo iraquiano através de seu chefe negociador o Doutor Ali Larijani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lang w:val="en-US"/>
        </w:rPr>
        <w:t>…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Ahmadinejad said his government would release the detained 15 British sailors and marines promptly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O Senhor Ahmadinejad disse que o seu governo poderia libertar os 15 marinheiros e fuzileiros navais detidos imediatamente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said the sailors would be taken to Tehran Airport at the end of the press conference he was addressing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e disse que os marinheiros poderiam ser pegos no Aeroporto de Teerã no fim da conferência a imprensa que os estava mandando para lá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Ahmadinejad said he had pardoned the sailors as a gift to the British people and to mark the birthday of Islam's Prophet Mohammed and Easter. </w:t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>O Senhor Ahmadinejad disse que tinha perdoado os marinheiros como um presente para as pessoas britânicas e para marcar o aniversário do Profeta Islâmico Mohammed e a Páscoa.</w:t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5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45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4-04T15:37:00Z</dcterms:modified>
  <cp:revision>24</cp:revision>
  <dc:subject>Tradução - Espanhol</dc:subject>
  <dc:title>Diário de Estudo</dc:title>
</cp:coreProperties>
</file>