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t>TEXT</w:t>
      </w:r>
    </w:p>
    <w:p>
      <w:pPr>
        <w:pStyle w:val="Normal"/>
        <w:widowControl/>
        <w:suppressAutoHyphens w:val="false"/>
        <w:autoSpaceDE w:val="true"/>
        <w:rPr>
          <w:rFonts w:ascii="Tahoma" w:hAnsi="Tahoma" w:cs="Tahoma"/>
          <w:b/>
          <w:b/>
          <w:sz w:val="16"/>
          <w:szCs w:val="16"/>
          <w:lang w:val="en-US" w:eastAsia="pt-BR"/>
        </w:rPr>
      </w:pPr>
      <w:r>
        <w:rPr>
          <w:rFonts w:cs="Tahoma" w:ascii="Tahoma" w:hAnsi="Tahoma"/>
          <w:b/>
          <w:sz w:val="16"/>
          <w:szCs w:val="16"/>
          <w:lang w:val="en-US" w:eastAsia="pt-BR"/>
        </w:rPr>
        <w:t>Story from BBC NEWS:</w:t>
        <w:br/>
        <w:t>http://news.bbc.co.uk/go/pr/fr/-/2/hi/technology/4715612.stm</w:t>
        <w:br/>
        <w:t>Published: 2007/04/03 09:12:41 GMT</w:t>
        <w:br/>
        <w:t>© BBC MMVII</w:t>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r>
    </w:p>
    <w:p>
      <w:pPr>
        <w:pStyle w:val="Normal"/>
        <w:widowControl/>
        <w:suppressAutoHyphens w:val="false"/>
        <w:autoSpaceDE w:val="true"/>
        <w:rPr/>
      </w:pPr>
      <w:r>
        <w:rPr/>
        <w:t xml:space="preserve">Profile: Gary McKinnon </w:t>
      </w:r>
    </w:p>
    <w:tbl>
      <w:tblPr>
        <w:tblW w:w="2224" w:type="dxa"/>
        <w:jc w:val="left"/>
        <w:tblInd w:w="-45" w:type="dxa"/>
        <w:tblLayout w:type="fixed"/>
        <w:tblCellMar>
          <w:top w:w="15" w:type="dxa"/>
          <w:left w:w="15" w:type="dxa"/>
          <w:bottom w:w="15" w:type="dxa"/>
          <w:right w:w="15" w:type="dxa"/>
        </w:tblCellMar>
      </w:tblPr>
      <w:tblGrid>
        <w:gridCol w:w="2224"/>
      </w:tblGrid>
      <w:tr>
        <w:trPr/>
        <w:tc>
          <w:tcPr>
            <w:tcW w:w="2224" w:type="dxa"/>
            <w:tcBorders/>
            <w:vAlign w:val="bottom"/>
          </w:tcPr>
          <w:p>
            <w:pPr>
              <w:pStyle w:val="Normal"/>
              <w:widowControl/>
              <w:suppressAutoHyphens w:val="false"/>
              <w:autoSpaceDE w:val="true"/>
              <w:rPr>
                <w:rFonts w:ascii="Tahoma" w:hAnsi="Tahoma" w:cs="Tahoma"/>
                <w:b/>
                <w:b/>
                <w:sz w:val="16"/>
                <w:szCs w:val="16"/>
                <w:lang w:val="en-US" w:eastAsia="pt-BR"/>
              </w:rPr>
            </w:pPr>
            <w:r>
              <w:rPr>
                <w:rFonts w:cs="Tahoma" w:ascii="Tahoma" w:hAnsi="Tahoma"/>
                <w:b/>
                <w:sz w:val="16"/>
                <w:szCs w:val="16"/>
                <w:lang w:val="en-US" w:eastAsia="pt-BR"/>
              </w:rPr>
              <w:t xml:space="preserve">By Clark Boyd </w:t>
              <w:br/>
              <w:t xml:space="preserve">Technology correspondent </w:t>
            </w:r>
          </w:p>
        </w:tc>
      </w:tr>
    </w:tbl>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Cs/>
          <w:sz w:val="20"/>
          <w:szCs w:val="20"/>
          <w:lang w:val="en-US" w:eastAsia="pt-BR"/>
        </w:rPr>
        <w:t xml:space="preserve">Gary McKinnon has lost his appeal against extradition to the US on hacking charges. The BBC News website profiles his history and his motive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o hear the US government tell it, Gary McKinnon is a dangerous man, and should be extradited back to America to stand trial in a Virginia courtroom.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ne US prosecutor has accused him of committing "the biggest military computer hack of all time". But Mr McKinnon has said his motives were harmless and innocent - he was, he says, simply looking for information on UFO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f found guilty, Mr McKinnon could face decades in US jail, and fines of close to $2m. </w:t>
      </w:r>
    </w:p>
    <w:p>
      <w:pPr>
        <w:pStyle w:val="Normal"/>
        <w:widowControl/>
        <w:suppressAutoHyphens w:val="false"/>
        <w:autoSpaceDE w:val="true"/>
        <w:rPr>
          <w:rFonts w:ascii="Tahoma" w:hAnsi="Tahoma" w:cs="Tahoma"/>
          <w:b/>
          <w:b/>
          <w:bCs/>
          <w:sz w:val="20"/>
          <w:szCs w:val="20"/>
          <w:lang w:val="en-US" w:eastAsia="pt-BR"/>
        </w:rPr>
      </w:pPr>
      <w:r>
        <w:rPr>
          <w:rFonts w:cs="Tahoma" w:ascii="Tahoma" w:hAnsi="Tahoma"/>
          <w:b/>
          <w:bCs/>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
          <w:bCs/>
          <w:sz w:val="20"/>
          <w:szCs w:val="20"/>
          <w:lang w:val="en-US" w:eastAsia="pt-BR"/>
        </w:rPr>
        <w:t xml:space="preserve">'Bumbling ner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charges against Mr McKinnon are extensiv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US government alleges that between February 2001 and March 2002, the 40-year-old computer enthusiast from north London hacked into dozens of US Army, Navy, Air Force, and Department of Defense computers, as well as 16 Nasa computer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 says his hacking caused some $700,000 dollars worth of damage to government system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at's more, they allege that Mr McKinnon altered and deleted files at a US Naval Air Station not long after the terrorist attacks on September 11, 2001 and that the attack rendered critical systems inoperabl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US government also says Mr McKinnon once took down an entire network of 2,000 US Army computers. His goal, they claim, was to access classified informati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July 2005, Mark Summers, another official representing the US government, told a London court that Mr McKinnon's hacking was "intentional and calculated to influence and affect the US government by intimidation and coercion".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Gary McKinnon, or Solo as he was known online, paints a very different picture of himself, and his motivation. In a BBC interview in 2005, Mr McKinnon said that he was not a malicious hacker bent on bringing down US military systems, but rather more of a "bumbling computer ner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said he's no web vandal, or virus writer, and that he never acted with malicious inten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he did admit that he hacked into dozens of US government computer systems. In fact, he calmly detailed just how easy it was to access extremely sensitive information in those system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found out that the US military use Windows," said Mr McKinnon in that BBC interview. "And having realised this, I assumed it would probably be an easy hack if they hadn't secured it properly."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Using commercially available software, Mr McKinnon probed dozens of US military and government networks. He found many machines without adequate password or firewall protection. So, he simply hacked into them. </w:t>
      </w:r>
    </w:p>
    <w:p>
      <w:pPr>
        <w:pStyle w:val="Normal"/>
        <w:widowControl/>
        <w:suppressAutoHyphens w:val="false"/>
        <w:autoSpaceDE w:val="true"/>
        <w:rPr>
          <w:rFonts w:ascii="Tahoma" w:hAnsi="Tahoma" w:cs="Tahoma"/>
          <w:b/>
          <w:b/>
          <w:bCs/>
          <w:sz w:val="20"/>
          <w:szCs w:val="20"/>
          <w:lang w:val="en-US" w:eastAsia="pt-BR"/>
        </w:rPr>
      </w:pPr>
      <w:r>
        <w:rPr>
          <w:rFonts w:cs="Tahoma" w:ascii="Tahoma" w:hAnsi="Tahoma"/>
          <w:b/>
          <w:bCs/>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
          <w:bCs/>
          <w:sz w:val="20"/>
          <w:szCs w:val="20"/>
          <w:lang w:val="en-US" w:eastAsia="pt-BR"/>
        </w:rPr>
        <w:t xml:space="preserve">UFO search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for some, his method of hacking is not nearly so interesting as his reason for doing i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McKinnon got his first computer when he was 14 years old, and has been a hobbyist ever since. He left school at 17, and became a hairdresser. But, in the early 1990s, some friends convinced him to get a qualification in computers. After completing a course, he started doing contract work in the computing fiel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y the late 1990s, Mr McKinnon decided to use his hacking skills to do what he calls "research" on an issue he firmly believes in. Mr McKinnon told the BBC that he is convinced that the United States government is withholding critical information about Unidentified Flying Objects.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 wasn't just an interest in little green men and flying saucers," said Mr McKinnon. "I believe that there are spacecraft, or there have been craft, flying around that the public doesn't know abou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McKinnon further explained that he believes the US military has reverse engineered an anti-gravity propulsion system from recovered alien spacecraft, and that this propulsion system is being kept a secret.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that sense, Mr McKinnon said he sees his own hacking as "humanitarian." He said he only wanted to find evidence of a UFO cover-up and expose it. He called the alleged anti-gravity propulsion system "extra-terrestrial technology we should have access to".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wanted to find out why this is being kept a secret when it could be put to good use," he said in the BBC interview last year.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Gary McKinnon's search turned into an obsession, an addiction. As he probed high-level computer systems in the United States, his life in Britain fell apart. He lost his job, and his girlfriend dumped him. Friends told him to stop hacking, but to no avail.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d stopped washing at one point. I wasn't looking after myself. I wasn't eating properly. I was sitting around the house in my dressing gown, doing this all night." </w:t>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TRADUÇÃO LIVRE</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 xml:space="preserve">Profile: Gary McKinnon </w:t>
      </w:r>
    </w:p>
    <w:p>
      <w:pPr>
        <w:pStyle w:val="Normal"/>
        <w:widowControl/>
        <w:suppressAutoHyphens w:val="false"/>
        <w:autoSpaceDE w:val="true"/>
        <w:rPr>
          <w:rFonts w:ascii="Tahoma" w:hAnsi="Tahoma" w:cs="Tahoma"/>
          <w:b/>
          <w:b/>
          <w:sz w:val="20"/>
          <w:szCs w:val="20"/>
          <w:lang w:val="en-US" w:eastAsia="pt-BR"/>
        </w:rPr>
      </w:pPr>
      <w:r>
        <w:rPr>
          <w:rFonts w:cs="Tahoma" w:ascii="Tahoma" w:hAnsi="Tahoma"/>
          <w:b/>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Cs/>
          <w:sz w:val="20"/>
          <w:szCs w:val="20"/>
          <w:lang w:val="en-US" w:eastAsia="pt-BR"/>
        </w:rPr>
        <w:t xml:space="preserve">Gary McKinnon has lost his appeal against extradition to the US on hacking charges. The BBC News website profiles his history and his motive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Gary McKinnon perdeu seu apelo contra extradição para os EUA sobre acusações de “hacke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o hear the US government tell it, Gary McKinnon is a dangerous man, and should be extradited back to America to stand trial in a Virginia courtroom.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uvido o governo dos EUA disse isto, Gary McKinnon é um homem perigoso, e deveria ser extraditado de volta para a América para ser julgado numa corte na Virgíni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One US prosecutor has accused him of committing "the biggest military computer hack of all time". But Mr McKinnon has said his motives were harmless and innocent - he was, he says, simply looking for information on UF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 dos promotores americanos acusou-o de cometer “a maior quebra de segurança dos computadores militares de todos os tempos”. Mas o Senhor McKinnon disse que seus motivos foram inofensivos e inocentes – ele estava, ele disse, simplesmente procurando informações sobre OVNI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f found guilty, Mr McKinnon could face decades in US jail, and fines of close to $2m.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Se julgado culpado, o Senhor McKinnon poderá ficar décadas na cadeia nos EUA, e pagar multas pertos de 2 milhões de dólar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
          <w:bCs/>
          <w:sz w:val="20"/>
          <w:szCs w:val="20"/>
          <w:lang w:val="en-US" w:eastAsia="pt-BR"/>
        </w:rPr>
        <w:t xml:space="preserve">'Bumbling nerd'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charges against Mr McKinnon are extensiv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s acusações contra o Senhor McKinnon são extensa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US government alleges that between February 2001 and March 2002, the 40-year-old computer enthusiast from north London hacked into dozens of US Army, Navy, Air Force, and Department of Defense computers, as well as 16 Nasa computer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governo dos EUA alega que entre fevereiro de 2001 e março de 2002, o entusiasta por computador de 40 anos do norte de Londres entrou em dúzias de computadores do Exército, Marinho e Força Aérea dos EUA, e computadores do Departamento de Defesa, bem como em 16 computadores da Nas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 says his hacking caused some $700,000 dollars worth of damage to government systems. </w:t>
      </w:r>
    </w:p>
    <w:p>
      <w:pPr>
        <w:pStyle w:val="Normal"/>
        <w:widowControl/>
        <w:suppressAutoHyphens w:val="false"/>
        <w:autoSpaceDE w:val="true"/>
        <w:rPr/>
      </w:pPr>
      <w:r>
        <w:rPr>
          <w:rFonts w:cs="Tahoma" w:ascii="Tahoma" w:hAnsi="Tahoma"/>
          <w:color w:val="0000FF"/>
          <w:sz w:val="20"/>
          <w:szCs w:val="20"/>
          <w:lang w:eastAsia="pt-BR"/>
        </w:rPr>
        <w:t>Eles dizem que seu “ataque” causou em torno de 700.000 dólares de prejuízos para os sistemas do govern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What's more, they allege that Mr McKinnon altered and deleted files at a US Naval Air Station not long after the terrorist attacks on September 11, 2001 and that the attack rendered critical systems inoperabl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 mais, eles alegam que o Senhor McKinnon alterou e deletou arquivos da Estação Aérea Naval dos EUA um pouco depois dos ataques terroristas de 11 de setembro de 2001 e que o ataque tornou o sistema inoperan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The US government also says Mr McKinnon once took down an entire network of 2,000 US Army computers. His goal, they claim, was to access classified informati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governo americano também diz que o Senhor McKinnon uma rede inteira de 2000 computadores do Exército dos EUA. Seu objetivo, eles dizem, foi acessar informações confidenciai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July 2005, Mark Summers, another official representing the US government, told a London court that Mr McKinnon's hacking was "intentional and calculated to influence and affect the US government by intimidation and coercio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m julho de 2005, Mark Summers, outro oficial representando o governo americano, disse a corte de Londres que o ataque do Senhor McKinnon foi “intencional e calculado para influenciar e afetar o governo americano pela intimidação e coer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Gary McKinnon, or Solo as he was known online, paints a very different picture of himself, and his motivation. In a BBC interview in 2005, Mr McKinnon said that he was not a malicious hacker bent on bringing down US military systems, but rather more of a "bumbling computer ner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 Gary McKinnon, ou Solo como ele foi conhecido na rede, descreve uma figura muito diferente de si mesmo, e de sua motivação. Numa entrevista para a BBC em 2005, o Senhor McKinnon disse que ele não foi um hacker maldoso inclinado a derrubar os sistemas militares americanos, mas um “nerd desajeitado”.</w:t>
      </w:r>
    </w:p>
    <w:p>
      <w:pPr>
        <w:pStyle w:val="Normal"/>
        <w:widowControl/>
        <w:suppressAutoHyphens w:val="false"/>
        <w:autoSpaceDE w:val="true"/>
        <w:rPr>
          <w:rFonts w:ascii="Tahoma" w:hAnsi="Tahoma" w:cs="Tahoma"/>
          <w:color w:val="0000FF"/>
          <w:sz w:val="20"/>
          <w:szCs w:val="20"/>
          <w:lang w:val="en-US" w:eastAsia="pt-BR"/>
        </w:rPr>
      </w:pPr>
      <w:r>
        <w:rPr>
          <w:rFonts w:cs="Tahoma" w:ascii="Tahoma" w:hAnsi="Tahoma"/>
          <w:color w:val="0000FF"/>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He said he's no web vandal, or virus writer, and that he never acted with malicious intent.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 disse que não é um vândalo da internet, ou um escritor de vírus, e que ele nunca agiu com intenção maldos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he did admit that he hacked into dozens of US government computer system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 ele admitiu que entrara em dúzias de sistemas de computadores do governo american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fact, he calmly detailed just how easy it was to access extremely sensitive information in those system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De fato, ele calmamente detalhou como facilmente ele tinha acesso a informações extramente sensíveis dentro daqueles sistema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found out that the US military use Windows," said Mr McKinnon in that BBC interview. "And having realised this, I assumed it would probably be an easy hack if they hadn't secured it properly."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Eu percebia que o Exército Americano usava Windows”, disse o Senhor McKinnon na entrevista para a BBC. “E tendo descoberto isto, eu compreendia que provavelmente seria fácil entrar e eles não tinha segurança apropri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 xml:space="preserve">Using commercially available software, Mr McKinnon probed dozens of US military and government networks. He found many machines without adequate password or firewall protection. </w:t>
      </w:r>
      <w:r>
        <w:rPr>
          <w:rFonts w:cs="Tahoma" w:ascii="Tahoma" w:hAnsi="Tahoma"/>
          <w:sz w:val="20"/>
          <w:szCs w:val="20"/>
          <w:lang w:eastAsia="pt-BR"/>
        </w:rPr>
        <w:t xml:space="preserve">So, he simply hacked into them. </w:t>
      </w:r>
    </w:p>
    <w:p>
      <w:pPr>
        <w:pStyle w:val="Normal"/>
        <w:widowControl/>
        <w:suppressAutoHyphens w:val="false"/>
        <w:autoSpaceDE w:val="true"/>
        <w:rPr>
          <w:rFonts w:ascii="Tahoma" w:hAnsi="Tahoma" w:cs="Tahoma"/>
          <w:bCs/>
          <w:color w:val="0000FF"/>
          <w:sz w:val="20"/>
          <w:szCs w:val="20"/>
          <w:lang w:eastAsia="pt-BR"/>
        </w:rPr>
      </w:pPr>
      <w:r>
        <w:rPr>
          <w:rFonts w:cs="Tahoma" w:ascii="Tahoma" w:hAnsi="Tahoma"/>
          <w:bCs/>
          <w:color w:val="0000FF"/>
          <w:sz w:val="20"/>
          <w:szCs w:val="20"/>
          <w:lang w:eastAsia="pt-BR"/>
        </w:rPr>
        <w:t>Usando software disponível comercialmente, o Senhor McKinnon sondou dúzias de redes do Exército e Governo americano. Ele encontrou muitas máquinas sem senha adequada ou proteção de firewall. Então, ele simplesmente entrava dentro deles.</w:t>
      </w:r>
    </w:p>
    <w:p>
      <w:pPr>
        <w:pStyle w:val="Normal"/>
        <w:widowControl/>
        <w:suppressAutoHyphens w:val="false"/>
        <w:autoSpaceDE w:val="true"/>
        <w:rPr>
          <w:rFonts w:ascii="Tahoma" w:hAnsi="Tahoma" w:cs="Tahoma"/>
          <w:b/>
          <w:b/>
          <w:bCs/>
          <w:color w:val="0000FF"/>
          <w:sz w:val="20"/>
          <w:szCs w:val="20"/>
          <w:lang w:eastAsia="pt-BR"/>
        </w:rPr>
      </w:pPr>
      <w:r>
        <w:rPr>
          <w:rFonts w:cs="Tahoma" w:ascii="Tahoma" w:hAnsi="Tahoma"/>
          <w:b/>
          <w:bCs/>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b/>
          <w:bCs/>
          <w:sz w:val="20"/>
          <w:szCs w:val="20"/>
          <w:lang w:val="en-US" w:eastAsia="pt-BR"/>
        </w:rPr>
        <w:t xml:space="preserve">UFO search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ut for some, his method of hacking is not nearly so interesting as his reason for doing it.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as para alguns, seu método de invasão não é claro e estão interessados em suas razões para fazer ist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McKinnon got his first computer when he was 14 years old, and has been a hobbyist ever since. He left school at 17, and became a hairdresser. But, in the early 1990s, some friends convinced him to get a qualification in computers. After completing a course, he started doing contract work in the computing field.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Senhor McKinnon teve seu primeiro computador quando ele tinha 14 anos, e fez disto seu hobby deste então. Ele saiu da escola com 17 anos, e tornou-se um cabeleireiro. Mas, no início da década de 90, alguns amigos o convenceram para qualificar-se sobre computadores. Após completar o curso, ele começou trabalhando no campo da computa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By the late 1990s, Mr McKinnon decided to use his hacking skills to do what he calls "research" on an issue he firmly believes in. Mr McKinnon told the BBC that he is convinced that the United States government is withholding critical information about Unidentified Flying Object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No final de década, o Senhor McKinnon decidiu usar seus conhecimentos de invasão para o que chama de “pesquisa” sobre um assunto que ele firmemente acredita. O Senhor McKinnon disse para a BBC que ele está convencido que o governo dos EUA está escondendo informações críticas sobre Objetos Voadores Não Identifica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t wasn't just an interest in little green men and flying saucers," said Mr McKinnon. "I believe that there are spacecraft, or there have been craft, flying around that the public doesn't know about."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Isto não é somente um interesse em homenzinhos verdes e discos voadores”, disse o Senhor McKinnon. “Eu acredito que há naves espaciais, ou houve aviação, voando em volta do que o público não conhece a respeit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Mr McKinnon further explained that he believes the US military has reverse engineered an anti-gravity propulsion system from recovered alien spacecraft, and that this propulsion system is being kept a secret.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Senhor McKinnon explicou que ele acredita que o Exército dos EUA tem revertido a engenharia de um sistema propulsor anti-gravitacional recuperado de uma nave espacial alienígena, e que seu sistema de propulsão está sendo mantido em segred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n that sense, Mr McKinnon said he sees his own hacking as "humanitarian." He said he only wanted to find evidence of a UFO cover-up and expose it. He called the alleged anti-gravity propulsion system "extra-terrestrial technology we should have access to".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Neste sentido, o Senhot McKinnon disse que ele viu com seu ato de invasão como “humanitário”. Ele disse que ele somente queria encontrar evidências de um OVNI, descobri-lo e expô-lo. Ele chamou o alegado sistema de propulsão anti-gravitacional de “tecnologia extra-terrestre que nós deveríamos ter acess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 wanted to find out why this is being kept a secret when it could be put to good use," he said in the BBC interview last year.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Eu espero encontrar o porquê que isto está sendo mantido em segredo quando isto poderia ser colocado para um bom uso”, ele disse na entrevista para a BBC no ano passad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Gary McKinnon's search turned into an obsession, an addiction. As he probed high-level computer systems in the United States, his life in Britain fell apart. He lost his job, and his girlfriend dumped him. Friends told him to stop hacking, but to no avail.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pesquisa de Gary McKinnon tornou-se uma obsessão, um aditivo. Como ele investiga sistema de computadores de alto nível nos EUA, sua vida na Grã-Bretanha ficou a parte. Ele perdeu seu trabalho, e sua namorada. Os amigos disseram a ele para parar com as invasões, mas isto não foi úti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 xml:space="preserve">"I'd stopped washing at one point. I wasn't looking after myself. I wasn't eating properly. I was sitting around the house in my dressing gown, doing this all night." </w:t>
      </w:r>
    </w:p>
    <w:p>
      <w:pPr>
        <w:pStyle w:val="Normal"/>
        <w:widowControl/>
        <w:suppressAutoHyphens w:val="false"/>
        <w:autoSpaceDE w:val="true"/>
        <w:rPr>
          <w:rFonts w:ascii="Tahoma" w:hAnsi="Tahoma" w:cs="Tahoma"/>
          <w:bCs/>
          <w:color w:val="0000FF"/>
          <w:sz w:val="20"/>
          <w:szCs w:val="20"/>
          <w:lang w:eastAsia="pt-BR"/>
        </w:rPr>
      </w:pPr>
      <w:r>
        <w:rPr>
          <w:rFonts w:cs="Tahoma" w:ascii="Tahoma" w:hAnsi="Tahoma"/>
          <w:bCs/>
          <w:color w:val="0000FF"/>
          <w:sz w:val="20"/>
          <w:szCs w:val="20"/>
          <w:lang w:eastAsia="pt-BR"/>
        </w:rPr>
        <w:t>“</w:t>
      </w:r>
      <w:r>
        <w:rPr>
          <w:rFonts w:cs="Tahoma" w:ascii="Tahoma" w:hAnsi="Tahoma"/>
          <w:bCs/>
          <w:color w:val="0000FF"/>
          <w:sz w:val="20"/>
          <w:szCs w:val="20"/>
          <w:lang w:eastAsia="pt-BR"/>
        </w:rPr>
        <w:t>Eu parei de tomar banho. Eu não olhava após eu. Eu não comia apropriadamente. Eu ficava sentado em casa em minha roupa de dormir, durante toda a noite”.</w:t>
      </w:r>
    </w:p>
    <w:p>
      <w:pPr>
        <w:pStyle w:val="Normal"/>
        <w:widowControl/>
        <w:suppressAutoHyphens w:val="false"/>
        <w:autoSpaceDE w:val="true"/>
        <w:rPr>
          <w:rFonts w:ascii="Tahoma" w:hAnsi="Tahoma" w:cs="Tahoma"/>
          <w:b/>
          <w:b/>
          <w:bCs/>
          <w:color w:val="0000FF"/>
          <w:sz w:val="20"/>
          <w:szCs w:val="20"/>
          <w:lang w:eastAsia="pt-BR"/>
        </w:rPr>
      </w:pPr>
      <w:r>
        <w:rPr>
          <w:rFonts w:cs="Tahoma" w:ascii="Tahoma" w:hAnsi="Tahoma"/>
          <w:b/>
          <w:bCs/>
          <w:color w:val="0000FF"/>
          <w:sz w:val="20"/>
          <w:szCs w:val="20"/>
          <w:lang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4/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0:00Z</dcterms:created>
  <dc:creator>Adinoél Sebastião</dc:creator>
  <dc:description/>
  <cp:keywords/>
  <dc:language>en-US</dc:language>
  <cp:lastModifiedBy>adinoel</cp:lastModifiedBy>
  <cp:lastPrinted>2006-11-03T13:45:00Z</cp:lastPrinted>
  <dcterms:modified xsi:type="dcterms:W3CDTF">2007-04-03T18:22:00Z</dcterms:modified>
  <cp:revision>25</cp:revision>
  <dc:subject>Tradução - Espanhol</dc:subject>
  <dc:title>Diário de Estudo</dc:title>
</cp:coreProperties>
</file>