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6"/>
          <w:szCs w:val="16"/>
          <w:lang w:val="en-US" w:eastAsia="pt-BR"/>
        </w:rPr>
      </w:pPr>
      <w:r>
        <w:rPr>
          <w:rFonts w:cs="Tahoma" w:ascii="Tahoma" w:hAnsi="Tahoma"/>
          <w:sz w:val="16"/>
          <w:szCs w:val="16"/>
          <w:lang w:val="en-US" w:eastAsia="pt-BR"/>
        </w:rPr>
        <w:t>Story from BBC NEWS:</w:t>
        <w:br/>
        <w:t>http://news.bbc.co.uk/go/pr/fr/-/2/hi/americas/6517705.stm</w:t>
        <w:br/>
        <w:t>Published: 2007/04/02 21:28:55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 xml:space="preserve">Argentina renews Falklands claim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bCs/>
          <w:sz w:val="20"/>
          <w:szCs w:val="20"/>
          <w:lang w:val="en-US" w:eastAsia="pt-BR"/>
        </w:rPr>
        <w:t xml:space="preserve">Argentina has renewed its claim over the Falkland Islands on the 25th anniversary of invading them - and losing a subsequent war with Britain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The Malvinas are Argentine, they always were, they always will be," said Argentine Vice-President Daniel Scioli, using the Spanish name for the island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Mr Scioli was speaking in the southern city of Ushuaia - one of a series of events marking the start of the war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He urged the UK to resume talks on the sovereignty of the island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In the UK, Prime Minister Tony Blair presented the ex-servicemen - from the Scots Guards and Royal Navy - with veterans' badges and certificates to honour their "courage and professionalism"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More than 900 people died in the 74-day war, including 255 British servicemen, 655 Argentines and three islander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A UK military task force sailed for the Falklands in April 1982, and troops began a campaign to regain the islands by the end of the month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Several major land and sea battles followed before the British eventually broke Argentine resistance, recapturing control of Stanley, the islands' capital, on 14 Jun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sz w:val="20"/>
          <w:szCs w:val="20"/>
          <w:lang w:val="en-US" w:eastAsia="pt-BR"/>
        </w:rPr>
        <w:t xml:space="preserve">'We will return'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Argentina continues to claim sovereignty over the islands, which it has done since 1833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President Nestor Kirchner did not attend the main ceremony in Ushuaia, where one resident climbed on a mound of dirt and planted his own Argentine flag, with a drawing of the islands and the words: "We will return."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Addressing the veterans there, the Argentine vice-president said Argentina would never again resort to forc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Once again, we urge the United Kingdom to heed international calls and resume negotiations in the appropriate manner, through the United Nations," Mr Scioli told the crow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Too much blood was spilled and that should never be repeated," said the head of the armed forces, Jorge Chevalier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Most in Argentina now regard the invasion, ordered by the country's ruling military dictatorship, as a mistake, says the BBC's Daniel Schweimler in Buenos Air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In London, former UK Prime Minister Margaret Thatcher, who sent troops to recapture the islands, attended a private memorial ceremony in St Paul's Cathedra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 build-up to the anniversary has been marked by tensions between Argentina and the UK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Last week Argentina unilaterally scrapped an oil and gas exploration treaty with the UK.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>TRADUÇÃO LIVRE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w:t xml:space="preserve">Argentina renews Falklands claim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sz w:val="20"/>
          <w:szCs w:val="20"/>
          <w:lang w:val="en-US" w:eastAsia="pt-BR"/>
        </w:rPr>
      </w:pPr>
      <w:r>
        <w:rPr>
          <w:rFonts w:cs="Tahoma" w:ascii="Tahoma" w:hAnsi="Tahoma"/>
          <w:bCs/>
          <w:sz w:val="20"/>
          <w:szCs w:val="20"/>
          <w:lang w:val="en-US" w:eastAsia="pt-BR"/>
        </w:rPr>
        <w:t xml:space="preserve">Argentina has renewed its claim over the Falkland Islands on the 25th anniversary of invading them - and losing a subsequent war with Britain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szCs w:val="20"/>
          <w:lang w:eastAsia="pt-BR"/>
        </w:rPr>
        <w:t>A Argentina renovou sua reclamação sobre as Ilhas Falkland no 25o. aniversário da invasão deles – e da perda numa guerra subseqüente com a Grã-Bretanh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Cs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bCs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The Malvinas are Argentine, they always were, they always will be," said Argentine Vice-President Daniel Scioli, using the Spanish name for the island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“</w:t>
      </w:r>
      <w:r>
        <w:rPr>
          <w:rFonts w:cs="Tahoma" w:ascii="Tahoma" w:hAnsi="Tahoma"/>
          <w:color w:val="0000FF"/>
          <w:sz w:val="20"/>
          <w:szCs w:val="20"/>
          <w:lang w:eastAsia="pt-BR"/>
        </w:rPr>
        <w:t>As Malvinas são Argentina, elas sempre foram, elas sempre serão”, disse o vice-presidente argentino Daniel Scioli, usando o nome espanhol para as ilh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Mr Scioli was speaking in the southern city of Ushuaia - one of a series of events marking the start of the war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O Senhor Scioli estava falando no sul da cidade de Ushuaia – um das séries de eventos que marcaram o início da guerr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He urged the UK to resume talks on the sovereignty of the island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Ele solicita ao Reino Unido para retomar as conversas sobre a soberania das ilha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In the UK, Prime Minister Tony Blair presented the ex-servicemen - from the Scots Guards and Royal Navy - with veterans' badges and certificates to honour their "courage and professionalism"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No Reino Unido, o primeiro ministro Tony Blair presenteou os ex-combatentes – da Guarda Escocesa e da Marinha Real – com distintivos de veteranos e certificados para honrar sua “coragem e profissionalismo”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More than 900 people died in the 74-day war, including 255 British servicemen, 655 Argentines and three islander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Mais de 900 pessoas morreram em 74 dias de guerra, incluindo 255 combatentes britânicos, 655 argentinos e três locai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A UK military task force sailed for the Falklands in April 1982, and troops began a campaign to regain the islands by the end of the month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Uma força tarefa militar do Reino Unido velejou para as Falklands em abril de 1982, e as tropas iniciaram uma campanha para retomar as ilhas no final do mê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Several major land and sea battles followed before the British eventually broke Argentine resistance, recapturing control of Stanley, the islands' capital, on 14 Jun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Muitas batalhas na terra e no mar seguiram-se antes que a Grã-Bretanha quebrasse a resistência argentina, recuperando o controle de Stanley, a capital da ilha, em 14 de junh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b/>
          <w:bCs/>
          <w:sz w:val="20"/>
          <w:szCs w:val="20"/>
          <w:lang w:val="en-US" w:eastAsia="pt-BR"/>
        </w:rPr>
        <w:t xml:space="preserve">'We will return'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Argentina continues to claim sovereignty over the islands, which it has done since 1833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Argentina continua a reclamar a soberania sobre as ilhas, o qual tem feito isto desde 1833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President Nestor Kirchner did not attend the main ceremony in Ushuaia, where one resident climbed on a mound of dirt and planted his own Argentine flag, with a drawing of the islands and the words: "We will return."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O presidente Nestor Kirchner não compareceu a principal cerimônia em Ushuaia, onde um dos residentes subiu em um morro e plantou sua própria bandeira argentina, com um desenho das ilhas e as palavras: “Nós retornaremos”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Addressing the veterans there, the Argentine vice-president said Argentina would never again resort to force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Endereçados aos veteranos ali, o vice-presidente disse que a Argentina nunca mais recorria à forç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Once again, we urge the United Kingdom to heed international calls and resume negotiations in the appropriate manner, through the United Nations," Mr Scioli told the crow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“</w:t>
      </w:r>
      <w:r>
        <w:rPr>
          <w:rFonts w:cs="Tahoma" w:ascii="Tahoma" w:hAnsi="Tahoma"/>
          <w:color w:val="0000FF"/>
          <w:sz w:val="20"/>
          <w:szCs w:val="20"/>
          <w:lang w:eastAsia="pt-BR"/>
        </w:rPr>
        <w:t>Uma vez mais, nós solicitamos ao Reino Unido para atender ao chamado internacional e retomar as negociações de maneira apropriada, através das Nações Unidas”, disse o Senhor Scioli à multidã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"Too much blood was spilled and that should never be repeated," said the head of the armed forces, Jorge Chevalier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“</w:t>
      </w:r>
      <w:r>
        <w:rPr>
          <w:rFonts w:cs="Tahoma" w:ascii="Tahoma" w:hAnsi="Tahoma"/>
          <w:color w:val="0000FF"/>
          <w:sz w:val="20"/>
          <w:szCs w:val="20"/>
          <w:lang w:eastAsia="pt-BR"/>
        </w:rPr>
        <w:t>Muito sangue foi derramado e que não ser deveria ser repetido”, disse o chefe das forças armadas, Jorge Chevalier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Most in Argentina now regard the invasion, ordered by the country's ruling military dictatorship, as a mistake, says the BBC's Daniel Schweimler in Buenos Air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Muitos na Argentina agora consideram a invasão, ordenada pelo governo ditatorial militar do país, como um erro, disse Daniel Schweimler da BBC em Bueno Aire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In London, former UK Prime Minister Margaret Thatcher, who sent troops to recapture the islands, attended a private memorial ceremony in St Paul's Cathedra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Em Londres, a antiga primeira ministra do Reino Unido Margaret Thatcher, que enviou as tropas para retomar as ilhas, compareceu uma cerimônia privada na Catedral de St. Paul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The build-up to the anniversary has been marked by tensions between Argentina and the UK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O aniversário tem sido marcado pelas tensões entre a Argentina e o Reino Unid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0"/>
          <w:szCs w:val="20"/>
          <w:lang w:val="en-US" w:eastAsia="pt-BR"/>
        </w:rPr>
      </w:pPr>
      <w:r>
        <w:rPr>
          <w:rFonts w:cs="Tahoma" w:ascii="Tahoma" w:hAnsi="Tahoma"/>
          <w:sz w:val="20"/>
          <w:szCs w:val="20"/>
          <w:lang w:val="en-US" w:eastAsia="pt-BR"/>
        </w:rPr>
        <w:t xml:space="preserve">Last week Argentina unilaterally scrapped an oil and gas exploration treaty with the UK.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a semana passada a Argentina unilateralmente quebrou um tratado de exploração de óleo e gás com o Reino Unido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3/04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9:00Z</dcterms:created>
  <dc:creator>Adinoél Sebastião</dc:creator>
  <dc:description/>
  <cp:keywords/>
  <dc:language>en-US</dc:language>
  <cp:lastModifiedBy>adinoel</cp:lastModifiedBy>
  <cp:lastPrinted>2006-11-03T13:45:00Z</cp:lastPrinted>
  <dcterms:modified xsi:type="dcterms:W3CDTF">2007-04-02T22:20:00Z</dcterms:modified>
  <cp:revision>18</cp:revision>
  <dc:subject>Tradução - Espanhol</dc:subject>
  <dc:title>Diário de Estudo</dc:title>
</cp:coreProperties>
</file>