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left="708" w:hanging="708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2"/>
          <w:szCs w:val="12"/>
          <w:lang w:val="en-US" w:eastAsia="pt-BR"/>
        </w:rPr>
      </w:pPr>
      <w:r>
        <w:rPr>
          <w:rFonts w:cs="Tahoma" w:ascii="Tahoma" w:hAnsi="Tahoma"/>
          <w:b/>
          <w:sz w:val="12"/>
          <w:szCs w:val="12"/>
          <w:lang w:val="en-US" w:eastAsia="pt-BR"/>
        </w:rPr>
        <w:t>Story from BBC NEWS:</w:t>
        <w:br/>
        <w:t>http://news.bbc.co.uk/go/pr/fr/-/2/hi/americas/6509973.stm</w:t>
        <w:br/>
        <w:t>Published: 2007/03/30 11:43:10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 xml:space="preserve">Brazil rainforest internet plan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A move to provide free internet access to native Indian tribes to help protect the Amazon rainforest from illegal logging has been announced in Brazi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Environment Minister Marina Silva said land protection was the key aim of the plan, which will provide satellite access to 150 isolated region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digenous communities were the true protectors of their areas, s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Brazil has struggled to protect the Amazon forest from illegal activities, including mining and ranch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More contact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Under the plan, the central government will provide the satellite internet access, but state and local governments must first provide the necessary comput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irteen areas have been chosen by the Environment Ministry, the National Indian Foundation (Funai) and the environmental protection agency, Ibam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y include the Pantanal wetlands, the largest remaining wetland in the world largely unaffected by human activiti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It's a way to open communications between indigenous communities, former slave villages, coconut crackers, river fishermen and the rest of society," Ms Silva said, after signing the agreemen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ince taking office, she has taken an active role in defending the rainforest and its estimated 20 million inhabitant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Environment ministry official Francisco Costa said the goal was to encourage indigenous peoples to join the authorities in the environmental management of the countr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 said the government intended to strengthen a four-year-old digital system for monitoring and protecting the forest called the Forest Peoples' Network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Mixed view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digenous leaders have expressed support for the programm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he internet helped us bring in the police [when we had illegal logging in our area]," Benhi Piyanko, a member of an Ashaninka indigenous community in western Acre state,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We managed to spread the message widely. We even reached the president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Others fear that the arrival of computers might erode indigenous cultur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I don't like computers but I don't like planes either," Ailton Krenak, a member of the Krenak people, said. "What can you do?"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Brazil rainforest internet plan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/>
          <w:color w:val="0000FF"/>
          <w:sz w:val="20"/>
          <w:szCs w:val="20"/>
          <w:lang w:eastAsia="pt-BR"/>
        </w:rPr>
        <w:t>Brasil planeja a internet para a floresta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b/>
          <w:b/>
          <w:sz w:val="20"/>
          <w:szCs w:val="20"/>
          <w:lang w:eastAsia="pt-BR"/>
        </w:rPr>
      </w:pPr>
      <w:r>
        <w:rPr>
          <w:rFonts w:eastAsia="Tahoma" w:cs="Tahoma" w:ascii="Tahoma" w:hAnsi="Tahoma"/>
          <w:b/>
          <w:sz w:val="20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A move to provide free internet access to native Indian tribes to help protect the Amazon rainforest from illegal logging has been announced in Brazi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Um movimento para prover o acesso grátis de internet para tribos de índios nativos para ajudar a proteger a Floresta Amazônica de derrubada ilegal foi anunciado no Brasi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Environment Minister Marina Silva said land protection was the key aim of the plan, which will provide satellite access to 150 isolated region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Ministra do Meio Ambiente Marina Silva disse que proteção da região é o alvo chave do plano, o qual proveria acesso ao satélite para 150 regiões isolad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digenous communities were the true protectors of their areas, she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s comunidades indígenas são os verdadeiros protetores se sua áreas, ela diss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Brazil has struggled to protect the Amazon forest from illegal activities, including mining and ranch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O Brasil tem se esforçado para proteger a Floresta Amazônica de atividades ilegais, incluindo minerações e fazend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>More contact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pt-BR"/>
        </w:rPr>
        <w:t>Mais conta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pt-BR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Under the plan, the central government will provide the satellite internet access, but state and local governments must first provide the necessary comput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Sob o plano, o governo central proveria o acesso a internet pelo satélite, mas os governos local e estadual deveria primeiro providenciar os computadores necessári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irteen areas have been chosen by the Environment Ministry, the National Indian Foundation (Funai) and the environmental protection agency, Ibam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Treze areas foram escolhidas pela Ministra do Meio Ambiente, pela Fundação Nacional do Índio (FUNAI) e pela agência de proteção ao meio ambiente, Ibam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y include the Pantanal wetlands, the largest remaining wetland in the world largely unaffected by human activiti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Elas incluem as terras alagadas do Pantanal, a maior área alagado do mundo largamente não afetada pelas atividades human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It's a way to open communications between indigenous communities, former slave villages, coconut crackers, river fishermen and the rest of society," Ms Silva said, after signing the agreemen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Isto é um meio para abrir as comunicações entre as comunidades indígenas, antigas vilas de escravos, quebradores de coco, pescadores e os resto da sociedade”, disse a Senhora Silva, após assinar o acord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ince taking office, she has taken an active role in defending the rainforest and its estimated 20 million inhabitant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Desde o início de seu trabalho no ministério, ela tem feito uma parte da função defendendo a floresta e seus 20 milhões de habitant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Environment ministry official Francisco Costa said the goal was to encourage indigenous peoples to join the authorities in the environmental management of the countr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Francisco Costa, funcionário do Ministério do Meio Ambiente, disse que o objetivo foi encorajar os indígenas para juntar-se com as autoridades no gerenciamento do meio ambiente do paí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 said the government intended to strengthen a four-year-old digital system for monitoring and protecting the forest called the Forest Peoples' Network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Ele disse que o governo pretende fortalecer em 4 anos o sistema digital para monitorar e proteger a floresta chamado Rede das Pessoas da Florest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Mixed view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pt-BR"/>
        </w:rPr>
        <w:t>Visões diferente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digenous leaders have expressed support for the programm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s líderes indígenas expressaram apoio ao program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he internet helped us bring in the police [when we had illegal logging in our area]," Benhi Piyanko, a member of an Ashaninka indigenous community in western Acre state, sai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A internet ajudou-nos trazendo a polícia [quando nós tínhamos cortadores de floresta ilegais em nossa área]”, disse Benhi Piyanko, um membro de uma comunidade indígena Ashaninka no oeste do Estado do Acr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We managed to spread the message widely. We even reached the president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 xml:space="preserve">Nós trabalharemos para enviar a mensagem a todos. Nós já alcançamos o presidente”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Others fear that the arrival of computers might erode indigenous culture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utros temem que a chegada dos computadores poderia erradicar a cultura indígen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I don't like computers but I don't like planes either," Ailton Krenak, a member of the Krenak people, said. "What can you do?"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u não gosto de computadores mais eu não gosto de aviões também”, disse Ailton Krenak, um membro da tribo Krenak. “O que podemos fazer?”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26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4-01T23:26:00Z</dcterms:modified>
  <cp:revision>2</cp:revision>
  <dc:subject>Tradução - Espanhol</dc:subject>
  <dc:title>Diário de Estudo</dc:title>
</cp:coreProperties>
</file>