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EXTO</w:t>
      </w:r>
    </w:p>
    <w:p>
      <w:pPr>
        <w:pStyle w:val="Normal"/>
        <w:widowControl/>
        <w:suppressAutoHyphens w:val="false"/>
        <w:autoSpaceDE w:val="true"/>
        <w:rPr>
          <w:rFonts w:ascii="Tahoma" w:hAnsi="Tahoma" w:cs="Tahoma"/>
          <w:b/>
          <w:b/>
          <w:sz w:val="12"/>
          <w:szCs w:val="12"/>
          <w:lang w:val="en-US" w:eastAsia="pt-BR"/>
        </w:rPr>
      </w:pPr>
      <w:r>
        <w:rPr>
          <w:rFonts w:cs="Tahoma" w:ascii="Tahoma" w:hAnsi="Tahoma"/>
          <w:b/>
          <w:sz w:val="12"/>
          <w:szCs w:val="12"/>
          <w:lang w:val="en-US" w:eastAsia="pt-BR"/>
        </w:rPr>
        <w:t>Story from BBC NEWS:</w:t>
        <w:br/>
        <w:t>http://news.bbc.co.uk/go/pr/fr/-/2/hi/americas/6512973.stm</w:t>
        <w:br/>
        <w:t>Published: 2007/03/31 07:21:40 GMT</w:t>
        <w:br/>
        <w:t>© BBC MMVII</w:t>
      </w:r>
    </w:p>
    <w:p>
      <w:pPr>
        <w:pStyle w:val="Normal"/>
        <w:widowControl/>
        <w:suppressAutoHyphens w:val="false"/>
        <w:autoSpaceDE w:val="true"/>
        <w:rPr>
          <w:rFonts w:ascii="Tahoma" w:hAnsi="Tahoma" w:cs="Tahoma"/>
          <w:b/>
          <w:b/>
          <w:sz w:val="12"/>
          <w:szCs w:val="12"/>
          <w:lang w:val="en-US" w:eastAsia="pt-BR"/>
        </w:rPr>
      </w:pPr>
      <w:r>
        <w:rPr>
          <w:rFonts w:cs="Tahoma" w:ascii="Tahoma" w:hAnsi="Tahoma"/>
          <w:b/>
          <w:sz w:val="12"/>
          <w:szCs w:val="12"/>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Brazil flights crippled by strike </w:t>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Airports are getting back to normal in Brazil after air traffic controllers suspended a strike in protest at their working condition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Government negotiators and trade unions reached an agreement to end the strike, which briefly halted all flights out of all of the country's 49 airport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ction had spread across Brazil after air traffic controllers began a hunger strike in the capital, Brasilia.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ousands of passengers were left stranded by the protes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striking controllers had said they had lost all confidence in their commanders and the equipment at their disposa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ir traffic controllers in Brazil have staged similar protests since last September, when 154 people were killed in the country's worst air disaster.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BBC's Tim Hirsch in Sao Paulo says internal flights have been in a state of chaos since the crash. </w:t>
      </w:r>
    </w:p>
    <w:p>
      <w:pPr>
        <w:pStyle w:val="Normal"/>
        <w:widowControl/>
        <w:suppressAutoHyphens w:val="false"/>
        <w:autoSpaceDE w:val="true"/>
        <w:rPr>
          <w:rFonts w:ascii="Tahoma" w:hAnsi="Tahoma" w:cs="Tahoma"/>
          <w:bCs/>
          <w:lang w:val="en-US" w:eastAsia="pt-BR"/>
        </w:rPr>
      </w:pPr>
      <w:r>
        <w:rPr>
          <w:rFonts w:cs="Tahoma" w:ascii="Tahoma" w:hAnsi="Tahoma"/>
          <w:bCs/>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bCs/>
          <w:lang w:val="en-US" w:eastAsia="pt-BR"/>
        </w:rPr>
        <w:t xml:space="preserve">Shutdown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ontrollers were on hunger strike in Brasilia, the main traffic control centre for all flights through central Brazil.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ir traffic control in Brazil is under the control of the air force, and most controllers are military and non-unionise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t the talks, the government agreed to suspend planned transfers of striking workers from Brasilia to other parts of the country, increase worker salaries and begin talks about "demilitarising" the industry, Brazil's Globo TV reports.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During the latest strike, all of the country's commercial airports were closed for take-off, although planes in flight were being allowed to land normally, airport authority Ifraero sai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ian TV showed airport lobbies jammed with thousands of people, many desperate and confuse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ivilian controllers are expected to ballot for a national strike on Monday.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strike came days after President Luis Inacio Lula da Silva promised to work to bring a swift end to disruptions at the country's airports. </w:t>
      </w:r>
    </w:p>
    <w:p>
      <w:pPr>
        <w:pStyle w:val="Normal"/>
        <w:rPr>
          <w:rFonts w:ascii="Tahoma" w:hAnsi="Tahoma" w:cs="Tahoma"/>
          <w:szCs w:val="20"/>
          <w:lang w:val="en-US" w:eastAsia="pt-BR"/>
        </w:rPr>
      </w:pPr>
      <w:r>
        <w:rPr>
          <w:rFonts w:cs="Tahoma" w:ascii="Tahoma" w:hAnsi="Tahoma"/>
          <w:szCs w:val="20"/>
          <w:lang w:val="en-US" w:eastAsia="pt-BR"/>
        </w:rPr>
      </w:r>
    </w:p>
    <w:p>
      <w:pPr>
        <w:pStyle w:val="Normal"/>
        <w:rPr>
          <w:rFonts w:ascii="Tahoma" w:hAnsi="Tahoma" w:cs="Tahoma"/>
          <w:szCs w:val="20"/>
          <w:lang w:val="en-US"/>
        </w:rPr>
      </w:pPr>
      <w:r>
        <w:rPr>
          <w:rFonts w:cs="Tahoma" w:ascii="Tahoma" w:hAnsi="Tahoma"/>
          <w:szCs w:val="20"/>
          <w:lang w:val="en-US"/>
        </w:rPr>
      </w:r>
      <w:r>
        <w:br w:type="page"/>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RADUÇÃO LIVRE</w:t>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Brazil flights crippled by strike </w:t>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Airports are getting back to normal in Brazil after air traffic controllers suspended a strike in protest at their working condition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s aeroportos estão voltando ao normal no Brasil após controles do tráfego aéreo suspenderam uma paralisação de protestos pelas suas condições de trabalh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Government negotiators and trade unions reached an agreement to end the strike, which briefly halted all flights out of all of the country's 49 airport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Negociadores do governo e os sindicatos alcançaram um acordo para o fim da paralisação, a qual brevemente parou todas as decolagens de todos os 49 aeroportos do paí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ction had spread across Brazil after air traffic controllers began a hunger strike in the capital, Brasilia.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ação espalhou-se pelo Brasil após os controladores de tráfego aéreo iniciarem uma greve de fome na capital, Brasíli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ousands of passengers were left stranded by the protest.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Milhares de passageiros ficaram parados pelo protest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striking controllers had said they had lost all confidence in their commanders and the equipment at their disposal.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s controladores em greve disseram que eles perderam toda a confiança em seus comandantes e nos equipamentos que eles têm disponíve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ir traffic controllers in Brazil have staged similar protests since last September, when 154 people were killed in the country's worst air disaster.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s controladores do tráfego aéreo no Brasil têm encenado protestos similares desde setembro passado, quando 154 pessoas morreram no país no pior desastre aére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BBC's Tim Hirsch in Sao Paulo says internal flights have been in a state of chaos since the crash. </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t>Tim Hirsch da BBC em São Paulo diz que os vôos internos têm estado num estado de caos desde o acidente.</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r>
    </w:p>
    <w:p>
      <w:pPr>
        <w:pStyle w:val="Normal"/>
        <w:widowControl/>
        <w:suppressAutoHyphens w:val="false"/>
        <w:autoSpaceDE w:val="true"/>
        <w:rPr>
          <w:rFonts w:ascii="Tahoma" w:hAnsi="Tahoma" w:cs="Tahoma"/>
          <w:b/>
          <w:b/>
          <w:lang w:val="en-US" w:eastAsia="pt-BR"/>
        </w:rPr>
      </w:pPr>
      <w:r>
        <w:rPr>
          <w:rFonts w:cs="Tahoma" w:ascii="Tahoma" w:hAnsi="Tahoma"/>
          <w:b/>
          <w:bCs/>
          <w:lang w:val="en-US" w:eastAsia="pt-BR"/>
        </w:rPr>
        <w:t xml:space="preserve">Shutdown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ontrollers were on hunger strike in Brasilia, the main traffic control centre for all flights through central Brazil.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s controladores estavam em greve de fome em Brasília, o principal centro de controle de todos os vôos através do Brasil centra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ir traffic control in Brazil is under the control of the air force, and most controllers are military and non-unionise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controle do tráfego aéreo no Brasil está sob controle da força aérea, e muitos controladores são militares e não sindicalizado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At the talks, the government agreed to suspend planned transfers of striking workers from Brasilia to other parts of the country, increase worker salaries and begin talks about "demilitarising" the industry, Brazil's Globo TV reports.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Nas negociações, o governo concordou em suspender o plano de transferência dos trabalhadores em greve de Brasília para outras partes do país, aumentar os salários dos trabalhadores e iniciar negociações sobre a desmilitarização, reportou a TV Globo do Brasil.</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During the latest strike, all of the country's commercial airports were closed for take-off, although planes in flight were being allowed to land normally, airport authority Ifraero sai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Durante a última greve, todos os aeroportos comerciais do país foram fechados para decolagens, embora aos aviões voando estivessem sendo permitido a aterrissagem normal, disse a autoridade aeroportuária Infraer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razilian TV showed airport lobbies jammed with thousands of people, many desperate and confuse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TV brasileira mostrou os saguões dos aeroportos lotados com milhares de pessoas, muitas desesperadas e confusa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ivilian controllers are expected to ballot for a national strike on Monday. </w:t>
      </w:r>
    </w:p>
    <w:p>
      <w:pPr>
        <w:pStyle w:val="Normal"/>
        <w:rPr/>
      </w:pPr>
      <w:r>
        <w:rPr>
          <w:rFonts w:cs="Tahoma" w:ascii="Tahoma" w:hAnsi="Tahoma"/>
          <w:color w:val="0000FF"/>
          <w:szCs w:val="20"/>
        </w:rPr>
        <w:t xml:space="preserve">Os controladores civis estão esperando por uma votação pela greve nacional na segunda-feira. </w:t>
        <w:tab/>
      </w:r>
    </w:p>
    <w:p>
      <w:pPr>
        <w:pStyle w:val="Normal"/>
        <w:widowControl/>
        <w:suppressAutoHyphens w:val="false"/>
        <w:autoSpaceDE w:val="true"/>
        <w:rPr>
          <w:rFonts w:ascii="Tahoma" w:hAnsi="Tahoma" w:cs="Tahoma"/>
          <w:color w:val="0000FF"/>
          <w:szCs w:val="20"/>
          <w:lang w:eastAsia="pt-BR"/>
        </w:rPr>
      </w:pPr>
      <w:r>
        <w:rPr>
          <w:rFonts w:cs="Tahoma" w:ascii="Tahoma" w:hAnsi="Tahoma"/>
          <w:color w:val="0000FF"/>
          <w:szCs w:val="20"/>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strike came days after President Luis Inacio Lula da Silva promised to work to bring a swift end to disruptions at the country's airports. </w:t>
      </w:r>
    </w:p>
    <w:p>
      <w:pPr>
        <w:pStyle w:val="Normal"/>
        <w:rPr/>
      </w:pPr>
      <w:r>
        <w:rPr>
          <w:rFonts w:cs="Tahoma" w:ascii="Tahoma" w:hAnsi="Tahoma"/>
          <w:color w:val="0000FF"/>
          <w:szCs w:val="20"/>
        </w:rPr>
        <w:t>A greve veio dias depois que o Presidente Lula prometeu trabalhar para trazer um fim rápido nas interrupções nos aeroportos do paí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31/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12:00Z</dcterms:created>
  <dc:creator>Adinoél Sebastião</dc:creator>
  <dc:description/>
  <cp:keywords/>
  <dc:language>en-US</dc:language>
  <cp:lastModifiedBy>adinoel</cp:lastModifiedBy>
  <cp:lastPrinted>2006-11-03T13:45:00Z</cp:lastPrinted>
  <dcterms:modified xsi:type="dcterms:W3CDTF">2007-03-31T16:33:00Z</dcterms:modified>
  <cp:revision>14</cp:revision>
  <dc:subject>Tradução - Espanhol</dc:subject>
  <dc:title>Diário de Estudo</dc:title>
</cp:coreProperties>
</file>