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>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6"/>
          <w:szCs w:val="16"/>
          <w:lang w:val="en-US" w:eastAsia="pt-BR"/>
        </w:rPr>
      </w:pPr>
      <w:r>
        <w:rPr>
          <w:rFonts w:cs="Tahoma" w:ascii="Tahoma" w:hAnsi="Tahoma"/>
          <w:sz w:val="16"/>
          <w:szCs w:val="16"/>
          <w:lang w:val="en-US" w:eastAsia="pt-BR"/>
        </w:rPr>
        <w:t>Story from BBC NEWS:</w:t>
        <w:br/>
        <w:t>http://news.bbc.co.uk/go/pr/fr/-/2/hi/business/6492833.stm</w:t>
        <w:br/>
        <w:t>Published: 2007/03/25 10:04:24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6"/>
          <w:szCs w:val="16"/>
          <w:lang w:val="en-US" w:eastAsia="pt-BR"/>
        </w:rPr>
      </w:pPr>
      <w:r>
        <w:rPr>
          <w:rFonts w:cs="Tahoma" w:ascii="Tahoma" w:hAnsi="Tahoma"/>
          <w:sz w:val="16"/>
          <w:szCs w:val="16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 xml:space="preserve">Venezuela aims for China oil deal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Cs/>
          <w:lang w:val="en-US" w:eastAsia="pt-BR"/>
        </w:rPr>
        <w:t xml:space="preserve">Venezuela says it is working on a number of new oil deals with China, as it aims to reduce its dependence upon crude exports to the U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left-wing Venezuelan government said it would work with China National Petroleum Corporation to boost Chinese investment in its oil faciliti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It added that there were also joint plans to build a fleet of new tanker ships and three refineries in China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Venezuelan president Hugo Chavez has long spoken of his hostility to the U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lang w:val="en-US" w:eastAsia="pt-BR"/>
        </w:rPr>
      </w:pPr>
      <w:r>
        <w:rPr>
          <w:rFonts w:cs="Tahoma" w:ascii="Tahoma" w:hAnsi="Tahoma"/>
          <w:bCs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bCs/>
          <w:lang w:val="en-US" w:eastAsia="pt-BR"/>
        </w:rPr>
        <w:t xml:space="preserve">'US declining'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His increasingly fraught relationship with America comes as he is pushing ahead with a nationalisation of Venezuela's oil industry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Such a move would strip major US companies such as Exxon Mobil, ConocoPhillips and Chevron of their majority stakes in Venezuelan oil project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The United States as a power is on the way down, China is on the way up. China is the market of the future," said Mr Chavez after the Chinese investment announcement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China's breakneck economic growth of recent years means it is today the world's second-biggest oil consumer after the U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Venezuela is the world's eighth largest oil exporter. </w:t>
      </w:r>
    </w:p>
    <w:p>
      <w:pPr>
        <w:pStyle w:val="Normal"/>
        <w:rPr>
          <w:rFonts w:ascii="Tahoma" w:hAnsi="Tahoma" w:cs="Tahoma"/>
          <w:szCs w:val="20"/>
          <w:lang w:val="en-US" w:eastAsia="pt-BR"/>
        </w:rPr>
      </w:pPr>
      <w:r>
        <w:rPr>
          <w:rFonts w:cs="Tahoma" w:ascii="Tahoma" w:hAnsi="Tahoma"/>
          <w:szCs w:val="20"/>
          <w:lang w:val="en-US" w:eastAsia="pt-BR"/>
        </w:rPr>
      </w:r>
    </w:p>
    <w:p>
      <w:pPr>
        <w:pStyle w:val="Normal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>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 xml:space="preserve">Venezuela aims for China oil deal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lang w:val="en-US" w:eastAsia="pt-BR"/>
        </w:rPr>
      </w:pPr>
      <w:r>
        <w:rPr>
          <w:rFonts w:cs="Tahoma" w:ascii="Tahoma" w:hAnsi="Tahoma"/>
          <w:b/>
          <w:bCs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Cs/>
          <w:lang w:val="en-US" w:eastAsia="pt-BR"/>
        </w:rPr>
        <w:t xml:space="preserve">Venezuela says it is working on a number of new oil deals with China, as it aims to reduce its dependence upon crude exports to the U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A Venezuela diz que está trabalhando sobre número de novos contratos de óleo com a China, como almeja reduzir sua dependência das exportações para os EU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left-wing Venezuelan government said it would work with China National Petroleum Corporation to boost Chinese investment in its oil faciliti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O governo de esquerda diz que ele poderia trabalhar com a China National Petroleum Corporation para aumentar os investimentos chineses em suas instalações de óle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It added that there were also joint plans to build a fleet of new tanker ships and three refineries in China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Acrescentou que houve também planos de junção para construir uma frota de novos navios tanques e três refinarias na Chin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Venezuelan president Hugo Chavez has long spoken of his hostility to the U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339966"/>
          <w:lang w:eastAsia="pt-BR"/>
        </w:rPr>
      </w:pPr>
      <w:r>
        <w:rPr>
          <w:rFonts w:cs="Tahoma" w:ascii="Tahoma" w:hAnsi="Tahoma"/>
          <w:bCs/>
          <w:color w:val="339966"/>
          <w:lang w:eastAsia="pt-BR"/>
        </w:rPr>
        <w:t>Hugo Chavez presidente da Venezuela fez um longo discurso de sua hostilidade para com os EU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339966"/>
          <w:lang w:eastAsia="pt-BR"/>
        </w:rPr>
      </w:pPr>
      <w:r>
        <w:rPr>
          <w:rFonts w:cs="Tahoma" w:ascii="Tahoma" w:hAnsi="Tahoma"/>
          <w:bCs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bCs/>
          <w:lang w:val="en-US" w:eastAsia="pt-BR"/>
        </w:rPr>
        <w:t xml:space="preserve">'US declining'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His increasingly fraught relationship with America comes as he is pushing ahead with a nationalisation of Venezuela's oil industry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Seu aumento de fértil relacionamento com a América vem como ele está chegando na dianteira líder com a nacionalização da indústria de óleo da Venezuel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Such a move would strip major US companies such as Exxon Mobil, ConocoPhillips and Chevron of their majority stakes in Venezuelan oil project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Esse movimento poderia tirar as maiores companhias do EUA como a Exxon Móbil, ConocoPhillips e Chevron de seus maiores projetos de óleo na Venezuel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The United States as a power is on the way down, China is on the way up. China is the market of the future," said Mr Chavez after the Chinese investment announcement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“</w:t>
      </w:r>
      <w:r>
        <w:rPr>
          <w:rFonts w:cs="Tahoma" w:ascii="Tahoma" w:hAnsi="Tahoma"/>
          <w:color w:val="339966"/>
          <w:lang w:eastAsia="pt-BR"/>
        </w:rPr>
        <w:t>Os EUA como um poder que está caindo, a China está se erguendo. A China é o mercado do futuro”, disse Chavez após o anúncio os investimentos chinese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China's breakneck economic growth of recent years means it is today the world's second-biggest oil consumer after the U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  <w:t>O crescimento econômico da China é muito perigoso em anos recentes, ela está hoje como a segunda maior consumidora de óleo após os EU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339966"/>
          <w:lang w:eastAsia="pt-BR"/>
        </w:rPr>
      </w:pPr>
      <w:r>
        <w:rPr>
          <w:rFonts w:cs="Tahoma" w:ascii="Tahoma" w:hAnsi="Tahoma"/>
          <w:color w:val="339966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Venezuela is the world's eighth largest oil exporter. </w:t>
      </w:r>
    </w:p>
    <w:p>
      <w:pPr>
        <w:pStyle w:val="Normal"/>
        <w:rPr>
          <w:rFonts w:ascii="Tahoma" w:hAnsi="Tahoma" w:cs="Tahoma"/>
          <w:color w:val="339966"/>
          <w:szCs w:val="20"/>
        </w:rPr>
      </w:pPr>
      <w:r>
        <w:rPr>
          <w:rFonts w:cs="Tahoma" w:ascii="Tahoma" w:hAnsi="Tahoma"/>
          <w:color w:val="339966"/>
          <w:szCs w:val="20"/>
        </w:rPr>
        <w:t>A Venezuela é a oitava maior exportadora de óleo.</w:t>
      </w:r>
    </w:p>
    <w:p>
      <w:pPr>
        <w:pStyle w:val="Normal"/>
        <w:rPr>
          <w:rFonts w:ascii="Tahoma" w:hAnsi="Tahoma" w:cs="Tahoma"/>
          <w:color w:val="339966"/>
          <w:szCs w:val="20"/>
        </w:rPr>
      </w:pPr>
      <w:r>
        <w:rPr>
          <w:rFonts w:cs="Tahoma" w:ascii="Tahoma" w:hAnsi="Tahoma"/>
          <w:color w:val="33996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6/03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;Arial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ansa">
    <w:name w:val="span-sa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;Arial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1:27:00Z</dcterms:created>
  <dc:creator>Adinoél Sebastião</dc:creator>
  <dc:description/>
  <cp:keywords/>
  <dc:language>en-US</dc:language>
  <cp:lastModifiedBy>adinoel</cp:lastModifiedBy>
  <cp:lastPrinted>2006-11-03T13:45:00Z</cp:lastPrinted>
  <dcterms:modified xsi:type="dcterms:W3CDTF">2007-03-26T10:50:00Z</dcterms:modified>
  <cp:revision>11</cp:revision>
  <dc:subject>Tradução - Espanhol</dc:subject>
  <dc:title>Diário de Estudo</dc:title>
</cp:coreProperties>
</file>