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 xml:space="preserve">TV networks plan rival to YouTube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16"/>
          <w:szCs w:val="16"/>
          <w:lang w:val="en-US" w:eastAsia="pt-BR"/>
        </w:rPr>
      </w:pPr>
      <w:r>
        <w:rPr>
          <w:rFonts w:cs="Tahoma" w:ascii="Tahoma" w:hAnsi="Tahoma"/>
          <w:b/>
          <w:sz w:val="16"/>
          <w:szCs w:val="16"/>
          <w:lang w:val="en-US" w:eastAsia="pt-BR"/>
        </w:rPr>
        <w:t>Story from BBC NEWS:</w:t>
        <w:br/>
        <w:t>http://news.bbc.co.uk/go/pr/fr/-/2/hi/business/6480949.stm</w:t>
        <w:br/>
        <w:t>Published: 2007/03/22 19:36:21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16"/>
          <w:szCs w:val="16"/>
          <w:lang w:val="en-US" w:eastAsia="pt-BR"/>
        </w:rPr>
      </w:pPr>
      <w:r>
        <w:rPr>
          <w:rFonts w:cs="Tahoma" w:ascii="Tahoma" w:hAnsi="Tahoma"/>
          <w:b/>
          <w:bCs/>
          <w:sz w:val="16"/>
          <w:szCs w:val="16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 xml:space="preserve">Two US television networks are to combine their TV shows into a single online portal, to counter the threat of video-sharing sites such as YouTub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NBC Universal and Fox will put top shows such as 24, House and Heroes as well as hit movies on the site, which will carry advertising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initiative is designed to give the firms greater control over how their content is accessed on the interne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iacom has launched a $1bn copyright infringement lawsuit against YouTub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'Legitimate path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iacom, which owns MTV and Nickelodeon, says YouTube uses its shows illegall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iacom alleges that about 160,000 unauthorised clips of its programmes have been loaded onto YouTube's site and viewed more than 1.5 billion tim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Google, which owns YouTube, has said it is confident that YouTube has respected the legal rights of copyright holde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Experts believe that other TV networks could soon join the distribution alliance, which will offer hit movies such as Borat and The Devil Wears Prada as well as TV show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features will be distributed through Yahoo, AOL, MSN and MySpace network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News Corporation, owner of the Fox TV network and the 20th Century Fox film studio, said the development would raise internet video to a whole new leve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We will have access to just about the entire US internet audience at launch," said Peter Chernin, its chief operating office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For the first time, consumers will get what they want - professionally produced video delivered on the sites where they live."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Impact on YouTube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iacom said it welcomed content-owners taking the lead in protecting their materi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Analysts said YouTube was unlikely to be damaged by the move since its users valued the social networking experience it offered as much as the video content available on i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There is plenty of room for multiple players," said Richard Greenfield, from Pali Capit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It is still not clear how user generated content is going to fit in and it's still not clear that all of these companies won't do a deal with Google over time." </w:t>
      </w:r>
    </w:p>
    <w:p>
      <w:pPr>
        <w:pStyle w:val="Normal"/>
        <w:rPr>
          <w:rFonts w:ascii="Tahoma" w:hAnsi="Tahoma" w:cs="Tahoma"/>
          <w:szCs w:val="20"/>
          <w:lang w:val="en-US" w:eastAsia="pt-BR"/>
        </w:rPr>
      </w:pPr>
      <w:r>
        <w:rPr>
          <w:rFonts w:cs="Tahoma" w:ascii="Tahoma" w:hAnsi="Tahoma"/>
          <w:szCs w:val="20"/>
          <w:lang w:val="en-US" w:eastAsia="pt-BR"/>
        </w:rPr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 xml:space="preserve">TV networks plan rival to YouTube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 xml:space="preserve">Two US television networks are to combine their TV shows into a single online portal, to counter the threat of video-sharing sites such as YouTub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Duas redes de televisão americanas estão combinando seus shows de TV dentro de um mesmo portal para fazer oposição a ameaça de sites de compartilhamento de vídeo como o YouTub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NBC Universal and Fox will put top shows such as 24, House and Heroes as well as hit movies on the site, which will carry advertising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A NBC Universal e a Fox colocarão seus melhores shows como 24, House e Heroes bem como filmes de sucesso no site, o qual trará propagand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initiative is designed to give the firms greater control over how their content is accessed on the interne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A iniciativa está planejada para dar as empresas grande controle sobre como seu conteúdo é acesso pela internet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iacom has launched a $1bn copyright infringement lawsuit against YouTub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339966"/>
          <w:lang w:eastAsia="pt-BR"/>
        </w:rPr>
      </w:pPr>
      <w:r>
        <w:rPr>
          <w:rFonts w:cs="Tahoma" w:ascii="Tahoma" w:hAnsi="Tahoma"/>
          <w:bCs/>
          <w:color w:val="339966"/>
          <w:lang w:eastAsia="pt-BR"/>
        </w:rPr>
        <w:t>A Viacom lançou uma ação judicial de 1 bilhão de dólares por infringir de direitos autorais contra o YouTub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339966"/>
          <w:lang w:eastAsia="pt-BR"/>
        </w:rPr>
      </w:pPr>
      <w:r>
        <w:rPr>
          <w:rFonts w:cs="Tahoma" w:ascii="Tahoma" w:hAnsi="Tahoma"/>
          <w:bCs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'Legitimate path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iacom, which owns MTV and Nickelodeon, says YouTube uses its shows illegall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A Viacom, a qual possui a MTV e Nickelodeon, diz que o YouTube sua seus shows ilegalment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iacom alleges that about 160,000 unauthorised clips of its programmes have been loaded onto YouTube's site and viewed more than 1.5 billion tim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A Viacom alega que cerca de 160.000 clipes não autorizados de seus programas tem sido carregados dentro do site do YouTube e foi visto mais de 1,5 bilhão de vez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Google, which owns YouTube, has said it is confident that YouTube has respected the legal rights of copyright holde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O Google, o qual possui o YouTube, diz que ele está confiante de que o YouTube respeita os direitos legais dos proprietários dos direitos autorai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Experts believe that other TV networks could soon join the distribution alliance, which will offer hit movies such as Borat and The Devil Wears Prada as well as TV show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Especialistas acreditam que outra rede de TV poderia em breve juntar-se na aliança de distribuição, a qual ofereceria filmes como Borat e The Devil Wears Prada bem como shows de TV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features will be distributed through Yahoo, AOL, MSN and MySpace network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As características serão distribuídas através das redes do Yahoo, AOL, MSN e MySpac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News Corporation, owner of the Fox TV network and the 20th Century Fox film studio, said the development would raise internet video to a whole new leve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News Corporation, proprietária rede de TV Fox e do estúdio de filmes 20th Century Fox, disse que o desenvolvimento poderia crescer o vídeo de internet como um todo num novo níve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We will have access to just about the entire US internet audience at launch," said Peter Chernin, its chief operating office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“</w:t>
      </w:r>
      <w:r>
        <w:rPr>
          <w:rFonts w:cs="Tahoma" w:ascii="Tahoma" w:hAnsi="Tahoma"/>
          <w:color w:val="339966"/>
          <w:lang w:eastAsia="pt-BR"/>
        </w:rPr>
        <w:t>Nós teríamos acesso quase total da audiência da internet nos EUA no lançamento”, disse Peter Chernin, seu chefe de operaçõ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For the first time, consumers will get what they want - professionally produced video delivered on the sites where they live."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339966"/>
          <w:lang w:eastAsia="pt-BR"/>
        </w:rPr>
      </w:pPr>
      <w:r>
        <w:rPr>
          <w:rFonts w:cs="Tahoma" w:ascii="Tahoma" w:hAnsi="Tahoma"/>
          <w:bCs/>
          <w:color w:val="339966"/>
          <w:lang w:eastAsia="pt-BR"/>
        </w:rPr>
        <w:t>“</w:t>
      </w:r>
      <w:r>
        <w:rPr>
          <w:rFonts w:cs="Tahoma" w:ascii="Tahoma" w:hAnsi="Tahoma"/>
          <w:bCs/>
          <w:color w:val="339966"/>
          <w:lang w:eastAsia="pt-BR"/>
        </w:rPr>
        <w:t>Num primeiro momento, consumidores pegariam o que eles quisessem – vídeo de produções profissionais sobre os site onde eles vivem”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339966"/>
          <w:lang w:eastAsia="pt-BR"/>
        </w:rPr>
      </w:pPr>
      <w:r>
        <w:rPr>
          <w:rFonts w:cs="Tahoma" w:ascii="Tahoma" w:hAnsi="Tahoma"/>
          <w:bCs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Impact on YouTube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iacom said it welcomed content-owners taking the lead in protecting their materi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A Viacom disse que são bem-vindos os proprietários de conteúdo pegando a direção protegendo seu materia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Analysts said YouTube was unlikely to be damaged by the move since its users valued the social networking experience it offered as much as the video content available on i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Analistas dizem que o YouTube será provavelmente prejudicado pelo movimento desde que seus usuários valorizem a experiência de rede social oferecida como os conteúdo de vídeo disponíve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val="en-US" w:eastAsia="pt-BR"/>
        </w:rPr>
      </w:pPr>
      <w:r>
        <w:rPr>
          <w:rFonts w:cs="Tahoma" w:ascii="Tahoma" w:hAnsi="Tahoma"/>
          <w:color w:val="339966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There is plenty of room for multiple players," said Richard Greenfield, from Pali Capit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“</w:t>
      </w:r>
      <w:r>
        <w:rPr>
          <w:rFonts w:cs="Tahoma" w:ascii="Tahoma" w:hAnsi="Tahoma"/>
          <w:color w:val="339966"/>
          <w:lang w:eastAsia="pt-BR"/>
        </w:rPr>
        <w:t>Há abundância de salas para múltiplos usuários”, disse Richard Greenfield, da Pali Capita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It is still not clear how user generated content is going to fit in and it's still not clear that all of these companies won't do a deal with Google over time." </w:t>
      </w:r>
    </w:p>
    <w:p>
      <w:pPr>
        <w:pStyle w:val="Normal"/>
        <w:rPr>
          <w:rFonts w:ascii="Tahoma" w:hAnsi="Tahoma" w:cs="Tahoma"/>
          <w:color w:val="339966"/>
          <w:szCs w:val="20"/>
        </w:rPr>
      </w:pPr>
      <w:r>
        <w:rPr>
          <w:rFonts w:cs="Tahoma" w:ascii="Tahoma" w:hAnsi="Tahoma"/>
          <w:color w:val="339966"/>
          <w:szCs w:val="20"/>
        </w:rPr>
        <w:t>“</w:t>
      </w:r>
      <w:r>
        <w:rPr>
          <w:rFonts w:cs="Tahoma" w:ascii="Tahoma" w:hAnsi="Tahoma"/>
          <w:color w:val="339966"/>
          <w:szCs w:val="20"/>
        </w:rPr>
        <w:t>Não está claro como usar o conteúdo gerado e como será ajustado e não está claro se todas essas companhias não farão negócio com o Google todo tempo”.</w:t>
      </w:r>
    </w:p>
    <w:p>
      <w:pPr>
        <w:pStyle w:val="Normal"/>
        <w:rPr>
          <w:rFonts w:ascii="Tahoma" w:hAnsi="Tahoma" w:cs="Tahoma"/>
          <w:color w:val="339966"/>
          <w:szCs w:val="20"/>
        </w:rPr>
      </w:pPr>
      <w:r>
        <w:rPr>
          <w:rFonts w:cs="Tahoma" w:ascii="Tahoma" w:hAnsi="Tahoma"/>
          <w:color w:val="33996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4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5/03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0:37:00Z</dcterms:created>
  <dc:creator>Adinoél Sebastião</dc:creator>
  <dc:description/>
  <cp:keywords/>
  <dc:language>en-US</dc:language>
  <cp:lastModifiedBy>adinoel</cp:lastModifiedBy>
  <cp:lastPrinted>2006-11-03T13:45:00Z</cp:lastPrinted>
  <dcterms:modified xsi:type="dcterms:W3CDTF">2007-03-24T21:01:00Z</dcterms:modified>
  <cp:revision>12</cp:revision>
  <dc:subject>Tradução - Espanhol</dc:subject>
  <dc:title>Diário de Estudo</dc:title>
</cp:coreProperties>
</file>