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>TEXTO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Reconstruction in Iraq criticised </w:t>
      </w:r>
    </w:p>
    <w:tbl>
      <w:tblPr>
        <w:tblW w:w="1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</w:tblGrid>
      <w:tr>
        <w:trPr/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/>
                <w:b/>
                <w:sz w:val="12"/>
                <w:szCs w:val="12"/>
                <w:lang w:val="en-US" w:eastAsia="pt-B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 w:eastAsia="pt-BR"/>
              </w:rPr>
              <w:t xml:space="preserve">Vanessa Heaney </w:t>
              <w:br/>
              <w:t xml:space="preserve">BBC News, Washington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2"/>
          <w:szCs w:val="12"/>
          <w:lang w:val="en-US" w:eastAsia="pt-BR"/>
        </w:rPr>
      </w:pPr>
      <w:r>
        <w:rPr>
          <w:rFonts w:cs="Tahoma" w:ascii="Tahoma" w:hAnsi="Tahoma"/>
          <w:b/>
          <w:sz w:val="12"/>
          <w:szCs w:val="12"/>
          <w:lang w:val="en-US" w:eastAsia="pt-BR"/>
        </w:rPr>
        <w:t>Story from BBC NEWS:</w:t>
        <w:br/>
        <w:t>http://news.bbc.co.uk/go/pr/fr/-/2/hi/middle_east/6482887.stm</w:t>
        <w:br/>
        <w:t>Published: 2007/03/23 01:31:37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2"/>
          <w:szCs w:val="12"/>
          <w:lang w:val="en-US" w:eastAsia="pt-BR"/>
        </w:rPr>
      </w:pPr>
      <w:r>
        <w:rPr>
          <w:rFonts w:cs="Tahoma" w:ascii="Tahoma" w:hAnsi="Tahoma"/>
          <w:b/>
          <w:sz w:val="12"/>
          <w:szCs w:val="12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The US reconstruction programme in Iraq has been described as chaotic and badly managed, in an official report by the US special inspector general for Iraq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Stuart Bowen said tension and a lack of co-ordination between the Pentagon and the State Department led to disarra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Bowen presented his report to the Senate Homeland Security committe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panel's chairman, Joseph Liebermann, said billions of dollars had been wasted and the overall mission in Iraq had been undermine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'Little accountability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US Defense Department never had a proper plan to manage the post-war reconstruction of Iraq, according to the man charged with investigating the effort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Stuart Bowen found numerous problems, from a lack of strategy to poor communication between the Pentagon and State departmen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Anyone who has spent appreciative time in the Iraq reconstructive effort understands the tension that exists between the two," 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oney flowed into projects, before training and staff were fully in pla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Only three contracting officers were initially sent to the capital, Baghdad, to oversee the spending of the reconstruction mone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re was little oversight for the Iraqi companies hired to do the work. The result was a lack of clearly defined authority and little financial accountabilit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report was not intended to lay blame with any one agency, but it recommended that government departments work together more closely in the futu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Unless things change, the same mistakes could be repeated. </w:t>
      </w:r>
    </w:p>
    <w:p>
      <w:pPr>
        <w:pStyle w:val="Normal"/>
        <w:rPr>
          <w:rFonts w:ascii="Tahoma" w:hAnsi="Tahoma" w:cs="Tahoma"/>
          <w:szCs w:val="20"/>
          <w:lang w:val="en-US" w:eastAsia="pt-BR"/>
        </w:rPr>
      </w:pPr>
      <w:r>
        <w:rPr>
          <w:rFonts w:cs="Tahoma" w:ascii="Tahoma" w:hAnsi="Tahoma"/>
          <w:szCs w:val="20"/>
          <w:lang w:val="en-US" w:eastAsia="pt-BR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 xml:space="preserve">Reconstruction in Iraq criticised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color w:val="0000FF"/>
          <w:lang w:val="en-US" w:eastAsia="pt-BR"/>
        </w:rPr>
      </w:pPr>
      <w:r>
        <w:rPr>
          <w:rFonts w:cs="Tahoma" w:ascii="Tahoma" w:hAnsi="Tahoma"/>
          <w:b/>
          <w:color w:val="0000FF"/>
          <w:lang w:eastAsia="pt-BR"/>
        </w:rPr>
        <w:t>Reconstrução no Iraque criticad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color w:val="0000FF"/>
          <w:lang w:val="en-US" w:eastAsia="pt-BR"/>
        </w:rPr>
      </w:pPr>
      <w:r>
        <w:rPr>
          <w:rFonts w:cs="Tahoma" w:ascii="Tahoma" w:hAnsi="Tahoma"/>
          <w:b/>
          <w:color w:val="0000FF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The US reconstruction programme in Iraq has been described as chaotic and badly managed, in an official report by the US special inspector general for Iraq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programa americano de reconstrução no Iraque foi descrito como caótico e mau gerenciado, em um relatório oficial do inspetor geral especial americano para o Iraqu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Stuart Bowen said tension and a lack of co-ordination between the Pentagon and the State Department led to disarra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Stuart Bowen disse que tensão e a falta de coordenação entre o Pentágono e o Departamento de Estado levaram para a desordem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Bowen presented his report to the Senate Homeland Security committe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Senhor Bowen apresentou seu relatório para o comitê de Segurança Nacional do Senad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panel's chairman, Joseph Liebermann, said billions of dollars had been wasted and the overall mission in Iraq had been undermine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lang w:eastAsia="pt-BR"/>
        </w:rPr>
      </w:pPr>
      <w:r>
        <w:rPr>
          <w:rFonts w:cs="Tahoma" w:ascii="Tahoma" w:hAnsi="Tahoma"/>
          <w:bCs/>
          <w:color w:val="0000FF"/>
          <w:lang w:eastAsia="pt-BR"/>
        </w:rPr>
        <w:t>O painel do diretor, Joseph Liebermann, disse que bilhões de dólares foram perdidos e toda a missão no Iraque tem sido arruinad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lang w:eastAsia="pt-BR"/>
        </w:rPr>
      </w:pPr>
      <w:r>
        <w:rPr>
          <w:rFonts w:cs="Tahoma" w:ascii="Tahoma" w:hAnsi="Tahoma"/>
          <w:bCs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'Little accountability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US Defense Department never had a proper plan to manage the post-war reconstruction of Iraq, according to the man charged with investigating the effort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Departamento de Defesa Americano nunca teve um plano próprio para gerenciar a reconstrução do Iraque pós-guerra, de acordo com o homem encarregado com a investigação dos esforç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val="en-US" w:eastAsia="pt-BR"/>
        </w:rPr>
      </w:pPr>
      <w:r>
        <w:rPr>
          <w:rFonts w:cs="Tahoma" w:ascii="Tahoma" w:hAnsi="Tahoma"/>
          <w:color w:val="0000FF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Stuart Bowen found numerous problems, from a lack of strategy to poor communication between the Pentagon and State departmen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Stuart Bowen encontrou numerosos problemas, desde uma falta de estratégia até comunicações deficientes entre o Pentágono e o Departamento de Estad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"Anyone who has spent appreciative time in the Iraq reconstructive effort understands the tension that exists between the two," 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“</w:t>
      </w:r>
      <w:r>
        <w:rPr>
          <w:rFonts w:cs="Tahoma" w:ascii="Tahoma" w:hAnsi="Tahoma"/>
          <w:color w:val="0000FF"/>
          <w:lang w:eastAsia="pt-BR"/>
        </w:rPr>
        <w:t>Ninguém que tem gasto um tempo apreciando o esforço de reconstrução no Iraque entende a tensão que existe entre os dois,” ele diss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oney flowed into projects, before training and staff were fully in pla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Dinheiro fluiu dentro dos projetos, antes funcionários estavam em todo lugar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Only three contracting officers were initially sent to the capital, Baghdad, to oversee the spending of the reconstruction mone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Somente três administradores contratados foram inicialmente enviados para a capital, Bagdá, para vigiar os gastos do dinheiro da reconstruçã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re was little oversight for the Iraqi companies hired to do the work. The result was a lack of clearly defined authority and little financial accountabilit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Havia pequena supervisão para as companhias do Iraque contratadas para fazer o trabalho. O resultado foi uma falta clara de autoridade e pequena responsabilidade financeir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report was not intended to lay blame with any one agency, but it recommended that government departments work together more closely in the futu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relatório não pretendeu responsabilizar qualquer uma das agências, mas recomendou que os departamentos de governo trabalhem mais em conjunto no futur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Unless things change, the same mistakes could be repeated. 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>A menos que as coisas modem, os mesmos erros poderiam ser repetidos.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7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3-23T15:03:00Z</dcterms:modified>
  <cp:revision>10</cp:revision>
  <dc:subject>Tradução - Espanhol</dc:subject>
  <dc:title>Diário de Estudo</dc:title>
</cp:coreProperties>
</file>