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lang w:eastAsia="pt-BR"/>
        </w:rPr>
      </w:pPr>
      <w:r>
        <w:rPr>
          <w:rFonts w:cs="Tahoma" w:ascii="Tahoma" w:hAnsi="Tahoma"/>
          <w:b/>
          <w:lang w:eastAsia="pt-BR"/>
        </w:rPr>
        <w:t>TEXTO</w:t>
      </w:r>
    </w:p>
    <w:p>
      <w:pPr>
        <w:pStyle w:val="Normal"/>
        <w:widowControl/>
        <w:suppressAutoHyphens w:val="false"/>
        <w:autoSpaceDE w:val="true"/>
        <w:rPr/>
      </w:pPr>
      <w:r>
        <w:rPr/>
        <w:t xml:space="preserve">Ecuador set for Congress showdown </w:t>
      </w:r>
    </w:p>
    <w:tbl>
      <w:tblPr>
        <w:tblW w:w="19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6"/>
      </w:tblGrid>
      <w:tr>
        <w:trPr/>
        <w:tc>
          <w:tcPr>
            <w:tcW w:w="19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sz w:val="12"/>
                <w:szCs w:val="12"/>
                <w:lang w:val="en-US" w:eastAsia="pt-BR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pt-BR"/>
              </w:rPr>
              <w:t xml:space="preserve">By Daniel Schweimler </w:t>
              <w:br/>
              <w:t xml:space="preserve">BBC South America correspondent 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12"/>
          <w:szCs w:val="12"/>
          <w:lang w:val="en-US" w:eastAsia="pt-BR"/>
        </w:rPr>
      </w:pPr>
      <w:r>
        <w:rPr>
          <w:rFonts w:cs="Tahoma" w:ascii="Tahoma" w:hAnsi="Tahoma"/>
          <w:sz w:val="12"/>
          <w:szCs w:val="12"/>
          <w:lang w:val="en-US" w:eastAsia="pt-BR"/>
        </w:rPr>
        <w:t>Story from BBC NEWS:</w:t>
        <w:br/>
        <w:t>http://news.bbc.co.uk/go/pr/fr/-/2/hi/americas/6469511.stm</w:t>
        <w:br/>
        <w:t>Published: 2007/03/20 08:35:18 GMT</w:t>
        <w:br/>
        <w:t>© BBC MMVII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br/>
      </w:r>
      <w:r>
        <w:rPr>
          <w:rFonts w:cs="Tahoma" w:ascii="Tahoma" w:hAnsi="Tahoma"/>
          <w:bCs/>
          <w:lang w:val="en-US" w:eastAsia="pt-BR"/>
        </w:rPr>
        <w:t xml:space="preserve">Ecuador's government says it will not allow the 57 legislators it sacked this month to take up their seats when Congress tries to meet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A heavy police guard will be on duty to try to prevent a repeat of last week when the politicians tried to force their way in amid violent clashe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The conflict between Congress and President Rafael Correa is deepening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The scene seems set for a showdown and more turmoil in a country that has seen eight presidents in the past 10 year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If the politicians cannot get in to the congress building in the capital, Quito, then there is no quorum and a major element of Ecuadorean politics simply will not function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Mr Correa, a left-winger who has hardly any support in Congress, is not too concerned about that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He says the congressmen and women are corrupt and the cause of many of the country's problem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He wants the people to have a greater say and is organising a referendum next month as the first step in setting up a series of assemblies that would by-pass the power of the Congres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The established politicians, not surprisingly, do not want to relinquish power and are fighting back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President Correa enjoys the support of about 70% of the people of Ecuador, but most of the power and influence lies in the hands of his opponents. </w:t>
      </w:r>
    </w:p>
    <w:p>
      <w:pPr>
        <w:pStyle w:val="Normal"/>
        <w:rPr>
          <w:rFonts w:ascii="Tahoma" w:hAnsi="Tahoma" w:cs="Tahoma"/>
          <w:b/>
          <w:b/>
          <w:szCs w:val="20"/>
          <w:lang w:val="en-US" w:eastAsia="pt-BR"/>
        </w:rPr>
      </w:pPr>
      <w:r>
        <w:rPr>
          <w:rFonts w:cs="Tahoma" w:ascii="Tahoma" w:hAnsi="Tahoma"/>
          <w:b/>
          <w:szCs w:val="20"/>
          <w:lang w:val="en-US" w:eastAsia="pt-BR"/>
        </w:rPr>
      </w:r>
    </w:p>
    <w:p>
      <w:pPr>
        <w:pStyle w:val="Normal"/>
        <w:rPr>
          <w:rFonts w:ascii="Tahoma" w:hAnsi="Tahoma" w:cs="Tahoma"/>
          <w:b/>
          <w:b/>
          <w:szCs w:val="20"/>
          <w:lang w:val="en-US"/>
        </w:rPr>
      </w:pPr>
      <w:r>
        <w:rPr>
          <w:rFonts w:cs="Tahoma" w:ascii="Tahoma" w:hAnsi="Tahoma"/>
          <w:b/>
          <w:szCs w:val="20"/>
          <w:lang w:val="en-US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lang w:val="en-US" w:eastAsia="pt-BR"/>
        </w:rPr>
      </w:pPr>
      <w:r>
        <w:rPr>
          <w:rFonts w:cs="Tahoma" w:ascii="Tahoma" w:hAnsi="Tahoma"/>
          <w:b/>
          <w:lang w:val="en-US" w:eastAsia="pt-BR"/>
        </w:rPr>
        <w:t>TEXTO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Ecuador set for Congress showdown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color w:val="0000FF"/>
          <w:lang w:eastAsia="pt-BR"/>
        </w:rPr>
      </w:pPr>
      <w:r>
        <w:rPr>
          <w:rFonts w:cs="Tahoma" w:ascii="Tahoma" w:hAnsi="Tahoma"/>
          <w:b/>
          <w:color w:val="0000FF"/>
          <w:lang w:eastAsia="pt-BR"/>
        </w:rPr>
        <w:t>Equador coloca Congresso em prova final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eastAsia="pt-BR"/>
        </w:rPr>
        <w:br/>
      </w:r>
      <w:r>
        <w:rPr>
          <w:rFonts w:cs="Tahoma" w:ascii="Tahoma" w:hAnsi="Tahoma"/>
          <w:bCs/>
          <w:lang w:val="en-US" w:eastAsia="pt-BR"/>
        </w:rPr>
        <w:t xml:space="preserve">Ecuador's government says it will not allow the 57 legislators it sacked this month to take up their seats when Congress tries to meet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Governo do Equador disse que não permitirá aos 57 legisladores que ele demitiu nesse mês pegarem suas cadeiras quando o Congresso tentar se reunir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A heavy police guard will be on duty to try to prevent a repeat of last week when the politicians tried to force their way in amid violent clashe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Uma força da polícia estará sobre o dever de tentar prevenir uma repetição da última semana quando os políticos tentaram forçar sua entrada entre violentos conflito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The conflict between Congress and President Rafael Correa is deepening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O conflito entre o Congresso e o Presidente Rafael Correa está aprofudando-se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The scene seems set for a showdown and more turmoil in a country that has seen eight presidents in the past 10 year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A cena parece uma luta final e mais tumultos em um país que teve oito presidentes em 10 ano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If the politicians cannot get in to the congress building in the capital, Quito, then there is no quorum and a major element of Ecuadorean politics simply will not function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Se os políticos não podem entrar no congresso na capital, Quito, não há quorum e o principal elemento político equatoriano simplesmente não funciona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Mr Correa, a left-winger who has hardly any support in Congress, is not too concerned about that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O Senhor Correa, um esquerdista que durante não tem qualquer suporte no Congresso, não está tão do que fazer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He says the congressmen and women are corrupt and the cause of many of the country's problem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Ele diz que os congressistas, homens e mulheres, são corruptos e a causa de muitos dos problemas do paí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He wants the people to have a greater say and is organising a referendum next month as the first step in setting up a series of assemblies that would by-pass the power of the Congress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Ele quer que o povo tenha uma grande voz e está organizando um referendo no próximo mês como um primeiro passo em direção a uma série de assembléias que poderia deixar de lado o poder do Congresso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The established politicians, not surprisingly, do not want to relinquish power and are fighting back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Os políticos estabelecidos, não surpreendentemente, não querem abandonar o poder e estão lutando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President Correa enjoys the support of about 70% of the people of Ecuador, but most of the power and influence lies in the hands of his opponents. </w:t>
      </w:r>
    </w:p>
    <w:p>
      <w:pPr>
        <w:pStyle w:val="Normal"/>
        <w:rPr>
          <w:rFonts w:ascii="Tahoma" w:hAnsi="Tahoma" w:cs="Tahoma"/>
          <w:color w:val="0000FF"/>
          <w:szCs w:val="20"/>
        </w:rPr>
      </w:pPr>
      <w:r>
        <w:rPr>
          <w:rFonts w:cs="Tahoma" w:ascii="Tahoma" w:hAnsi="Tahoma"/>
          <w:color w:val="0000FF"/>
          <w:szCs w:val="20"/>
        </w:rPr>
        <w:t>O Presidente Correa goza de apoio de cerca de 70% da pessoas do Equador, mas a maioria do poder e influência está nas mãos de seus oponentes.</w:t>
      </w:r>
    </w:p>
    <w:p>
      <w:pPr>
        <w:pStyle w:val="Normal"/>
        <w:rPr>
          <w:rFonts w:ascii="Tahoma" w:hAnsi="Tahoma" w:cs="Tahoma"/>
          <w:b/>
          <w:b/>
          <w:color w:val="0000FF"/>
          <w:szCs w:val="20"/>
        </w:rPr>
      </w:pPr>
      <w:r>
        <w:rPr>
          <w:rFonts w:cs="Tahoma" w:ascii="Tahoma" w:hAnsi="Tahoma"/>
          <w:b/>
          <w:color w:val="0000FF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1/03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;Arial" w:cs="Tahoma"/>
      <w:b/>
      <w:bCs/>
      <w:color w:val="0000FF"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11">
    <w:name w:val="WW-Fonte parág. padrão11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pansa">
    <w:name w:val="span-sa"/>
    <w:basedOn w:val="WW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;Arial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56:00Z</dcterms:created>
  <dc:creator>Adinoél Sebastião</dc:creator>
  <dc:description/>
  <cp:keywords/>
  <dc:language>en-US</dc:language>
  <cp:lastModifiedBy>adinoel</cp:lastModifiedBy>
  <cp:lastPrinted>2006-11-03T13:45:00Z</cp:lastPrinted>
  <dcterms:modified xsi:type="dcterms:W3CDTF">2007-03-20T14:11:00Z</dcterms:modified>
  <cp:revision>12</cp:revision>
  <dc:subject>Tradução - Espanhol</dc:subject>
  <dc:title>Diário de Estudo</dc:title>
</cp:coreProperties>
</file>