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rPr>
          <w:rFonts w:ascii="Tahoma" w:hAnsi="Tahoma" w:cs="Tahoma"/>
          <w:b/>
          <w:b/>
          <w:color w:val="008000"/>
          <w:sz w:val="20"/>
          <w:szCs w:val="20"/>
          <w:lang w:eastAsia="pt-BR"/>
        </w:rPr>
      </w:pPr>
      <w:r>
        <w:rPr>
          <w:rFonts w:cs="Tahoma" w:ascii="Tahoma" w:hAnsi="Tahoma"/>
          <w:b/>
          <w:color w:val="008000"/>
          <w:sz w:val="20"/>
          <w:szCs w:val="20"/>
          <w:lang w:eastAsia="pt-BR"/>
        </w:rPr>
        <w:t>TEXTO</w:t>
      </w:r>
    </w:p>
    <w:p>
      <w:pPr>
        <w:pStyle w:val="Normal"/>
        <w:widowControl/>
        <w:suppressAutoHyphens w:val="false"/>
        <w:autoSpaceDE w:val="true"/>
        <w:rPr/>
      </w:pPr>
      <w:r>
        <w:rPr/>
        <w:t xml:space="preserve">Hamilton outshines Raikkonen win </w:t>
      </w:r>
    </w:p>
    <w:tbl>
      <w:tblPr>
        <w:tblW w:w="1083" w:type="dxa"/>
        <w:jc w:val="left"/>
        <w:tblInd w:w="-45" w:type="dxa"/>
        <w:tblLayout w:type="fixed"/>
        <w:tblCellMar>
          <w:top w:w="15" w:type="dxa"/>
          <w:left w:w="15" w:type="dxa"/>
          <w:bottom w:w="15" w:type="dxa"/>
          <w:right w:w="15" w:type="dxa"/>
        </w:tblCellMar>
      </w:tblPr>
      <w:tblGrid>
        <w:gridCol w:w="1083"/>
      </w:tblGrid>
      <w:tr>
        <w:trPr/>
        <w:tc>
          <w:tcPr>
            <w:tcW w:w="1083" w:type="dxa"/>
            <w:tcBorders/>
            <w:vAlign w:val="bottom"/>
          </w:tcPr>
          <w:p>
            <w:pPr>
              <w:pStyle w:val="Normal"/>
              <w:widowControl/>
              <w:suppressAutoHyphens w:val="false"/>
              <w:autoSpaceDE w:val="true"/>
              <w:rPr>
                <w:rFonts w:ascii="Tahoma" w:hAnsi="Tahoma" w:cs="Tahoma"/>
                <w:sz w:val="12"/>
                <w:szCs w:val="12"/>
                <w:lang w:eastAsia="pt-BR"/>
              </w:rPr>
            </w:pPr>
            <w:r>
              <w:rPr>
                <w:rFonts w:cs="Tahoma" w:ascii="Tahoma" w:hAnsi="Tahoma"/>
                <w:sz w:val="12"/>
                <w:szCs w:val="12"/>
                <w:lang w:eastAsia="pt-BR"/>
              </w:rPr>
              <w:t xml:space="preserve">By Andrew Benson </w:t>
            </w:r>
          </w:p>
        </w:tc>
      </w:tr>
    </w:tbl>
    <w:p>
      <w:pPr>
        <w:pStyle w:val="Normal"/>
        <w:widowControl/>
        <w:suppressAutoHyphens w:val="false"/>
        <w:autoSpaceDE w:val="true"/>
        <w:rPr>
          <w:rFonts w:ascii="Tahoma" w:hAnsi="Tahoma" w:cs="Tahoma"/>
          <w:sz w:val="12"/>
          <w:szCs w:val="12"/>
          <w:lang w:val="en-US" w:eastAsia="pt-BR"/>
        </w:rPr>
      </w:pPr>
      <w:r>
        <w:rPr>
          <w:rFonts w:cs="Tahoma" w:ascii="Tahoma" w:hAnsi="Tahoma"/>
          <w:sz w:val="12"/>
          <w:szCs w:val="12"/>
          <w:lang w:val="en-US" w:eastAsia="pt-BR"/>
        </w:rPr>
        <w:t>Story from BBC SPORT:</w:t>
        <w:br/>
        <w:t>http://news.bbc.co.uk/go/pr/fr/-/sport2/hi/motorsport/formula_one/6463491.stm</w:t>
        <w:br/>
        <w:t>Published: 2007/03/18 04:39:32 GMT</w:t>
        <w:br/>
        <w:t>© BBC MMVII</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br/>
      </w:r>
      <w:r>
        <w:rPr>
          <w:rFonts w:cs="Tahoma" w:ascii="Tahoma" w:hAnsi="Tahoma"/>
          <w:bCs/>
          <w:sz w:val="20"/>
          <w:szCs w:val="20"/>
          <w:lang w:val="en-US" w:eastAsia="pt-BR"/>
        </w:rPr>
        <w:t xml:space="preserve">Kimi Raikkonen got his role as Michael Schumacher's replacement at Ferrari off to a perfect start with a dominant victory in the Australian Grand Prix.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But the Finn's drive was overshadowed by Lewis Hamilton, who made one of the most impressive Formula One debuts for years as he took third place.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The Englishman lost out to McLaren team-mate and world champion Fernando Alonso only at the final pit stops.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The McLarens raced flat out but were no match for the pace of the Ferrari.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Raikkonen led from start to finish at Melbourne's Albert Park with a drive reminiscent of the crushing superiority often shown by his predecessor, who retired at the end of last season.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The former McLaren driver, whose team-mate Felipe Massa started last after problems in qualifying, was in a race of his own as he built a 15-second lead in the first stint, and was never troubled thereafter.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The Finn's performance in a car that was clearly the class of the field underlined his position as the favourite for the world title this season.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We didn't need to really push as hard as we could have," Raikkonen said. "My biggest problem was the radio, it stopped working just before the start.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It is special moment with a new team, everything is new, to win in the first race.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I am really happy with the team and the way things are going. It couldn't be any better than it is now."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Behind him, Hamilton marked himself out as a potential future superstar with a committed, aggressive race.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The 22-year-old passed Alonso at the start and kept under control the man regarded as the finest all-round driver in F1 until the final stops.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Hamilton had a couple of scary moments when he dropped wheels off the track, but was only beaten when he was out-foxed on strategy.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Hamilton took advantage of Alonso's failed attempt to hold off the BMW Sauber of Nick Heidfeld as the field approached the first corner and the debutant was able to sweep around the outside and into third place ahead of his team-mate.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Hamilton narrowly led Alonso until the first pit stops, and was able to maintain his advantage by stopping one lap later.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But the Spaniard took on more fuel than his team-mate at the first stops, which allowed him to run for two more laps at the end of his second stint.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That gave him the advantage of two fast laps on low fuel.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They may have been enough on their own to beat his team-mate, but the issue was put beyond doubt when Hamilton was held up by the Super Aguri of Takuma Sato on his way into the pits.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He was the first driver to finish on the podium on his debut since Jacques Villeneuve was second to Williams team-mate Damon Hill in Melbourne in 1996.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To lead in my first Grand Prix was a fantastic feeling," Hamilton said. "It's pretty tough when you have a two-times world champion behind you."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Alonso said: "Second place is a good place to start the season, but we have to work a bit more.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We showed good potential and we're looking forward to the next one.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Obviously it's always better to win but today it was not possible.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I think we can be pleased as well. The Ferrari was a little bit too quick for us this weekend."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The McLarens were even further ahead of their closest challengers, the BMW Saubers than Raikkonen was of them.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Heidfeld was equally comfortable in fourth place, although he was briefly challenged by team-mate Robert Kubica in the middle of the race until the Pole's retirement with gearbox failure on lap 38.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The German made a relatively early stop on lap 39, but was still able to hold off the Renault of Giancarlo Fisichella which did not make its final stop for another five laps.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In the first race under new rules in which teams must use each of the two types of tyre during the race, most leading teams chose to start the race on the harder tyre and use the softer ones in the final stint.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Heidfeld's BMW Sauber team chose the exact opposite of that strategy, starting on the softer tyres before switching on to the harder ones at his first stop.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Massa, who had been faster than Raikkonen throughout pre-season testing only to have his gearbox fail during qualifying, climbed impressively up to sixth place.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The Williams of Nico Rosberg took seventh, with Ralf Schumacher's Toyota in the final points position.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Schumacher's team-mate Jarno Trulli followed him home, just managing to hold off the Renault of another debutant, Heikki Kovalainen, on the final lap.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The Honda team could not even manage a top-10 place in a terribly disappointing start to the season.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The cars were way off the pace and Brazilian Rubens Barrichello could manage only 11th place just 4.4 seconds ahead of Takuma Sato in the Super Aguri, which is effectively last year's Honda car.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Barrichello's team-mate Jenson Button was a woeful 15th, complaining of a front wing which "basically doesn't work".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The team claim they have developments in the pipe line to address the cars lack of rear stability, but they have a mountain to climb if they want to compete for victories this season.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Englishman Anthony Davidson drove a steady race after colliding with the Spyker of Adrian Sutil at the start.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And Scot David Coulthard crashed out when attempting to pass Alexander Wurz's Williams at turn three late in the race.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The Red Bull driver admitted he had been over-optimistic and absolved Wurz of blame for the accident. </w:t>
      </w:r>
    </w:p>
    <w:p>
      <w:pPr>
        <w:pStyle w:val="Normal"/>
        <w:widowControl/>
        <w:suppressAutoHyphens w:val="false"/>
        <w:autoSpaceDE w:val="true"/>
        <w:rPr>
          <w:rFonts w:ascii="Tahoma" w:hAnsi="Tahoma" w:cs="Tahoma"/>
          <w:b/>
          <w:b/>
          <w:bCs/>
          <w:sz w:val="20"/>
          <w:szCs w:val="20"/>
          <w:lang w:val="en-US" w:eastAsia="pt-BR"/>
        </w:rPr>
      </w:pPr>
      <w:r>
        <w:rPr>
          <w:rFonts w:cs="Tahoma" w:ascii="Tahoma" w:hAnsi="Tahoma"/>
          <w:b/>
          <w:bCs/>
          <w:sz w:val="20"/>
          <w:szCs w:val="20"/>
          <w:lang w:val="en-US" w:eastAsia="pt-BR"/>
        </w:rPr>
      </w:r>
    </w:p>
    <w:p>
      <w:pPr>
        <w:pStyle w:val="Normal"/>
        <w:widowControl/>
        <w:suppressAutoHyphens w:val="false"/>
        <w:autoSpaceDE w:val="true"/>
        <w:rPr>
          <w:rFonts w:ascii="Tahoma" w:hAnsi="Tahoma" w:cs="Tahoma"/>
          <w:sz w:val="20"/>
          <w:szCs w:val="20"/>
          <w:lang w:eastAsia="pt-BR"/>
        </w:rPr>
      </w:pPr>
      <w:r>
        <w:rPr>
          <w:rFonts w:cs="Tahoma" w:ascii="Tahoma" w:hAnsi="Tahoma"/>
          <w:b/>
          <w:bCs/>
          <w:sz w:val="20"/>
          <w:szCs w:val="20"/>
          <w:lang w:eastAsia="pt-BR"/>
        </w:rPr>
        <w:t xml:space="preserve">Australian Grand Prix result: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1 Kimi Raikkonen (Fin) Ferrari one hour 25 minutes 28.770seconds </w:t>
        <w:br/>
        <w:t xml:space="preserve">2 Fernando Alonso (Spa) McLaren-Mercedes 7.2 seconds behind </w:t>
        <w:br/>
        <w:t xml:space="preserve">3 Lewis Hamilton (GB) McLaren-Mercedes 18.5secs </w:t>
        <w:br/>
        <w:t xml:space="preserve">4 Nick Heidfeld (Ger) BMW Sauber 38.7secs </w:t>
        <w:br/>
        <w:t xml:space="preserve">5 Giancarlo Fisichella (Ita) Renault one minute 6.4secs </w:t>
        <w:br/>
        <w:t xml:space="preserve">6 Felipe Massa (Brz) Ferrari 1:06.8 </w:t>
        <w:br/>
        <w:t xml:space="preserve">7 Nico Rosberg (Ger) Williams-Toyota one lap behind </w:t>
        <w:br/>
        <w:t xml:space="preserve">8 Ralf Schumacher (Ger) Toyota one lap </w:t>
        <w:br/>
        <w:t xml:space="preserve">9 Jarno Trulli (Ita) Toyota one lap </w:t>
        <w:br/>
        <w:t xml:space="preserve">10 Heikki Kovalainen (Fin) Renault one lap </w:t>
        <w:br/>
        <w:t xml:space="preserve">11 Rubens Barrichello (Brz) Honda one lap </w:t>
        <w:br/>
        <w:t xml:space="preserve">12 Takuma Sato (Jpn) Super Aguri-Honda one lap </w:t>
        <w:br/>
        <w:t xml:space="preserve">13 Mark Webber (Aus) Red Bull-Renault one lap </w:t>
        <w:br/>
        <w:t xml:space="preserve">14 Vitantonio Liuzzi (Ita) Toro Rosso-Ferrari one lap </w:t>
        <w:br/>
        <w:t xml:space="preserve">15 Jenson Button (GB) Honda one lap </w:t>
        <w:br/>
        <w:t xml:space="preserve">16 Anthony Davidson (GB) Super Aguri-Honda two laps </w:t>
        <w:br/>
        <w:t xml:space="preserve">17 Adrian Sutil (Ger) Spyker-Ferrari at 2 laps </w:t>
        <w:br/>
        <w:t xml:space="preserve">R Alexander Wurz (Aut) Williams-Toyota 48 laps completed </w:t>
        <w:br/>
        <w:t xml:space="preserve">R David Coulthard (GB) Red Bull-Renault 48 laps </w:t>
        <w:br/>
        <w:t xml:space="preserve">R Robert Kubica (Pol) BMW Sauber 36 laps </w:t>
        <w:br/>
        <w:t xml:space="preserve">R Scott Speed (USA) Toro Rosso-Ferrari 28 laps </w:t>
        <w:br/>
        <w:t xml:space="preserve">R Christijan Albers (Ned) Spyker-Ferrari 10 laps </w:t>
      </w:r>
    </w:p>
    <w:p>
      <w:pPr>
        <w:pStyle w:val="Normal"/>
        <w:widowControl/>
        <w:suppressAutoHyphens w:val="false"/>
        <w:autoSpaceDE w:val="true"/>
        <w:rPr/>
      </w:pPr>
      <w:r>
        <w:rPr>
          <w:rFonts w:cs="Tahoma" w:ascii="Tahoma" w:hAnsi="Tahoma"/>
          <w:b/>
          <w:bCs/>
          <w:sz w:val="20"/>
          <w:szCs w:val="20"/>
          <w:lang w:val="en-US" w:eastAsia="pt-BR"/>
        </w:rPr>
        <w:t xml:space="preserve">Key: </w:t>
      </w:r>
      <w:r>
        <w:rPr>
          <w:rFonts w:cs="Tahoma" w:ascii="Tahoma" w:hAnsi="Tahoma"/>
          <w:sz w:val="20"/>
          <w:szCs w:val="20"/>
          <w:lang w:val="en-US" w:eastAsia="pt-BR"/>
        </w:rPr>
        <w:t xml:space="preserve">R = retired </w:t>
      </w:r>
    </w:p>
    <w:p>
      <w:pPr>
        <w:pStyle w:val="Normal"/>
        <w:widowControl/>
        <w:suppressAutoHyphens w:val="false"/>
        <w:autoSpaceDE w:val="true"/>
        <w:rPr/>
      </w:pPr>
      <w:r>
        <w:rPr>
          <w:rFonts w:cs="Tahoma" w:ascii="Tahoma" w:hAnsi="Tahoma"/>
          <w:b/>
          <w:bCs/>
          <w:sz w:val="20"/>
          <w:szCs w:val="20"/>
          <w:lang w:val="en-US" w:eastAsia="pt-BR"/>
        </w:rPr>
        <w:t xml:space="preserve">Fastest lap: </w:t>
      </w:r>
      <w:r>
        <w:rPr>
          <w:rFonts w:cs="Tahoma" w:ascii="Tahoma" w:hAnsi="Tahoma"/>
          <w:sz w:val="20"/>
          <w:szCs w:val="20"/>
          <w:lang w:val="en-US" w:eastAsia="pt-BR"/>
        </w:rPr>
        <w:t xml:space="preserve">Kimi Raikkonen one minute 25.235 seconds, lap 41 </w:t>
      </w:r>
    </w:p>
    <w:p>
      <w:pPr>
        <w:pStyle w:val="Normal"/>
        <w:rPr>
          <w:rFonts w:ascii="Tahoma" w:hAnsi="Tahoma" w:cs="Tahoma"/>
          <w:sz w:val="20"/>
          <w:szCs w:val="20"/>
          <w:lang w:val="en-US" w:eastAsia="pt-BR"/>
        </w:rPr>
      </w:pPr>
      <w:r>
        <w:rPr>
          <w:rFonts w:cs="Tahoma" w:ascii="Tahoma" w:hAnsi="Tahoma"/>
          <w:sz w:val="20"/>
          <w:szCs w:val="20"/>
          <w:lang w:val="en-US" w:eastAsia="pt-BR"/>
        </w:rPr>
      </w:r>
    </w:p>
    <w:p>
      <w:pPr>
        <w:pStyle w:val="Normal"/>
        <w:rPr>
          <w:rFonts w:ascii="Tahoma" w:hAnsi="Tahoma" w:cs="Tahoma"/>
          <w:sz w:val="20"/>
          <w:szCs w:val="20"/>
          <w:lang w:val="en-US"/>
        </w:rPr>
      </w:pPr>
      <w:r>
        <w:rPr>
          <w:rFonts w:cs="Tahoma" w:ascii="Tahoma" w:hAnsi="Tahoma"/>
          <w:sz w:val="20"/>
          <w:szCs w:val="20"/>
          <w:lang w:val="en-US"/>
        </w:rPr>
      </w:r>
    </w:p>
    <w:p>
      <w:pPr>
        <w:pStyle w:val="Normal"/>
        <w:widowControl/>
        <w:suppressAutoHyphens w:val="false"/>
        <w:autoSpaceDE w:val="true"/>
        <w:rPr>
          <w:rFonts w:ascii="Tahoma" w:hAnsi="Tahoma" w:cs="Tahoma"/>
          <w:b/>
          <w:b/>
          <w:color w:val="008000"/>
          <w:sz w:val="20"/>
          <w:szCs w:val="20"/>
          <w:lang w:eastAsia="pt-BR"/>
        </w:rPr>
      </w:pPr>
      <w:r>
        <w:rPr>
          <w:rFonts w:cs="Tahoma" w:ascii="Tahoma" w:hAnsi="Tahoma"/>
          <w:b/>
          <w:color w:val="008000"/>
          <w:sz w:val="20"/>
          <w:szCs w:val="20"/>
          <w:lang w:eastAsia="pt-BR"/>
        </w:rPr>
        <w:t>Tradução Livre</w:t>
      </w:r>
    </w:p>
    <w:p>
      <w:pPr>
        <w:pStyle w:val="Normal"/>
        <w:widowControl/>
        <w:suppressAutoHyphens w:val="false"/>
        <w:autoSpaceDE w:val="true"/>
        <w:rPr>
          <w:rFonts w:ascii="Tahoma" w:hAnsi="Tahoma" w:cs="Tahoma"/>
          <w:b/>
          <w:b/>
          <w:color w:val="008000"/>
          <w:sz w:val="20"/>
          <w:szCs w:val="20"/>
          <w:lang w:eastAsia="pt-BR"/>
        </w:rPr>
      </w:pPr>
      <w:r>
        <w:rPr>
          <w:rFonts w:cs="Tahoma" w:ascii="Tahoma" w:hAnsi="Tahoma"/>
          <w:b/>
          <w:color w:val="008000"/>
          <w:sz w:val="20"/>
          <w:szCs w:val="20"/>
          <w:lang w:eastAsia="pt-BR"/>
        </w:rPr>
        <w:t xml:space="preserve">Hamilton outshines Raikkonen win </w:t>
      </w:r>
    </w:p>
    <w:p>
      <w:pPr>
        <w:pStyle w:val="Normal"/>
        <w:widowControl/>
        <w:suppressAutoHyphens w:val="false"/>
        <w:autoSpaceDE w:val="true"/>
        <w:rPr/>
      </w:pPr>
      <w:r>
        <w:rPr>
          <w:rFonts w:cs="Tahoma" w:ascii="Tahoma" w:hAnsi="Tahoma"/>
          <w:color w:val="0000FF"/>
          <w:sz w:val="20"/>
          <w:szCs w:val="20"/>
          <w:lang w:eastAsia="pt-BR"/>
        </w:rPr>
        <w:t>Hamilton brilha e Raikkonen vence</w:t>
      </w:r>
      <w:r>
        <w:rPr>
          <w:rFonts w:cs="Tahoma" w:ascii="Tahoma" w:hAnsi="Tahoma"/>
          <w:sz w:val="20"/>
          <w:szCs w:val="20"/>
          <w:lang w:eastAsia="pt-BR"/>
        </w:rPr>
        <w:br/>
      </w:r>
    </w:p>
    <w:p>
      <w:pPr>
        <w:pStyle w:val="Normal"/>
        <w:widowControl/>
        <w:suppressAutoHyphens w:val="false"/>
        <w:autoSpaceDE w:val="true"/>
        <w:rPr>
          <w:rFonts w:ascii="Tahoma" w:hAnsi="Tahoma" w:cs="Tahoma"/>
          <w:sz w:val="20"/>
          <w:szCs w:val="20"/>
          <w:lang w:val="en-US" w:eastAsia="pt-BR"/>
        </w:rPr>
      </w:pPr>
      <w:r>
        <w:rPr>
          <w:rFonts w:cs="Tahoma" w:ascii="Tahoma" w:hAnsi="Tahoma"/>
          <w:bCs/>
          <w:sz w:val="20"/>
          <w:szCs w:val="20"/>
          <w:lang w:val="en-US" w:eastAsia="pt-BR"/>
        </w:rPr>
        <w:t xml:space="preserve">Kimi Raikkonen got his role as Michael Schumacher's replacement at Ferrari off to a perfect start with a dominant victory in the Australian Grand Prix.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Kimi Raikkonen fez sua parte como substituto Michael Schumacher na Ferrari desde uma largada perfeita com uma vitória dominante no Grande Prêmio da Austrália.</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But the Finn's drive was overshadowed by Lewis Hamilton, who made one of the most impressive Formula One debuts for years as he took third place. </w:t>
      </w:r>
    </w:p>
    <w:p>
      <w:pPr>
        <w:pStyle w:val="Normal"/>
        <w:widowControl/>
        <w:suppressAutoHyphens w:val="false"/>
        <w:autoSpaceDE w:val="true"/>
        <w:rPr/>
      </w:pPr>
      <w:r>
        <w:rPr>
          <w:rFonts w:cs="Tahoma" w:ascii="Tahoma" w:hAnsi="Tahoma"/>
          <w:color w:val="0000FF"/>
          <w:sz w:val="20"/>
          <w:szCs w:val="20"/>
          <w:lang w:eastAsia="pt-BR"/>
        </w:rPr>
        <w:t>Mas o piloto finlandês foi obscurecido por Lewis Hamilton, que fez uma das mais impressionantes estréias da Fórmula Um em anos e ele chegou ao terceiro lugar.</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The Englishman lost out to McLaren team-mate and world champion Fernando Alonso only at the final pit stops.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O inglês perdeu para o companheiro de equipe na McLaren e campeão do mundo Fernando Alonso somente na parada final nos boxe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The McLarens raced flat out but were no match for the pace of the Ferrari.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A McLaren correu bem, mas não foi páreo para a tranqüila Ferrari.</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Raikkonen led from start to finish at Melbourne's Albert Park with a drive reminiscent of the crushing superiority often shown by his predecessor, who retired at the end of last season.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Raikkonen liderou desde a largada até o final em Albert Park em Melbourne com uma direção similar de esmagadora superioridade somente mostrada pelo seu predecessor, que se retirou no final da temporada passada.</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The former McLaren driver, whose team-mate Felipe Massa started last after problems in qualifying, was in a race of his own as he built a 15-second lead in the first stint, and was never troubled thereafter.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O antigo piloto da McLaren, cujo companheiro de equipe Felipe Massa largou em último após problemas na classificação, estava em uma corrida de sua propriedade como ele construiu com 15 segundos de vantagem na primeira parte da corrida, e não teve problemas depois disso.</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The Finn's performance in a car that was clearly the class of the field underlined his position as the favourite for the world title this season. </w:t>
      </w:r>
    </w:p>
    <w:p>
      <w:pPr>
        <w:pStyle w:val="Normal"/>
        <w:widowControl/>
        <w:suppressAutoHyphens w:val="false"/>
        <w:autoSpaceDE w:val="true"/>
        <w:rPr/>
      </w:pPr>
      <w:r>
        <w:rPr>
          <w:rFonts w:cs="Tahoma" w:ascii="Tahoma" w:hAnsi="Tahoma"/>
          <w:color w:val="0000FF"/>
          <w:sz w:val="20"/>
          <w:szCs w:val="20"/>
          <w:lang w:eastAsia="pt-BR"/>
        </w:rPr>
        <w:t>O desempenho do finlandês num carro que está claramente na classe dos sublinhados competidores sua posição como um dos favoritos para o título mundial nessa temporada.</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We didn't need to really push as hard as we could have," Raikkonen said. "My biggest problem was the radio, it stopped working just before the start. </w:t>
      </w:r>
    </w:p>
    <w:p>
      <w:pPr>
        <w:pStyle w:val="Normal"/>
        <w:widowControl/>
        <w:suppressAutoHyphens w:val="false"/>
        <w:autoSpaceDE w:val="true"/>
        <w:rPr/>
      </w:pPr>
      <w:r>
        <w:rPr>
          <w:rFonts w:cs="Tahoma" w:ascii="Tahoma" w:hAnsi="Tahoma"/>
          <w:color w:val="0000FF"/>
          <w:sz w:val="20"/>
          <w:szCs w:val="20"/>
          <w:lang w:eastAsia="pt-BR"/>
        </w:rPr>
        <w:t>“</w:t>
      </w:r>
      <w:r>
        <w:rPr>
          <w:rFonts w:cs="Tahoma" w:ascii="Tahoma" w:hAnsi="Tahoma"/>
          <w:color w:val="0000FF"/>
          <w:sz w:val="20"/>
          <w:szCs w:val="20"/>
          <w:lang w:eastAsia="pt-BR"/>
        </w:rPr>
        <w:t>Nós não necessitamos realmente empurrar tão duro como nós poderíamos ter”, disse Raikkonen. “Meu maior problema foi o rádio, ele parou de funcionar antes da largada”.</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It is special moment with a new team, everything is new, to win in the first race. </w:t>
      </w:r>
    </w:p>
    <w:p>
      <w:pPr>
        <w:pStyle w:val="Normal"/>
        <w:widowControl/>
        <w:suppressAutoHyphens w:val="false"/>
        <w:autoSpaceDE w:val="true"/>
        <w:rPr/>
      </w:pPr>
      <w:r>
        <w:rPr>
          <w:rFonts w:cs="Tahoma" w:ascii="Tahoma" w:hAnsi="Tahoma"/>
          <w:color w:val="0000FF"/>
          <w:sz w:val="20"/>
          <w:szCs w:val="20"/>
          <w:lang w:eastAsia="pt-BR"/>
        </w:rPr>
        <w:t>“</w:t>
      </w:r>
      <w:r>
        <w:rPr>
          <w:rFonts w:cs="Tahoma" w:ascii="Tahoma" w:hAnsi="Tahoma"/>
          <w:color w:val="0000FF"/>
          <w:sz w:val="20"/>
          <w:szCs w:val="20"/>
          <w:lang w:eastAsia="pt-BR"/>
        </w:rPr>
        <w:t>Isto é um momento especial com uma nova equipe, tudo é novo, para vencer numa primeira corrida”.</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I am really happy with the team and the way things are going. It couldn't be any better than it is now."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w:t>
      </w:r>
      <w:r>
        <w:rPr>
          <w:rFonts w:cs="Tahoma" w:ascii="Tahoma" w:hAnsi="Tahoma"/>
          <w:color w:val="0000FF"/>
          <w:sz w:val="20"/>
          <w:szCs w:val="20"/>
          <w:lang w:eastAsia="pt-BR"/>
        </w:rPr>
        <w:t>Eu estou realmente feliz com a equipe e as coisas estão indo. Isto não poderia estar melhor do que está agora.”</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Behind him, Hamilton marked himself out as a potential future superstar with a committed, aggressive race.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Atrás dele, Hamilton fez a si mesmo como um potencial futuro super-astro com uma comprometida e agressiva corrida.</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The 22-year-old passed Alonso at the start and kept under control the man regarded as the finest all-round driver in F1 until the final stops.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Aos 22 anos passou Alonso na largada e manteve o controle do homem considerado como o melhor da Fórmula Um até a parada final nos boxe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Hamilton had a couple of scary moments when he dropped wheels off the track, but was only beaten when he was out-foxed on strategy.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Hamilton teve dois momentos assustadores quando ele passou os pneus fora da pista, mas foi somente vencido quando ele foi traído pela estratégia.</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Hamilton took advantage of Alonso's failed attempt to hold off the BMW Sauber of Nick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Heidfeld as the field approached the first corner and the debutant was able to sweep around the outside and into third place ahead of his team-mate.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Hamilton pegou vantagem com a falha na tentativa de Alonso para ultrapassar a Sauber BMW de Nick Heidfeld quando o competidor aproximava-se para o primeira curva e o debutante foi hábil para mover-se rapidamente para o terceiro lugar a frente do seu companheiro de equipe.</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Hamilton narrowly led Alonso until the first pit stops, and was able to maintain his advantage by stopping one lap later.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Hamilton apertadamente esteve a frente de Alonso até a primeira parada nos boxes, e foi hábil para manter sua vantagem com a parada dele uma volta depoi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But the Spaniard took on more fuel than his team-mate at the first stops, which allowed him to run for two more laps at the end of his second stint.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Mas o espanhol colocou mais gasolina do que seu companheiro de equipe na primeira parada nos boxes, o qual permitiu a ele correr por duas voltas mais e finalizar com o Segundo lugar.</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That gave him the advantage of two fast laps on low fuel.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O que deu a ele vantagem de duas voltas com pouco combustível.</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They may have been enough on their own to beat his team-mate, but the issue was put beyond doubt when Hamilton was held up by the Super Aguri of Takuma Sato on his way into the pits.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Eles podem não ter feito o suficiente em suas próprias corrida para bater seus companheiros de equipe, mas uma dúvida foi colocada para mais tarde quando Hamilton foi segurado pela Super Aguri de Takuma Sato em sua própria entrada nos boxe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He was the first driver to finish on the podium on his debut since Jacques Villeneuve was second to Williams team-mate Damon Hill in Melbourne in 1996.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Ele foi o primeiro piloto a finalizar no pódio em sua estréia desde Jacques Villeneuve quando este foi segundo do companheiro de equipe Damon Hill em Melbourne em 1996.</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To lead in my first Grand Prix was a fantastic feeling," Hamilton said. "It's pretty tough when you have a two-times world champion behind you."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w:t>
      </w:r>
      <w:r>
        <w:rPr>
          <w:rFonts w:cs="Tahoma" w:ascii="Tahoma" w:hAnsi="Tahoma"/>
          <w:color w:val="0000FF"/>
          <w:sz w:val="20"/>
          <w:szCs w:val="20"/>
          <w:lang w:eastAsia="pt-BR"/>
        </w:rPr>
        <w:t>Liderar em meu primeiro Grande Prêmio foi uma sensação fantástica”, disse Hamilton. “É bom quando você tem um bi-campeão do mundo atrás de você”.</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Alonso said: "Second place is a good place to start the season, but we have to work a bit more.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Alonso disse: “O Segundo lugar é um bom lugar para começar a temporada, mas nós que trabalhar um pouco mai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We showed good potential and we're looking forward to the next one.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w:t>
      </w:r>
      <w:r>
        <w:rPr>
          <w:rFonts w:cs="Tahoma" w:ascii="Tahoma" w:hAnsi="Tahoma"/>
          <w:color w:val="0000FF"/>
          <w:sz w:val="20"/>
          <w:szCs w:val="20"/>
          <w:lang w:eastAsia="pt-BR"/>
        </w:rPr>
        <w:t>Nós mostramos um bom potencial e estamos olhando adiante para a próxima corrida”.</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Obviously it's always better to win but today it was not possible.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w:t>
      </w:r>
      <w:r>
        <w:rPr>
          <w:rFonts w:cs="Tahoma" w:ascii="Tahoma" w:hAnsi="Tahoma"/>
          <w:color w:val="0000FF"/>
          <w:sz w:val="20"/>
          <w:szCs w:val="20"/>
          <w:lang w:eastAsia="pt-BR"/>
        </w:rPr>
        <w:t>Obviamente estamos sempre prontos para vencer, mas hoje isto foi impossível”.</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I think we can be pleased as well. The Ferrari was a little bit too quick for us this weekend."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w:t>
      </w:r>
      <w:r>
        <w:rPr>
          <w:rFonts w:cs="Tahoma" w:ascii="Tahoma" w:hAnsi="Tahoma"/>
          <w:color w:val="0000FF"/>
          <w:sz w:val="20"/>
          <w:szCs w:val="20"/>
          <w:lang w:eastAsia="pt-BR"/>
        </w:rPr>
        <w:t>Penso que nós podemos estar satisfeitos. A Ferrari foi um pouco melhor que nós neste fim de semana”.</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The McLarens were even further ahead of their closest challengers, the BMW Saubers than Raikkonen was of them.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A McLaren esteve um pouco mais a frente de seus próximos concorrentes, a Sauber BMW na qual Raikkonen já esteve.</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Heidfeld was equally comfortable in fourth place, although he was briefly challenged by team-mate Robert Kubica in the middle of the race until the Pole's retirement with gearbox failure on lap 38.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Heidfeld esteve igualmente confortável no quarto lugar, embora ele fosse brevemente desafiado pelo companheiro de equipe Robert Kubica no meio da corrida até a retirada deste com problemas na caixa de câmbio na volta 38.</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The German made a relatively early stop on lap 39, but was still able to hold off the Renault of Giancarlo Fisichella which did not make its final stop for another five laps.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O alemão fez uma parada relativamente cedo na volta 39, foi hábil para manter longe a Renault de Giancarlo Fisichella e não fez a sua parada final para as últimas cinco volta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In the first race under new rules in which teams must use each of the two types of tyre during the race, most leading teams chose to start the race on the harder tyre and use the softer ones in the final stint.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Na primeira corrida debaixo de novas regras as quais as equipes devem usar cada um dos dois tipos de pneus durante a corrida, muitas das equipes optaram por começar a corrida com um pneu duro e usar o mole na parte final.</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Heidfeld's BMW Sauber team chose the exact opposite of that strategy, starting on the softer tyres before switching on to the harder ones at his first stop.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A equipe Sauber BMW trocou para exatamente o oposto da estratégia, começando com um pneu mole antes trocando para os duros na sua primeira parada.</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Massa, who had been faster than Raikkonen throughout pre-season testing only to have his gearbox fail during qualifying, climbed impressively up to sixth place.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Massa, que foi mais rápido do que Raikkonen através de pré-temporada de testes somente teve problemas na sua caixa de câmbio na classificação, chegando impressionantemente no sexto lugar.</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The Williams of Nico Rosberg took seventh, with Ralf Schumacher's Toyota in the final points position.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A William de Nico Rosberg chefou em sétimo, com a Toyota de Ralf Schumacher no final da zona de pontuação.</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Schumacher's team-mate Jarno Trulli followed him home, just managing to hold off the Renault of another debutant, Heikki Kovalainen, on the final lap.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O companheiro de equipe de Schumacher, Jarno Trulli seguiu-o, controlando o outro estreiante da Renault, Heiike Kovalainen, na volta final.</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The Honda team could not even manage a top-10 place in a terribly disappointing start to the season.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A equipe Honda não pode nivelar entre 10 num terrível desapontamento no começo da temporada.</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The cars were way off the pace and Brazilian Rubens Barrichello could manage only 11th place just 4.4 seconds ahead of Takuma Sato in the Super Aguri, which is effectively last year's Honda car.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O carro esteve muito longe de perfeito e o brasileiro Rubens Barrichelo pode chegar somente em décimo primeiro somente 4,4 segundos a frente de Takuma Sato da Super Aguri, a qual é efetivamente o carro da Honda do ano passado.</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Barrichello's team-mate Jenson Button was a woeful 15th, complaining of a front wing which "basically doesn't work".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Jenson Button companheiro de equipe de Barrichello foi preocupadamente o décimo quinto, queixando-se da asa da frente a qual “basicamente não trabalha”.</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The team claim they have developments in the pipe line to address the cars lack of rear stability, but they have a mountain to climb if they want to compete for victories this season.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A equipe pretende e eles têm mexido na estrutura para tratar no carro a falta de estabilidade, mas eles têm uma montanha para subir se eles precisarem competir por vitórias nessa temporada.</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Englishman Anthony Davidson drove a steady race after colliding with the Spyker of Adrian Sutil at the start.</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O ingles Anthony Davidson fez uma corrida firme após colidir com a Spuker de Adrian Sutil na largada.</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And Scot David Coulthard crashed out when attempting to pass Alexander Wurz's Williams at turn three late in the race.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O escocês David Coulthard bateu numa tentativa de ultrapassar Alexander Wurz da Williams na terceira parte da corrida.</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The Red Bull driver admitted he had been over-optimistic and absolved Wurz of blame for the accident. </w:t>
      </w:r>
    </w:p>
    <w:p>
      <w:pPr>
        <w:pStyle w:val="Normal"/>
        <w:widowControl/>
        <w:suppressAutoHyphens w:val="false"/>
        <w:autoSpaceDE w:val="true"/>
        <w:rPr>
          <w:rFonts w:ascii="Tahoma" w:hAnsi="Tahoma" w:cs="Tahoma"/>
          <w:bCs/>
          <w:color w:val="0000FF"/>
          <w:sz w:val="20"/>
          <w:szCs w:val="20"/>
          <w:lang w:eastAsia="pt-BR"/>
        </w:rPr>
      </w:pPr>
      <w:r>
        <w:rPr>
          <w:rFonts w:cs="Tahoma" w:ascii="Tahoma" w:hAnsi="Tahoma"/>
          <w:bCs/>
          <w:color w:val="0000FF"/>
          <w:sz w:val="20"/>
          <w:szCs w:val="20"/>
          <w:lang w:eastAsia="pt-BR"/>
        </w:rPr>
        <w:t>O piloto da Red Bull admitiu que ele tem estado otimista e absolveu Wurz do acidente.</w:t>
      </w:r>
    </w:p>
    <w:p>
      <w:pPr>
        <w:pStyle w:val="Normal"/>
        <w:widowControl/>
        <w:suppressAutoHyphens w:val="false"/>
        <w:autoSpaceDE w:val="true"/>
        <w:rPr>
          <w:rFonts w:ascii="Tahoma" w:hAnsi="Tahoma" w:cs="Tahoma"/>
          <w:b/>
          <w:b/>
          <w:bCs/>
          <w:color w:val="0000FF"/>
          <w:sz w:val="20"/>
          <w:szCs w:val="20"/>
          <w:lang w:eastAsia="pt-BR"/>
        </w:rPr>
      </w:pPr>
      <w:r>
        <w:rPr>
          <w:rFonts w:cs="Tahoma" w:ascii="Tahoma" w:hAnsi="Tahoma"/>
          <w:b/>
          <w:bCs/>
          <w:color w:val="0000FF"/>
          <w:sz w:val="20"/>
          <w:szCs w:val="20"/>
          <w:lang w:eastAsia="pt-BR"/>
        </w:rPr>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8</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9/03/2007 – Diário de Estud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Arial" w:cs="Tahoma"/>
      <w:b/>
      <w:bCs/>
      <w:color w:val="0000FF"/>
      <w:sz w:val="20"/>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Fontepargpadro3">
    <w:name w:val="Fonte parág. padrão3"/>
    <w:qFormat/>
    <w:rPr/>
  </w:style>
  <w:style w:type="character" w:styleId="Fontepargpadro2">
    <w:name w:val="Fonte parág. padrão2"/>
    <w:qFormat/>
    <w:rPr/>
  </w:style>
  <w:style w:type="character" w:styleId="WWFontepargpadro11">
    <w:name w:val="WW-Fonte parág. padrão11"/>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pansa">
    <w:name w:val="span-sa"/>
    <w:basedOn w:val="WW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rpodetexto21">
    <w:name w:val="Corpo de texto 21"/>
    <w:basedOn w:val="Normal"/>
    <w:qFormat/>
    <w:pPr/>
    <w:rPr>
      <w:rFonts w:ascii="Tahoma" w:hAnsi="Tahoma" w:eastAsia="Arial Unicode MS;Arial"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Arial" w:hAnsi="Arial Unicode MS;Arial" w:eastAsia="Arial Unicode MS;Arial" w:cs="Arial Unicode MS;Arial"/>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Arial" w:hAnsi="Arial Unicode MS;Arial" w:eastAsia="Arial Unicode MS;Arial" w:cs="Arial Unicode MS;Arial"/>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Linkred">
    <w:name w:val="linkred"/>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Estilo9">
    <w:name w:val="estilo9"/>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1:05:00Z</dcterms:created>
  <dc:creator>Adinoél Sebastião</dc:creator>
  <dc:description/>
  <cp:keywords/>
  <dc:language>en-US</dc:language>
  <cp:lastModifiedBy>adinoel</cp:lastModifiedBy>
  <cp:lastPrinted>2006-11-03T13:45:00Z</cp:lastPrinted>
  <dcterms:modified xsi:type="dcterms:W3CDTF">2007-03-18T12:24:00Z</dcterms:modified>
  <cp:revision>31</cp:revision>
  <dc:subject>Tradução - Espanhol</dc:subject>
  <dc:title>Diário de Estudo</dc:title>
</cp:coreProperties>
</file>