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b/>
          <w:b/>
          <w:lang w:val="en-US"/>
        </w:rPr>
      </w:pPr>
      <w:r>
        <w:rPr>
          <w:b/>
          <w:highlight w:val="green"/>
          <w:lang w:val="en-US"/>
        </w:rPr>
        <w:t>TEXTO</w:t>
      </w:r>
    </w:p>
    <w:p>
      <w:pPr>
        <w:pStyle w:val="Normal"/>
        <w:widowControl/>
        <w:suppressAutoHyphens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Story from BBC NEWS:</w:t>
        <w:br/>
        <w:t>http://news.bbc.co.uk/go/pr/fr/-/2/hi/business/6416837.stm</w:t>
        <w:br/>
        <w:t>Published: 2007/03/04 17:58:21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eastAsia="Arial Unicode MS" w:cs="Arial Unicode MS"/>
          <w:sz w:val="12"/>
          <w:szCs w:val="12"/>
          <w:lang w:val="en-US" w:eastAsia="pt-BR"/>
        </w:rPr>
      </w:pPr>
      <w:r>
        <w:rPr>
          <w:rFonts w:eastAsia="Arial Unicode MS" w:cs="Arial Unicode MS"/>
          <w:sz w:val="12"/>
          <w:szCs w:val="12"/>
          <w:lang w:val="en-US" w:eastAsia="pt-BR"/>
        </w:rPr>
      </w:r>
    </w:p>
    <w:p>
      <w:pPr>
        <w:pStyle w:val="Normal"/>
        <w:widowControl/>
        <w:suppressAutoHyphens w:val="false"/>
        <w:rPr>
          <w:b/>
          <w:b/>
          <w:lang w:val="en-US"/>
        </w:rPr>
      </w:pPr>
      <w:r>
        <w:rPr>
          <w:b/>
          <w:lang w:val="en-US"/>
        </w:rPr>
        <w:t xml:space="preserve">Stock markets face uncertain week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Global stock markets face an uncertain week after a slump in China and fears of an economic slowdown saw the biggest sell-off in more than four year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y close of trading on Friday, indexes had tumbled across the US, Europe and Asia - the Dow Jones fell 4.2%, and the FTSE 100 lost £80bn, or 5%, in valu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vestors blamed factors as varied as a new tax in China and the US mortgage market for the decision to dump stock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olatility probably will continue as riskier assets are sold, analysts sai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Our short-term scenario is that the markets will continue to show weakness," said James Chua of Phillip Capital Managemen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Old times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size of last week's sell-off may have caught investors by surprise, but observers had been warning that a market correction was on the card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any of the world's top indexes and shares had climbed back to levels not seen since the dotcom bubble was burst in 2000, fanning fears that they had become overvalu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hina's Shanghai market - which sparked the sell-off by falling almost 9% on Tuesday, its biggest decline for a decade - has more than doubled in value since the end of 2005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t the same time, there have been an increasing number of signs that the US economy may have been slowing down more severely than was previously forecas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Wednesday, the government said that the US economy grew at a rate of 2.2% in the last three months of 2006, down from a previous estimate of 3.5% and below analysts' forecas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mer Federal Reserve chairman Alan Greenspan did little to calm markets when he said last week that there was a possibility that the US economy would go into recession by the end of the ye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is successor, Ben Bernanke, did his best to calm investors, though to little effect and the tumble continued giving the Dow Jones its worst week since March 2003. The S&amp;P 500 had its worst five days since January 2003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UK's FTSE 100 finished the week at 6116.2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widowControl/>
        <w:suppressAutoHyphens w:val="false"/>
        <w:rPr>
          <w:rFonts w:ascii="Tahoma" w:hAnsi="Tahoma"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</w:rPr>
      </w:pPr>
      <w:r>
        <w:rPr>
          <w:rFonts w:cs="Times New Roman"/>
          <w:highlight w:val="green"/>
        </w:rPr>
        <w:t>TRADUÇÃO LIVRE</w:t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</w:rPr>
      </w:pPr>
      <w:r>
        <w:rPr>
          <w:rFonts w:cs="Times New Roman"/>
        </w:rPr>
        <w:t xml:space="preserve">Stock markets face uncertain week </w:t>
      </w:r>
    </w:p>
    <w:p>
      <w:pPr>
        <w:pStyle w:val="Heading4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Mercado de ações mostra-se incerto na semana</w:t>
      </w:r>
    </w:p>
    <w:p>
      <w:pPr>
        <w:pStyle w:val="Normal"/>
        <w:widowControl/>
        <w:suppressAutoHyphens w:val="false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Global stock markets face an uncertain week after a slump in China and fears of an economic slowdown saw the biggest sell-off in more than four year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Mercado global de ações mostra-se incerto na semana após uma queda na China e temores de uma baixa global viu-se a maior liquidação em mais de quatro an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y close of trading on Friday, indexes had tumbled across the US, Europe and Asia - the Dow Jones fell 4.2%, and the FTSE 100 lost £80bn, or 5%, in valu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elo fechamento dos negócios na quinta-feira, indexadores caíram através dos EUA, Europa e Ásia – o Dow Jones caiu 4,2%, e o FTSE 100 perdeu 80 bilhões de libras esterlinas, ou 5%, em valor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vestors blamed factors as varied as a new tax in China and the US mortgage market for the decision to dump stock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vestidores culparam fatores as mais variados com um novo imposto na China e mercado hipotecária nos EUA pelos decisões de queimar os stoqu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olatility probably will continue as riskier assets are sold, analysts sai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volatidade provavelmente continuará com os ativos de risco sendo vendidos, dizem os analista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Our short-term scenario is that the markets will continue to show weakness," said James Chua of Phillip Capital Managemen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“</w:t>
      </w:r>
      <w:r>
        <w:rPr>
          <w:rFonts w:cs="Tahoma" w:ascii="Tahoma" w:hAnsi="Tahoma"/>
          <w:bCs/>
          <w:color w:val="0000FF"/>
        </w:rPr>
        <w:t>Nosso cenário de curto prazo é que o mercado continuará mostrando fraqueza”, disse James Chua da Philip Capital Management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Old times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w:t>Velhos tempos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size of last week's sell-off may have caught investors by surprise, but observers had been warning that a market correction was on the card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tamanho da liquidação da última semana pode ter pegado investidores de surpresa, mas observadores advertiram que a correção do mercado estava nas carta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any of the world's top indexes and shares had climbed back to levels not seen since the dotcom bubble was burst in 2000, fanning fears that they had become overvalu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uitos dos maiores indexadores do mundo e ações caíram para níveis não visto desde a bolha “dotcom” explodida em 2000, jogando medos que eles tornem-se supervalorizad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hina's Shanghai market - which sparked the sell-off by falling almost 9% on Tuesday, its biggest decline for a decade - has more than doubled in value since the end of 2005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mercado de Shanghai na China – que começou a liquidação caiu quase 9% na terça-feira, seu maior declínio da década – mais do que o dobro em valores desde o final de 2005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t the same time, there have been an increasing number of signs that the US economy may have been slowing down more severely than was previously forecas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o mesmo tempo, tem havido um aumento no número de sinais que a economia americana pode estar caindo devagar mais severamente que foi previst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Wednesday, the government said that the US economy grew at a rate of 2.2% in the last three months of 2006, down from a previous estimate of 3.5% and below analysts' forecas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a quarta-feira, o governo disse que a economia Americana cresceu a uma taxa de 2,2% nos últimos três meses de 2006, diante de uma previsão estimada de crescimento de 3,5% e abaixo das previsões dos analista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mer Federal Reserve chairman Alan Greenspan did little to calm markets when he said last week that there was a possibility that the US economy would go into recession by the end of the ye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lan Greespan, antigo diretor do Federal Reserva, fez pouco para acalmar o mercando quando ele disse na última semana que havia uma possibilidade de que a economia americana estar indo para uma recessão para o final do an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is successor, Ben Bernanke, did his best to calm investors, though to little effect and the tumble continued giving the Dow Jones its worst week since March 2003. The S&amp;P 500 had its worst five days since January 2003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u successor, Ben Bernanke, fez melhor para acalmar os investidores, ainda que pouco e a queda continuou dando ao Dow Jones sua pior semana desde março de 2003. The S&amp;P 500 teve seus piores dias desde janeiro de 2003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UK's FTSE 100 finished the week at 6116.2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O britânico FTSE 100 finalizou a semana em 6116,2 pont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3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/>
        <w:sz w:val="16"/>
      </w:rPr>
      <w:t>06/03/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Head">
    <w:name w:val="head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Body">
    <w:name w:val="body"/>
    <w:basedOn w:val="Fontepargpadro"/>
    <w:qFormat/>
    <w:rPr/>
  </w:style>
  <w:style w:type="character" w:styleId="Ds">
    <w:name w:val="ds"/>
    <w:basedOn w:val="Fontepargpadro"/>
    <w:qFormat/>
    <w:rPr/>
  </w:style>
  <w:style w:type="character" w:styleId="Lu">
    <w:name w:val="lu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b/>
      <w:sz w:val="16"/>
      <w:lang w:val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mage">
    <w:name w:val="image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32:00Z</dcterms:created>
  <dc:creator>Adinoél Sebastião</dc:creator>
  <dc:description/>
  <cp:keywords/>
  <dc:language>en-US</dc:language>
  <cp:lastModifiedBy>Adinoél</cp:lastModifiedBy>
  <cp:lastPrinted>2007-02-15T11:40:00Z</cp:lastPrinted>
  <dcterms:modified xsi:type="dcterms:W3CDTF">2007-03-06T01:32:00Z</dcterms:modified>
  <cp:revision>2</cp:revision>
  <dc:subject>Tradução - Inglês</dc:subject>
  <dc:title>Diário de Estudo</dc:title>
</cp:coreProperties>
</file>