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highlight w:val="green"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12"/>
          <w:lang w:eastAsia="pt-BR"/>
        </w:rPr>
      </w:pPr>
      <w:r>
        <w:rPr>
          <w:rFonts w:cs="Tahoma"/>
          <w:sz w:val="12"/>
          <w:szCs w:val="12"/>
          <w:lang w:eastAsia="pt-BR"/>
        </w:rPr>
        <w:t>Story from BBC NEWS:</w:t>
        <w:br/>
        <w:t>http://news.bbc.co.uk/go/pr/fr/-/2/hi/americas/6400273.stm</w:t>
        <w:br/>
        <w:t>Published: 2007/02/27 12:42:31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szCs w:val="12"/>
          <w:lang w:eastAsia="pt-BR"/>
        </w:rPr>
      </w:pPr>
      <w:r>
        <w:rPr>
          <w:rFonts w:cs="Tahoma"/>
          <w:sz w:val="24"/>
          <w:szCs w:val="12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 xml:space="preserve">Uruguayan colonel held in Brazil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Cs/>
          <w:sz w:val="24"/>
          <w:lang w:eastAsia="pt-BR"/>
        </w:rPr>
        <w:t xml:space="preserve">A retired Uruguayan colonel who is wanted in his own country and in Argentina for alleged human rights abuses has been arrested in Brazil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Manuel Cordero is, among other things, accused of involvement in the deaths of two Uruguayan lawmakers in Argentina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is also wanted in connection with the abduction of the daughter-in-law of the Argentine poet Juan Gelman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In the 1970s, several South American regimes joined efforts to hunt down and kill their left-wing opponents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/>
          <w:bCs/>
          <w:sz w:val="24"/>
          <w:lang w:eastAsia="pt-BR"/>
        </w:rPr>
        <w:t xml:space="preserve">Extradition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Mr Cordero is married to a Brazilian woman and since 2004 has been living Brazil, where he has so far been denied political asylum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was accused of human rights violations in Uruguay - but then exonerated under a 1985 amnesty law covering abuses committed during the 1973-1985 military regime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Despite the amnesty for the military, last year a Uruguayan judge requested his extradition in connection with the disappearance of a leftist militant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Argentine officials had said in 2005 that they were seeking Mr Cordero over the kidnapping of Maria Claudia Gracia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An Argentine diplomat said he expected Mr Cordero to be extradited to Argentina in the next few days. </w:t>
      </w:r>
    </w:p>
    <w:p>
      <w:pPr>
        <w:pStyle w:val="Normal"/>
        <w:widowControl/>
        <w:suppressAutoHyphens w:val="fals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</w:r>
    </w:p>
    <w:p>
      <w:pPr>
        <w:pStyle w:val="Normal"/>
        <w:widowControl/>
        <w:suppressAutoHyphens w:val="false"/>
        <w:rPr>
          <w:rFonts w:cs="Tahoma"/>
          <w:b/>
          <w:b/>
          <w:sz w:val="24"/>
        </w:rPr>
      </w:pPr>
      <w:r>
        <w:rPr>
          <w:rFonts w:cs="Tahoma"/>
          <w:b/>
          <w:sz w:val="24"/>
          <w:highlight w:val="green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 xml:space="preserve">Uruguayan colonel held in Brazil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Cs/>
          <w:sz w:val="24"/>
          <w:lang w:eastAsia="pt-BR"/>
        </w:rPr>
        <w:t xml:space="preserve">A retired Uruguayan colonel who is wanted in his own country and in Argentina for alleged human rights abuses has been arrested in Brazil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Um coronel uruguaio aposentado que é procurado em seu próprio país e na Argentina por alegações de abusos contra direitos humanos foi preso no Brasil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Manuel Cordero is, among other things, accused of involvement in the deaths of two Uruguayan lawmakers in Argentina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Manuel Cordeiro é, entre outras coisas, acusado de envolvimento em mortes de dois legisladores uruguaios na Argentin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is also wanted in connection with the abduction of the daughter-in-law of the Argentine poet Juan Gelman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Ele é também procurado em conexão com o seqüestro de filha adotada do poeta argentino Juan Gelman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In the 1970s, several South American regimes joined efforts to hunt down and kill their left-wing opponents. </w:t>
      </w:r>
    </w:p>
    <w:p>
      <w:pPr>
        <w:pStyle w:val="Normal"/>
        <w:widowControl/>
        <w:suppressAutoHyphens w:val="false"/>
        <w:autoSpaceDE w:val="true"/>
        <w:rPr>
          <w:rFonts w:cs="Tahoma"/>
          <w:bCs/>
          <w:color w:val="0000FF"/>
          <w:sz w:val="24"/>
          <w:lang w:eastAsia="pt-BR"/>
        </w:rPr>
      </w:pPr>
      <w:r>
        <w:rPr>
          <w:rFonts w:cs="Tahoma"/>
          <w:bCs/>
          <w:color w:val="0000FF"/>
          <w:sz w:val="24"/>
          <w:lang w:eastAsia="pt-BR"/>
        </w:rPr>
        <w:t>Nos anos 70, muitos regimes sulamericanos juntaram esforços para perseguir e matar seus oponentes.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 w:val="24"/>
          <w:lang w:eastAsia="pt-BR"/>
        </w:rPr>
      </w:pPr>
      <w:r>
        <w:rPr>
          <w:rFonts w:cs="Tahoma"/>
          <w:b/>
          <w:bCs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/>
          <w:bCs/>
          <w:sz w:val="24"/>
          <w:lang w:eastAsia="pt-BR"/>
        </w:rPr>
        <w:t xml:space="preserve">Extradition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Mr Cordero is married to a Brazilian woman and since 2004 has been living Brazil, where he has so far been denied political asylum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O Senhor Cordeiro é casado com uma mulher brasileira desde 2004 tendo vivido no brasil, onde ele a pouco tempo teve negado o asilo político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was accused of human rights violations in Uruguay - but then exonerated under a 1985 amnesty law covering abuses committed during the 1973-1985 military regime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Ele foi acusado de violações dos direitos humanos no Uruguai – mas depois de exonerado debaixo da lei de anistia de 1985 que cobria os abusos cometidos de 1973 até 1985 no regime militar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Despite the amnesty for the military, last year a Uruguayan judge requested his extradition in connection with the disappearance of a leftist militant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Apesar da anistia para os militares, no ano passado, um juiz uruguaio requisitou sua extradição em conexão com o desaparecimento de militantes de esquerd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Argentine officials had said in 2005 that they were seeking Mr Cordero over the kidnapping of Maria Claudia Gracia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Fontes oficiais da Argentina disseram em 2005 que ele estavam procurando o Senhor Cordeiro sobre o seqüestro de Maria Claudia Graci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An Argentine diplomat said he expected Mr Cordero to be extradited to Argentina in the next few days. 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  <w:t>Na Argentina um diplomata disse que ele espera que o Senhor seja extraditado para a Argentina nos próximos dias.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8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7:00Z</dcterms:created>
  <dc:creator>Adinoél Sebastião</dc:creator>
  <dc:description/>
  <cp:keywords/>
  <dc:language>en-US</dc:language>
  <cp:lastModifiedBy>Adinoél</cp:lastModifiedBy>
  <cp:lastPrinted>2007-02-15T11:40:00Z</cp:lastPrinted>
  <dcterms:modified xsi:type="dcterms:W3CDTF">2007-02-27T19:29:00Z</dcterms:modified>
  <cp:revision>6</cp:revision>
  <dc:subject>Tradução - Inglês</dc:subject>
  <dc:title>Diário de Estudo</dc:title>
</cp:coreProperties>
</file>