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numPr>
          <w:ilvl w:val="0"/>
          <w:numId w:val="0"/>
        </w:numPr>
        <w:suppressAutoHyphens w:val="false"/>
        <w:ind w:left="0" w:right="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TEXTO</w:t>
      </w:r>
    </w:p>
    <w:p>
      <w:pPr>
        <w:pStyle w:val="Corpodetexto3"/>
        <w:rPr/>
      </w:pPr>
      <w:r>
        <w:rPr/>
        <w:t>Story from BBC NEWS:</w:t>
        <w:br/>
        <w:t>http://news.bbc.co.uk/go/pr/fr/-/2/hi/africa/6377761.stm</w:t>
        <w:br/>
        <w:t>Published: 2007/02/20 10:22:29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eastAsia="Arial Unicode MS" w:cs="Arial Unicode MS"/>
          <w:lang w:val="en-US" w:eastAsia="pt-BR"/>
        </w:rPr>
      </w:pPr>
      <w:r>
        <w:rPr>
          <w:rFonts w:eastAsia="Arial Unicode MS" w:cs="Arial Unicode MS"/>
          <w:lang w:val="en-US" w:eastAsia="pt-BR"/>
        </w:rPr>
      </w:r>
    </w:p>
    <w:p>
      <w:pPr>
        <w:pStyle w:val="Normal"/>
        <w:widowControl/>
        <w:suppressAutoHyphens w:val="false"/>
        <w:rPr>
          <w:b/>
          <w:b/>
          <w:lang w:val="en-US"/>
        </w:rPr>
      </w:pPr>
      <w:r>
        <w:rPr>
          <w:b/>
          <w:lang w:val="en-US"/>
        </w:rPr>
        <w:t xml:space="preserve">Gay ultimatum for Anglicans in US </w:t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bCs/>
          <w:lang w:val="en-US"/>
        </w:rPr>
        <w:t xml:space="preserve">Anglican leaders have issued an ultimatum to the US Church by demanding an end to the appointment of gay clergy and the blessing of same-sex couple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US bishops have until 30 September to respond to the communique, issued after archbishops met in Tanzania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leaders also announced that the US Episcopal Church must allow members who oppose gay clergy to worship under a newly formed pastoral council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crisis began when the US Church approved an openly-gay bishop in 2003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nservative churchgoers were angered by that decision, as they believe homosexuality is contrary to the Church's teaching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owever, liberal Anglicans have argued that biblical teachings on justice and inclusion should take precedence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'Unequivocal covenant'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communique drafted by the archbishops in Tanzania comes after a series of meetings aimed at preventing a worldwide split on the issue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document calls for the US House of Bishops to "make an unequivocal common covenant that the bishops will not authorise any Rite of Blessing for same-sex unions"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t also asks for confirmation that "a candidate for Episcopal orders living in a same-sex union shall not receive the necessary consent - unless some new consensus on these matters emerges across the Communion"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t concluded: "If the reassurances requested of the House of Bishops cannot in good conscience be given, the relationship between the Episcopal Church and the Anglican Communion as a whole remains damaged at best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And this has consequences for the full participation of the Church in the life of the Communion." </w:t>
      </w:r>
    </w:p>
    <w:p>
      <w:pPr>
        <w:pStyle w:val="Heading1"/>
        <w:keepNext w:val="false"/>
        <w:widowControl/>
        <w:numPr>
          <w:ilvl w:val="0"/>
          <w:numId w:val="0"/>
        </w:numPr>
        <w:suppressAutoHyphens w:val="false"/>
        <w:ind w:left="0" w:right="0" w:hanging="0"/>
        <w:rPr>
          <w:rFonts w:ascii="Tahoma" w:hAnsi="Tahoma"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Heading1"/>
        <w:keepNext w:val="false"/>
        <w:widowControl/>
        <w:numPr>
          <w:ilvl w:val="0"/>
          <w:numId w:val="0"/>
        </w:numPr>
        <w:suppressAutoHyphens w:val="false"/>
        <w:ind w:left="0" w:right="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b/>
        </w:rPr>
        <w:t>TRADUÇÃO LIVRE</w:t>
      </w:r>
    </w:p>
    <w:p>
      <w:pPr>
        <w:pStyle w:val="Normal"/>
        <w:widowControl/>
        <w:suppressAutoHyphens w:val="false"/>
        <w:autoSpaceDE w:val="true"/>
        <w:rPr>
          <w:rFonts w:eastAsia="Arial Unicode MS" w:cs="Arial Unicode MS"/>
          <w:lang w:val="en-US" w:eastAsia="pt-BR"/>
        </w:rPr>
      </w:pPr>
      <w:r>
        <w:rPr>
          <w:rFonts w:eastAsia="Arial Unicode MS" w:cs="Arial Unicode MS"/>
          <w:lang w:val="en-US" w:eastAsia="pt-BR"/>
        </w:rPr>
      </w:r>
    </w:p>
    <w:p>
      <w:pPr>
        <w:pStyle w:val="Normal"/>
        <w:widowControl/>
        <w:suppressAutoHyphens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ay ultimatum for Anglicans in US </w:t>
      </w:r>
    </w:p>
    <w:p>
      <w:pPr>
        <w:pStyle w:val="Normal"/>
        <w:widowControl/>
        <w:suppressAutoHyphens w:val="false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Ultimato gay para anglicanos americanos.</w:t>
      </w:r>
    </w:p>
    <w:p>
      <w:pPr>
        <w:pStyle w:val="Normal"/>
        <w:widowControl/>
        <w:suppressAutoHyphens w:val="false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widowControl/>
        <w:suppressAutoHyphens w:val="false"/>
        <w:rPr>
          <w:bCs/>
          <w:lang w:val="en-US"/>
        </w:rPr>
      </w:pPr>
      <w:r>
        <w:rPr>
          <w:bCs/>
          <w:lang w:val="en-US"/>
        </w:rPr>
        <w:t xml:space="preserve">Anglican leaders have issued an ultimatum to the US Church by demanding an end to the appointment of gay clergy and the blessing of same-sex couple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Líderes anglicanos distribuíram um ultimato para a Igreja Americana  demandando o fim do apoio a clérigos gays e a oração para os cais do mesmo sex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US bishops have until 30 September to respond to the communique, issued after archbishops met in Tanzania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s bispos americanos tem até 30 de setembro para responder o comunicado, distribuído após uma reunião dos arcebispos na Tanzânia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leaders also announced that the US Episcopal Church must allow members who oppose gay clergy to worship under a newly formed pastoral council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s líderes também anunciaram que a Igreja Episcopal Americana deverá permitir a membros que se oponham a clérigos gays celebrar uma nova forma de conselho pastoral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crisis began when the US Church approved an openly-gay bishop in 2003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crise começou quando a Igreja Americana aprovou um bispo gay em 2003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nservative churchgoers were angered by that decision, as they believe homosexuality is contrary to the Church's teaching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evotos conservadores estão bravos com a decisão, como eles acreditam que a homosexualidade é contrária aos ensinamentos da Igreja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owever, liberal Anglicans have argued that biblical teachings on justice and inclusion should take precedence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Contudo, anglicanos liberais argumentam que os ensinamentos bíblicos sobre justiça e inclusão deverão prevalecer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'Unequivocal covenant'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onvenção Clara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communique drafted by the archbishops in Tanzania comes after a series of meetings aimed at preventing a worldwide split on the issue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comunicado elaborado pelos arcebispos na Tanzânia veio após uma série de reuniões apontando na prevenção de uma divisão mundial do problema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document calls for the US House of Bishops to "make an unequivocal common covenant that the bishops will not authorise any Rite of Blessing for same-sex unions"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documento chama a Casa dos Bispos Americanos a “fazer uma convenção comum clara que os bispos não autorizariam qualquer rito de bênçãos para uniões do mesmo sexo”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t also asks for confirmation that "a candidate for Episcopal orders living in a same-sex union shall not receive the necessary consent - unless some new consensus on these matters emerges across the Communion"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ambém foi confirmado que “um candidate para a ordem Episcopal vivendo em uma união do mesmo sexo não receberia a permissão necessária – a menos que novo consenso sobre está matéria emergir através da Comunhão”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t concluded: "If the reassurances requested of the House of Bishops cannot in good conscience be given, the relationship between the Episcopal Church and the Anglican Communion as a whole remains damaged at best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Foi concluído: “Se a confiança requerida da Casa dos Bispos não pode em boa consciência ser dada, o relacionamento entre a Igreja Episcopal e a Comunhão Anglicana como um todo permanece prejudicada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And this has consequences for the full participation of the Church in the life of the Communion."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“</w:t>
      </w:r>
      <w:r>
        <w:rPr>
          <w:rFonts w:cs="Tahoma" w:ascii="Tahoma" w:hAnsi="Tahoma"/>
          <w:bCs/>
          <w:color w:val="0000FF"/>
        </w:rPr>
        <w:t>E esta tem conseqüência para toda participação da Igreja na vida da Comunhão.”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3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22-02-2007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wheadline">
    <w:name w:val="mw-headline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Head">
    <w:name w:val="head"/>
    <w:basedOn w:val="Fontepargpadro"/>
    <w:qFormat/>
    <w:rPr/>
  </w:style>
  <w:style w:type="character" w:styleId="Byline">
    <w:name w:val="byline"/>
    <w:basedOn w:val="Fontepargpadro"/>
    <w:qFormat/>
    <w:rPr/>
  </w:style>
  <w:style w:type="character" w:styleId="Body">
    <w:name w:val="body"/>
    <w:basedOn w:val="Fontepargpadro"/>
    <w:qFormat/>
    <w:rPr/>
  </w:style>
  <w:style w:type="character" w:styleId="Ds">
    <w:name w:val="ds"/>
    <w:basedOn w:val="Fontepargpadro"/>
    <w:qFormat/>
    <w:rPr/>
  </w:style>
  <w:style w:type="character" w:styleId="Lu">
    <w:name w:val="lu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1">
    <w:name w:val="Corpo de texto 31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Corpodetexto2">
    <w:name w:val="Corpo de texto 2"/>
    <w:basedOn w:val="Normal"/>
    <w:qFormat/>
    <w:pPr/>
    <w:rPr>
      <w:rFonts w:cs="Tahoma"/>
      <w:sz w:val="12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b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23:00Z</dcterms:created>
  <dc:creator>Adinoél Sebastião</dc:creator>
  <dc:description/>
  <cp:keywords/>
  <dc:language>en-US</dc:language>
  <cp:lastModifiedBy>Adinoél</cp:lastModifiedBy>
  <cp:lastPrinted>2007-02-15T11:40:00Z</cp:lastPrinted>
  <dcterms:modified xsi:type="dcterms:W3CDTF">2007-02-22T00:45:00Z</dcterms:modified>
  <cp:revision>19</cp:revision>
  <dc:subject>Tradução - Inglês</dc:subject>
  <dc:title>Diário de Estudo</dc:title>
</cp:coreProperties>
</file>