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widowControl/>
        <w:suppressAutoHyphens w:val="false"/>
        <w:autoSpaceDE w:val="true"/>
        <w:rPr>
          <w:szCs w:val="20"/>
        </w:rPr>
      </w:pPr>
      <w:r>
        <w:rPr>
          <w:szCs w:val="20"/>
        </w:rPr>
        <w:t>- - - TEXTO - - -</w:t>
      </w:r>
    </w:p>
    <w:p>
      <w:pPr>
        <w:pStyle w:val="Normal"/>
        <w:widowControl/>
        <w:suppressAutoHyphens w:val="false"/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  <w:t>Story from BBC NEWS:</w:t>
        <w:br/>
        <w:t>http://news.bbc.co.uk/go/pr/fr/-/2/hi/business/6272051.stm</w:t>
        <w:br/>
        <w:t>Published: 2007/01/17 21:59:19 GMT</w:t>
        <w:br/>
        <w:t>© BBC MMVII</w:t>
      </w:r>
    </w:p>
    <w:p>
      <w:pPr>
        <w:pStyle w:val="Normal"/>
        <w:widowControl/>
        <w:suppressAutoHyphens w:val="false"/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pStyle w:val="List"/>
        <w:widowControl/>
        <w:suppressAutoHyphens w:val="false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 xml:space="preserve">Apple profits surge on iPod sales </w:t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bCs/>
          <w:lang w:val="en-US"/>
        </w:rPr>
        <w:t xml:space="preserve">Apple has reported a 78% surge in profits for the three months to 30 December, boosted by strong Christmas sales of its iPod digital music player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t said its net profit for its fiscal first quarter rose to a record $1bn (£508m) from $565m a year earlier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lso boosted by brisk sales of its laptops, the US computer firm said its revenues rose to $7.1bn from $5.8bn, again compared to the year before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pple's results were way ahead of market expectation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ts net profit equates to $1.14 per share, while Wall Street was only predicting 77 cent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lang w:val="en-US"/>
        </w:rPr>
        <w:t xml:space="preserve">Share surge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pple sold 1.6 million computers and more than 21 million iPods during the quarter, growth of 28% and 50% respectively from a year earlier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hares in the firm rose 5% in after hours trading in New York following the release of the result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pple's stock increased 16% last year after more than doubling in 2005, and tripling in 2004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ts shares have increased so strongly thanks to the surging sales of its iPods, and the increased popularity of its computer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pple's chief financial officer Peter Oppenheimer hailed the firm's latest results as a triumph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This one was for the record books," he said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pple last week unveiled its new iPhone product. </w:t>
      </w:r>
    </w:p>
    <w:p>
      <w:pPr>
        <w:pStyle w:val="Copyright"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Copyright"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Legenda1"/>
        <w:widowControl/>
        <w:suppressAutoHyphens w:val="false"/>
        <w:autoSpaceDE w:val="true"/>
        <w:rPr>
          <w:szCs w:val="20"/>
        </w:rPr>
      </w:pPr>
      <w:r>
        <w:rPr>
          <w:szCs w:val="20"/>
        </w:rPr>
        <w:t>- - - TRADUÇÃO LIVRE - - -</w:t>
      </w:r>
    </w:p>
    <w:p>
      <w:pPr>
        <w:pStyle w:val="List"/>
        <w:widowControl/>
        <w:suppressAutoHyphens w:val="false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 xml:space="preserve">Apple profits surge on iPod sales </w:t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bCs/>
          <w:lang w:val="en-US"/>
        </w:rPr>
        <w:t xml:space="preserve">Apple has reported a 78% surge in profits for the three months to 30 December, boosted by strong Christmas sales of its iPod digital music player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t said its net profit for its fiscal first quarter rose to a record $1bn (£508m) from $565m a year earlier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Apple reportou um pico de 78% nos meses em 30 de dezembro, aumentando pelas grandes de Natal de seu tocador de música digital iPod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Apple disse que sua rede de lucros para seu primeiro trimestre elevou para um recorde de 1 bilhão de dólares contra 565 milhões de dólares do ano anterior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lso boosted by brisk sales of its laptops, the US computer firm said its revenues rose to $7.1bn from $5.8bn, again compared to the year before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pple's results were way ahead of market expectation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ts net profit equates to $1.14 per share, while Wall Street was only predicting 77 cent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lang w:val="en-US"/>
        </w:rPr>
        <w:t xml:space="preserve">Share surge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Também aumentada pelo ânimo nas vendas de seus laptops, a firma Americana disse que suas receitas elevaram-se para 7,1 bilhão de dólares contra 5,8 bilhões de dólares, novamente comparado com o ano anterior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s resultados da Apple estão além das expectativas de mercado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ua rede de lucros iguala 1,14 dólares por ação, enquanto Wall Street somente predizia em 77 centavos de dólares por ação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pple sold 1.6 million computers and more than 21 million iPods during the quarter, growth of 28% and 50% respectively from a year earlier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hares in the firm rose 5% in after hours trading in New York following the release of the result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pple's stock increased 16% last year after more than doubling in 2005, and tripling in 2004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apple vendeu 1,6 milhões de computadores e mais de 21 milhões de iPods durante o quarto trimestre, aumentando de 28% para 50% comparando com o ano anterior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s ações da firma subiram 5% nas últimas horas de negócios em Nova Iorque após a distribuição dos resultado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mercado da Apple cresceu 16% no último ano, mais do que o dobro em 2005, e o triplo comparando com 2004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ts shares have increased so strongly thanks to the surging sales of its iPods, and the increased popularity of its computer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pple's chief financial officer Peter Oppenheimer hailed the firm's latest results as a triumph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This one was for the record books," he said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pple last week unveiled its new iPhone product. </w:t>
      </w:r>
    </w:p>
    <w:p>
      <w:pPr>
        <w:pStyle w:val="Copyright"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uas ações têm aumentado tão fortemente graças ao pico de venda de seu iPod, e o aumento da popularidade de seus computadores.</w:t>
      </w:r>
    </w:p>
    <w:p>
      <w:pPr>
        <w:pStyle w:val="Copyright"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chefe de finanças da Apple Peter Oppenheimer saudou os últimos resultados com um triunfo.</w:t>
      </w:r>
    </w:p>
    <w:p>
      <w:pPr>
        <w:pStyle w:val="Copyright"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“</w:t>
      </w:r>
      <w:r>
        <w:rPr>
          <w:rFonts w:cs="Tahoma" w:ascii="Tahoma" w:hAnsi="Tahoma"/>
          <w:color w:val="0000FF"/>
        </w:rPr>
        <w:t>Este está nos livro dos recordes,” ele disse.</w:t>
      </w:r>
    </w:p>
    <w:p>
      <w:pPr>
        <w:pStyle w:val="Copyright"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Apple na última semana liberou seu novo produto o iPhone.</w:t>
      </w:r>
    </w:p>
    <w:p>
      <w:pPr>
        <w:pStyle w:val="Copyright"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sz w:val="14"/>
        <w:szCs w:val="14"/>
      </w:rPr>
      <w:t xml:space="preserve">Pág. </w:t>
    </w:r>
    <w:r>
      <w:rPr>
        <w:rStyle w:val="PageNumber"/>
        <w:rFonts w:cs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/>
      </w:rPr>
      <w:instrText xml:space="preserve"> PAGE </w:instrText>
    </w:r>
    <w:r>
      <w:rPr>
        <w:rStyle w:val="PageNumber"/>
        <w:sz w:val="14"/>
        <w:szCs w:val="14"/>
        <w:rFonts w:cs="Tahoma"/>
      </w:rPr>
      <w:fldChar w:fldCharType="separate"/>
    </w:r>
    <w:r>
      <w:rPr>
        <w:rStyle w:val="PageNumber"/>
        <w:sz w:val="14"/>
        <w:szCs w:val="14"/>
        <w:rFonts w:cs="Tahoma"/>
      </w:rPr>
      <w:t>2</w:t>
    </w:r>
    <w:r>
      <w:rPr>
        <w:rStyle w:val="PageNumber"/>
        <w:sz w:val="14"/>
        <w:szCs w:val="14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b/>
        <w:b/>
        <w:bCs/>
        <w:imprint/>
        <w:color w:val="FFFFFF"/>
        <w:sz w:val="56"/>
      </w:rPr>
    </w:pPr>
    <w:r>
      <w:rPr>
        <w:rFonts w:cs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19-01-2007 – Diário de Estudo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Inglês – tradução livre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color w:val="0000FF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8FCFF" w:val="clear"/>
      <w:ind w:left="0" w:right="0" w:hanging="0"/>
      <w:outlineLvl w:val="5"/>
    </w:pPr>
    <w:rPr>
      <w:rFonts w:ascii="Tahoma" w:hAnsi="Tahoma" w:cs="Tahoma"/>
      <w:b/>
      <w:bCs/>
      <w:color w:val="0000FF"/>
      <w:sz w:val="20"/>
      <w:szCs w:val="22"/>
      <w:lang w:val="e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wheadline">
    <w:name w:val="mw-headline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Dablink">
    <w:name w:val="dablink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1">
    <w:name w:val="Corpo de texto 31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Corpodetexto2">
    <w:name w:val="Corpo de texto 2"/>
    <w:basedOn w:val="Normal"/>
    <w:qFormat/>
    <w:pPr/>
    <w:rPr>
      <w:rFonts w:cs="Tahoma"/>
      <w:sz w:val="1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45:00Z</dcterms:created>
  <dc:creator>Adinoél Sebastião</dc:creator>
  <dc:description/>
  <dc:language>en-US</dc:language>
  <cp:lastModifiedBy>adinoel</cp:lastModifiedBy>
  <cp:lastPrinted>2006-08-03T11:14:00Z</cp:lastPrinted>
  <dcterms:modified xsi:type="dcterms:W3CDTF">2007-01-18T11:25:00Z</dcterms:modified>
  <cp:revision>9</cp:revision>
  <dc:subject>Tradução - Inglês</dc:subject>
  <dc:title>Diário de Estudo</dc:title>
</cp:coreProperties>
</file>