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rFonts w:cs="Times New Roman"/>
          <w:lang w:val="pt-BR"/>
        </w:rPr>
      </w:pPr>
      <w:r>
        <w:rPr>
          <w:rFonts w:cs="Times New Roman"/>
          <w:lang w:val="pt-BR"/>
        </w:rPr>
        <w:t>- - - TEXTO - - -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business/6227001.stm</w:t>
        <w:br/>
        <w:t>Published: 2007/01/03 07:51:53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Arial Unicode MS" w:hAnsi="Arial Unicode MS" w:eastAsia="Arial Unicode MS" w:cs="Arial Unicode MS"/>
          <w:sz w:val="24"/>
          <w:lang w:val="en-US" w:eastAsia="pt-BR"/>
        </w:rPr>
      </w:pPr>
      <w:r>
        <w:rPr>
          <w:rFonts w:eastAsia="Arial Unicode MS" w:cs="Arial Unicode MS" w:ascii="Arial Unicode MS" w:hAnsi="Arial Unicode MS"/>
          <w:sz w:val="24"/>
          <w:lang w:val="en-US"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Singapore enjoys 'healthy' growth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Singapore's economy grew by 5.9% year-on-year in the fourth quarter and by 7.7% during 2006, the Singapore government has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truction, biomedical manufacturing and transport engineering all helped to drive the economy, the most advanced in South East Asia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 economy continued to grow at a healthy pace," the Ministry of Trade and Industry (MTI)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the manufacturing sector slowed in the final quarter of the yea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is was because of weaker electronics and chemicals output, MTI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ervices stall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n the other hand, double-digit growths (rates) were seen in both the biomedical manufacturing and transport engineering clusters," the ministry add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rowth in services fell to 6.0% in the fourth quarter from 6.6% in the previous three months, because of slower growth in the wholesale and retail trade secto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Wednesday, the first trading day of the year, Singapore's stock market continued its recent strong ru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the end of the morning session, the Straits Times Index was up 38.79 points, or 1.3%, at 3,024.62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ngapore is the second-fastest growing economy in South East Asia after Vietnam, where the economy grew nearly 8.2% in 2006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Legenda1"/>
        <w:rPr>
          <w:lang w:val="pt-BR"/>
        </w:rPr>
      </w:pPr>
      <w:r>
        <w:rPr>
          <w:lang w:val="pt-BR"/>
        </w:rPr>
        <w:t>- - - TRADUÇÃO LIVRE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Singapore enjoys 'healthy' growth 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Singapura desfruta de crescimento “saudável”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Singapore's economy grew by 5.9% year-on-year in the fourth quarter and by 7.7% during 2006, the Singapore government has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onstruction, biomedical manufacturing and transport engineering all helped to drive the economy, the most advanced in South East Asia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A economia de Singapura cresceu 5,9% ano-sobre-ano no quarto trimestre e 7,7% durante 2006, disse o governo de Singapur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e economy continued to grow at a healthy pace," the Ministry of Trade and Industry (MTI) sai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the manufacturing sector slowed in the final quarter of the yea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is was because of weaker electronics and chemicals output, MTI sai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FF"/>
        </w:rPr>
        <w:t>“</w:t>
      </w:r>
      <w:r>
        <w:rPr>
          <w:rFonts w:cs="Tahoma" w:ascii="Tahoma" w:hAnsi="Tahoma"/>
          <w:color w:val="0000FF"/>
        </w:rPr>
        <w:t>A economia continua a crescer num passo saudável”, disse o Ministro da Indústria e Comércio (MTI)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as o setor de manufaturas diminuiu no final do quarto a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sto foi devido a fraca saída de eletrônicos e químicos, disse o MIT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ervices stall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Serviços parado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On the other hand, double-digit growths (rates) were seen in both the biomedical manufacturing and transport engineering clusters," the ministry add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rowth in services fell to 6.0% in the fourth quarter from 6.6% in the previous three months, because of slower growth in the wholesale and retail trade secto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Por outro lado, o crescimento de dois dígitos foi visto em nas manufaturas biomédicas e no grupo de engenharia de transporte,” acrescentou o ministr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Wednesday, the first trading day of the year, Singapore's stock market continued its recent strong ru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 the end of the morning session, the Straits Times Index was up 38.79 points, or 1.3%, at 3,024.62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ngapore is the second-fastest growing economy in South East Asia after Vietnam, where the economy grew nearly 8.2% in 2006. 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  <w:t>Na Quarta-feira, o primeiro dia de comércio do ano, o mercado de Singapura continuou sua recente grande corrida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  <w:t>Até o final da tarde, o Straits Times Index foi a 38,79 pontos, ou 1,3%, chegando 3.024,62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  <w:t>Singapura é a segunda mais rápida economia em crescimento no sudoeste da Ásia atrás do Vietnã, onde a economia cresceu aproximadamente 8,2% em 2006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04-01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8:00Z</dcterms:created>
  <dc:creator>Adinoél Sebastião</dc:creator>
  <dc:description/>
  <cp:keywords/>
  <dc:language>en-US</dc:language>
  <cp:lastModifiedBy>Adinoél</cp:lastModifiedBy>
  <cp:lastPrinted>2006-08-03T11:14:00Z</cp:lastPrinted>
  <dcterms:modified xsi:type="dcterms:W3CDTF">2007-02-03T14:42:00Z</dcterms:modified>
  <cp:revision>8</cp:revision>
  <dc:subject>Tradução - Inglês</dc:subject>
  <dc:title>Diário de Estudo</dc:title>
</cp:coreProperties>
</file>