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widowControl/>
        <w:suppressAutoHyphens w:val="false"/>
        <w:autoSpaceDE w:val="true"/>
        <w:rPr>
          <w:rFonts w:cs="Tahoma"/>
          <w:sz w:val="16"/>
          <w:szCs w:val="16"/>
          <w:lang w:val="en-US" w:eastAsia="pt-BR"/>
        </w:rPr>
      </w:pPr>
      <w:r>
        <w:rPr>
          <w:rFonts w:cs="Tahoma"/>
          <w:sz w:val="16"/>
          <w:szCs w:val="16"/>
          <w:lang w:val="en-US" w:eastAsia="pt-BR"/>
        </w:rPr>
        <w:t>Story from BBC NEWS:</w:t>
        <w:br/>
        <w:t>http://news.bbc.co.uk/go/pr/fr/-/2/hi/business/6216251.stm</w:t>
        <w:br/>
        <w:t>Published: 2006/12/29 09:57:24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cs="Tahoma"/>
          <w:sz w:val="16"/>
          <w:szCs w:val="20"/>
          <w:lang w:val="en-US" w:eastAsia="pt-BR"/>
        </w:rPr>
      </w:pPr>
      <w:r>
        <w:rPr>
          <w:rFonts w:cs="Tahoma"/>
          <w:sz w:val="16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Goodyear deal set to end strike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Workers at tyre maker Goodyear have voted to back a labour contract which is likely to end a three-month strike at its plants across the U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bout 14,000 members of the United Steelworkers union voted for the plan, which will see Goodyear contribute $1bn to a medical fund for retiree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agreement will also see the closure of a Texas factory and other measures designed to boost competitivenes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Workers have been on strike since early October in protest at job cut plan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'Fair deal'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lthough the Texas plant is still expected to close in 2008, the agreement allows for a one-year transition period in which staff can choose to take a voluntary retirement package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deal, covering 12 factories in 10 states, will result in significant changes to incentive packages for current employees and wage and benefit agreements for new staff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Goodyear has also pledged to invest $550m in its plants over the lifetime of the deal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Workers voted two-to-one to back the new contract, which Goodyear had described as a "fair agreement"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Goodyear argued that radical action was needed to bring down labour costs to boost the company's flagging productivity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ut Goodyear staff believed long-serving, experienced workers were being unfairly penalised. </w:t>
      </w:r>
    </w:p>
    <w:p>
      <w:pPr>
        <w:pStyle w:val="Normal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>- - - TRADUÇÃO LIVRE - - -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Goodyear deal set to end strike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  <w:t>Goodyear faz acordo para por fim a greve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Workers at tyre maker Goodyear have voted to back a labour contract which is likely to end a three-month strike at its plants across the US. 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Cs w:val="20"/>
          <w:lang w:eastAsia="pt-BR"/>
        </w:rPr>
      </w:pPr>
      <w:r>
        <w:rPr>
          <w:rFonts w:cs="Tahoma"/>
          <w:bCs/>
          <w:color w:val="0000FF"/>
          <w:szCs w:val="20"/>
          <w:lang w:eastAsia="pt-BR"/>
        </w:rPr>
        <w:t>Trabalhadores da fabricante de pneus Goodyear votaram a voltarem ao contrato de trabalho o qual é provável ponha fim a três meses de greve nas fábricas pelos EUA.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Cs w:val="20"/>
          <w:lang w:eastAsia="pt-BR"/>
        </w:rPr>
      </w:pPr>
      <w:r>
        <w:rPr>
          <w:rFonts w:cs="Tahoma"/>
          <w:bCs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bout 14,000 members of the United Steelworkers union voted for the plan, which will see Goodyear contribute $1bn to a medical fund for retiree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Cerca de 14.000 membros da United Steelworkers (união dos trabalhadores em aço) votaram um plano, o qual prevê a Goodyear contribuindo com 1 bilhão de dólares para fundos médicos para os aposentad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agreement will also see the closure of a Texas factory and other measures designed to boost competitivenes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 acordo também prevê o fechamento da fábrica do Texas e outras medidas designadas para aumentar a competitividade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Workers have been on strike since early October in protest at job cut plan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s trabalhadores estavam parados desde o começo de Outubro em protesto contra o corte nos planos de trabalho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bCs/>
          <w:szCs w:val="20"/>
          <w:lang w:val="en-US" w:eastAsia="pt-BR"/>
        </w:rPr>
        <w:t xml:space="preserve">'Fair deal'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Cs w:val="20"/>
          <w:lang w:val="en-US" w:eastAsia="pt-BR"/>
        </w:rPr>
      </w:pPr>
      <w:r>
        <w:rPr>
          <w:rFonts w:cs="Tahoma"/>
          <w:b/>
          <w:color w:val="0000FF"/>
          <w:szCs w:val="20"/>
          <w:lang w:val="en-US" w:eastAsia="pt-BR"/>
        </w:rPr>
        <w:t>“</w:t>
      </w:r>
      <w:r>
        <w:rPr>
          <w:rFonts w:cs="Tahoma"/>
          <w:b/>
          <w:color w:val="0000FF"/>
          <w:szCs w:val="20"/>
          <w:lang w:val="en-US" w:eastAsia="pt-BR"/>
        </w:rPr>
        <w:t>Acordo justo”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Although the Texas plant is still expected to close in 2008, the agreement allows for a one-year transition period in which staff can choose to take a voluntary retirement package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mbora a fábrica do Texas já era esperado para fechar em 2008, o acordo permite para um ano o período de transição no qual os dirigentes podem mudar o pacote de aposentadoria voluntári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deal, covering 12 factories in 10 states, will result in significant changes to incentive packages for current employees and wage and benefit agreements for new staff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 acordo, cobrindo 12 fábricas em 10 estados, resultará em significantes mudanças nos pacotes de incentivos para os empregados atuais e acordos de salários e benefícios para novos dirigente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Goodyear has also pledged to invest $550m in its plants over the lifetime of the deal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Goodyear também garantiu investor 550 milhões de dólares na suas fábricas durante a duração do acordo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Workers voted two-to-one to back the new contract, which Goodyear had described as a "fair agreement"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s trabalhadores votaram dois por um para aceitar o novo contrato, o qual a Goodyear descreveu como um “acordo justo”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Goodyear argued that radical action was needed to bring down labour costs to boost the company's flagging productivity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Goodyear argumenta que ações radicais foram necessárias para trocar a queda dos custos do trabalho para aumentar a produtividade da companhi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ut Goodyear staff believed long-serving, experienced workers were being unfairly penalised. </w:t>
      </w:r>
    </w:p>
    <w:p>
      <w:pPr>
        <w:pStyle w:val="Normal"/>
        <w:rPr/>
      </w:pPr>
      <w:r>
        <w:rPr>
          <w:rFonts w:cs="Tahoma"/>
          <w:color w:val="0000FF"/>
          <w:szCs w:val="20"/>
        </w:rPr>
        <w:t>Mas os dirigentes da Goodyear acreditam que os trabalhadores mais antigos e experientes estejam sendo incorretamente penalisad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/>
        <w:sz w:val="16"/>
      </w:rPr>
      <w:t>02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00:00Z</dcterms:created>
  <dc:creator>Adinoél Sebastião</dc:creator>
  <dc:description/>
  <cp:keywords/>
  <dc:language>en-US</dc:language>
  <cp:lastModifiedBy>Adinoél</cp:lastModifiedBy>
  <cp:lastPrinted>2006-08-03T11:14:00Z</cp:lastPrinted>
  <dcterms:modified xsi:type="dcterms:W3CDTF">2007-01-01T14:16:00Z</dcterms:modified>
  <cp:revision>3</cp:revision>
  <dc:subject>Tradução - Inglês</dc:subject>
  <dc:title>Diário de Estudo</dc:title>
</cp:coreProperties>
</file>