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EXTO</w:t>
      </w:r>
    </w:p>
    <w:p>
      <w:pPr>
        <w:pStyle w:val="Heading2"/>
        <w:rPr>
          <w:rFonts w:ascii="Times New Roman" w:hAnsi="Times New Roman" w:cs="Times New Roman"/>
          <w:sz w:val="24"/>
          <w:u w:val="none"/>
        </w:rPr>
      </w:pPr>
      <w:r>
        <w:rPr>
          <w:rFonts w:cs="Times New Roman" w:ascii="Times New Roman" w:hAnsi="Times New Roman"/>
          <w:sz w:val="24"/>
          <w:u w:val="none"/>
        </w:rPr>
        <w:t>Obama sale en defensa de Sotomayor</w:t>
      </w:r>
    </w:p>
    <w:p>
      <w:pPr>
        <w:pStyle w:val="Ingress"/>
        <w:spacing w:before="0" w:after="0"/>
        <w:rPr>
          <w:rFonts w:ascii="Times New Roman" w:hAnsi="Times New Roman" w:cs="Times New Roman"/>
        </w:rPr>
      </w:pPr>
      <w:r>
        <w:rPr>
          <w:rFonts w:cs="Times New Roman" w:ascii="Times New Roman" w:hAnsi="Times New Roman"/>
        </w:rPr>
        <w:t xml:space="preserve">La jueza Sonia Sotomayor está siendo "citada fuera de contexto", aseguró este sábado el presidente de Estados Unidos, Barack Obama, en su mensaje semanal, en el que defendió a su candidata para ocupar el escaño que el magistrado David Souter dejará vacante en la </w:t>
        <w:br/>
        <w:t xml:space="preserve">Corte Suprema de Justicia. </w:t>
      </w:r>
    </w:p>
    <w:p>
      <w:pPr>
        <w:pStyle w:val="NormalWeb"/>
        <w:spacing w:before="0" w:after="0"/>
        <w:rPr>
          <w:rFonts w:ascii="Times New Roman" w:hAnsi="Times New Roman" w:cs="Times New Roman"/>
        </w:rPr>
      </w:pPr>
      <w:r>
        <w:rPr>
          <w:rFonts w:cs="Times New Roman" w:ascii="Times New Roman" w:hAnsi="Times New Roman"/>
        </w:rPr>
        <w:t>"Hay personas en Washington que están tratando de trazar las viejas líneas de combate y recurrir a la politiquería de siempre, al sacar unos cuantos comentarios fuera de contexto para pintar una imagen distorsionada de la trayectoria de la jueza Sotomayor", dijo Obama.</w:t>
      </w:r>
    </w:p>
    <w:p>
      <w:pPr>
        <w:pStyle w:val="NormalWeb"/>
        <w:spacing w:before="0" w:after="0"/>
        <w:rPr>
          <w:rFonts w:ascii="Times New Roman" w:hAnsi="Times New Roman" w:cs="Times New Roman"/>
        </w:rPr>
      </w:pPr>
      <w:r>
        <w:rPr>
          <w:rFonts w:cs="Times New Roman" w:ascii="Times New Roman" w:hAnsi="Times New Roman"/>
        </w:rPr>
        <w:t xml:space="preserve">El presidente se refería a las acusaciones de "racismo" que le han venido haciendo en los últimos días a Sotomayor sus críticos y algunos portavoces del opositor Partido Republicano por unas declaraciones que hizo en 2001, en las que sugirió que la condición de hispano podría ayudar a un juez a manejar algunos casos de discriminación. </w:t>
      </w:r>
    </w:p>
    <w:p>
      <w:pPr>
        <w:pStyle w:val="NormalWeb"/>
        <w:spacing w:before="0" w:after="0"/>
        <w:rPr>
          <w:rFonts w:ascii="Times New Roman" w:hAnsi="Times New Roman" w:cs="Times New Roman"/>
        </w:rPr>
      </w:pPr>
      <w:r>
        <w:rPr>
          <w:rFonts w:cs="Times New Roman" w:ascii="Times New Roman" w:hAnsi="Times New Roman"/>
        </w:rPr>
        <w:t>"Estoy seguro de que dichos esfuerzos fracasarán; porque los 17 años que la jueza Sotomayor ha sido parte de un tribunal -los cientos de fallos judiciales que todo estadounidense puede leer- dicen mucho más de ella que cualquier ataque", señaló el presidente estadounidense.</w:t>
      </w:r>
    </w:p>
    <w:p>
      <w:pPr>
        <w:pStyle w:val="NormalWeb"/>
        <w:spacing w:before="0" w:after="0"/>
        <w:rPr>
          <w:rFonts w:ascii="Times New Roman" w:hAnsi="Times New Roman" w:cs="Times New Roman"/>
        </w:rPr>
      </w:pPr>
      <w:r>
        <w:rPr>
          <w:rFonts w:cs="Times New Roman" w:ascii="Times New Roman" w:hAnsi="Times New Roman"/>
        </w:rPr>
        <w:t xml:space="preserve">"Su trayectoria deja en claro que es justa e imparcial y está dedicada al imperio de la ley", afirmó Obama, quien pidió al Senado proceder "sin retraso" al proceso de confirmación para que Sotomayor pueda asumir como jueza del Supremo en septiembre, cuando el tribunal reanude sesiones.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none"/>
        </w:rPr>
      </w:pPr>
      <w:r>
        <w:rPr>
          <w:rFonts w:cs="Times New Roman" w:ascii="Times New Roman" w:hAnsi="Times New Roman"/>
          <w:sz w:val="24"/>
          <w:u w:val="none"/>
        </w:rPr>
        <w:t>Segundo asalto</w:t>
      </w:r>
    </w:p>
    <w:p>
      <w:pPr>
        <w:pStyle w:val="NormalWeb"/>
        <w:spacing w:before="0" w:after="0"/>
        <w:rPr>
          <w:rFonts w:ascii="Times New Roman" w:hAnsi="Times New Roman" w:cs="Times New Roman"/>
        </w:rPr>
      </w:pPr>
      <w:r>
        <w:rPr>
          <w:rFonts w:cs="Times New Roman" w:ascii="Times New Roman" w:hAnsi="Times New Roman"/>
        </w:rPr>
        <w:t>Las declaraciones de la discordia las dio Sotomayor en una conferencia en la Escuela de Leyes de la Universidad de California, en la que sugirió que en ciertos casos el sexo y la condición pueden afectar las decisiones de un magistrado.</w:t>
      </w:r>
    </w:p>
    <w:p>
      <w:pPr>
        <w:pStyle w:val="NormalWeb"/>
        <w:spacing w:before="0" w:after="0"/>
        <w:rPr>
          <w:rFonts w:ascii="Times New Roman" w:hAnsi="Times New Roman" w:cs="Times New Roman"/>
        </w:rPr>
      </w:pPr>
      <w:r>
        <w:rPr>
          <w:rFonts w:cs="Times New Roman" w:ascii="Times New Roman" w:hAnsi="Times New Roman"/>
        </w:rPr>
        <w:t>"Yo esperaría que una latina inteligente, con la riqueza de su experiencia, llegue frecuentemente a una mejor conclusión que un hombre blanco que no ha tenido esa vida", dijo Sotomayor, en unas declaraciones que se han convertido en el punto de ataque de los conservadores que se oponen a su nominación.</w:t>
      </w:r>
    </w:p>
    <w:p>
      <w:pPr>
        <w:pStyle w:val="NormalWeb"/>
        <w:spacing w:before="0" w:after="0"/>
        <w:rPr>
          <w:rFonts w:ascii="Times New Roman" w:hAnsi="Times New Roman" w:cs="Times New Roman"/>
        </w:rPr>
      </w:pPr>
      <w:r>
        <w:rPr>
          <w:rFonts w:cs="Times New Roman" w:ascii="Times New Roman" w:hAnsi="Times New Roman"/>
        </w:rPr>
        <w:t>Líderes de la derecha republicana como los ex congresistas Newt Gringrich o Tom Tancredo, o personalidades de radio como Rush Limbaugh han acusado a Sotomayor de "racismo inverso" y han pedido que su candidatura sea retirada.</w:t>
      </w:r>
    </w:p>
    <w:p>
      <w:pPr>
        <w:pStyle w:val="NormalWeb"/>
        <w:spacing w:before="0" w:after="0"/>
        <w:rPr>
          <w:rFonts w:ascii="Times New Roman" w:hAnsi="Times New Roman" w:cs="Times New Roman"/>
        </w:rPr>
      </w:pPr>
      <w:r>
        <w:rPr>
          <w:rFonts w:cs="Times New Roman" w:ascii="Times New Roman" w:hAnsi="Times New Roman"/>
        </w:rPr>
        <w:t>"Imagine a un candidato a magistrado que dijera: ‘mi experiencia como hombre blanco me hace mejor que una mujer Latina'. Nuevo racismo no es mejor que el viejo racismo (...) Un nominado blanco racista sería forzado a retirarse", escribió en su página web Gringrich, quien fuera presidente de la Cámara de Representantes, aseguró.</w:t>
      </w:r>
    </w:p>
    <w:p>
      <w:pPr>
        <w:pStyle w:val="Heading2"/>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hyperlink r:id="rId2">
        <w:r>
          <w:rPr>
            <w:rStyle w:val="InternetLink"/>
            <w:rFonts w:cs="Times New Roman" w:ascii="Times New Roman" w:hAnsi="Times New Roman"/>
          </w:rPr>
          <w:t>http://www.bbc.co.uk/mundo/lg/internacional/2009/05/090530_1814_defensa_obama_sotomayor_jg.shtml</w:t>
        </w:r>
      </w:hyperlink>
      <w:r>
        <w:br w:type="page"/>
      </w:r>
    </w:p>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radução Livre No. 347</w:t>
      </w:r>
    </w:p>
    <w:p>
      <w:pPr>
        <w:pStyle w:val="Heading2"/>
        <w:rPr>
          <w:rFonts w:ascii="Times New Roman" w:hAnsi="Times New Roman" w:cs="Times New Roman"/>
          <w:sz w:val="24"/>
          <w:u w:val="none"/>
        </w:rPr>
      </w:pPr>
      <w:r>
        <w:rPr>
          <w:rFonts w:cs="Times New Roman" w:ascii="Times New Roman" w:hAnsi="Times New Roman"/>
          <w:sz w:val="24"/>
          <w:u w:val="none"/>
        </w:rPr>
        <w:t>Obama sale en defensa de Sotomayor</w:t>
      </w:r>
    </w:p>
    <w:p>
      <w:pPr>
        <w:pStyle w:val="Normal"/>
        <w:rPr>
          <w:b/>
          <w:b/>
          <w:color w:val="0000FF"/>
        </w:rPr>
      </w:pPr>
      <w:r>
        <w:rPr>
          <w:b/>
          <w:color w:val="0000FF"/>
        </w:rPr>
        <w:t>Obama sai em defesa de Sotomayor</w:t>
      </w:r>
    </w:p>
    <w:p>
      <w:pPr>
        <w:pStyle w:val="Normal"/>
        <w:rPr>
          <w:b/>
          <w:b/>
          <w:color w:val="0000FF"/>
        </w:rPr>
      </w:pPr>
      <w:r>
        <w:rPr>
          <w:b/>
          <w:color w:val="0000FF"/>
        </w:rPr>
      </w:r>
    </w:p>
    <w:p>
      <w:pPr>
        <w:pStyle w:val="Ingress"/>
        <w:spacing w:before="0" w:after="0"/>
        <w:rPr>
          <w:rFonts w:ascii="Times New Roman" w:hAnsi="Times New Roman" w:cs="Times New Roman"/>
        </w:rPr>
      </w:pPr>
      <w:r>
        <w:rPr>
          <w:rFonts w:cs="Times New Roman" w:ascii="Times New Roman" w:hAnsi="Times New Roman"/>
        </w:rPr>
        <w:t xml:space="preserve">La jueza Sonia Sotomayor está siendo "citada fuera de contexto", aseguró este sábado el presidente de Estados Unidos, Barack Obama, en su mensaje semanal, en el que defendió a su candidata para ocupar el escaño que el magistrado David Souter dejará vacante en La Corte Suprema de Justicia. </w:t>
      </w:r>
    </w:p>
    <w:p>
      <w:pPr>
        <w:pStyle w:val="Ingress"/>
        <w:spacing w:before="0" w:after="0"/>
        <w:rPr>
          <w:rFonts w:ascii="Times New Roman" w:hAnsi="Times New Roman" w:cs="Times New Roman"/>
          <w:color w:val="0000FF"/>
        </w:rPr>
      </w:pPr>
      <w:r>
        <w:rPr>
          <w:rFonts w:cs="Times New Roman" w:ascii="Times New Roman" w:hAnsi="Times New Roman"/>
          <w:color w:val="0000FF"/>
        </w:rPr>
        <w:t>A juíza Sonia Sotomayor está sendo “citado fora do contexto”, assegurou neste sábado o presidente dos Estados Unidos, Barack Obama, em sua mensagem semanal, na qual defendeu a sua candidata para ocupar o assento que o magistrado David Souter deixará vacante na Corte Suprema de Justiça.</w:t>
      </w:r>
    </w:p>
    <w:p>
      <w:pPr>
        <w:pStyle w:val="Ingress"/>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Hay personas en Washington que están tratando de trazar las viejas líneas de combate y recurrir a la politiquería de siempre, al sacar unos cuantos comentarios fuera de contexto para pintar una imagen distorsionada de la trayectoria de la jueza Sotomayor", dijo Obama.</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Há pessoa em Washington que estão tratando de traçar as velhas linhas de combate e recorrer à política de sempre, ao sacar uns quantos comentários fora do contexto para pintar uma imagem distorcida da trajetória da juíza Sotomayor”, disse Obam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 xml:space="preserve">El presidente se refería a las acusaciones de "racismo" que le han venido haciendo en los últimos días a Sotomayor sus críticos y algunos portavoces del opositor Partido Republicano por unas declaraciones que hizo en 2001, en las que sugirió que la condición de hispano podría ayudar a un juez a manejar algunos casos de discriminación. </w:t>
      </w:r>
    </w:p>
    <w:p>
      <w:pPr>
        <w:pStyle w:val="NormalWeb"/>
        <w:spacing w:before="0" w:after="0"/>
        <w:rPr>
          <w:rFonts w:ascii="Times New Roman" w:hAnsi="Times New Roman" w:cs="Times New Roman"/>
          <w:color w:val="0000FF"/>
        </w:rPr>
      </w:pPr>
      <w:r>
        <w:rPr>
          <w:rFonts w:cs="Times New Roman" w:ascii="Times New Roman" w:hAnsi="Times New Roman"/>
          <w:color w:val="0000FF"/>
        </w:rPr>
        <w:t>O presidente referia-se às acusações de “racismo” que vem sendo feitas nos últimos dias a Sotomayor seus críticos e alguns porta-vozes do opositor Partido Republicano por umas declarações que fizera em 2001, nas quais sugeriu que a condição de hispano poderia ajudar a um juiz a manejar alguns casos de discriminaçã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Estoy seguro de que dichos esfuerzos fracasarán; porque los 17 años que la jueza Sotomayor ha sido parte de un tribunal -los cientos de fallos* judiciales que todo estadounidense puede leer- dicen mucho más de ella que cualquier ataque", señaló el presidente estadounidense.</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stou seguro de que ditos esforços fracassarão; porque nos 17 anos que a juíza Sotomayor há sido parte de um tribunal – as centenas de decisões judiciais que todo americano pode ler – dizem muito mais dela que qualquer ataque”, assinalou o presidente american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highlight w:val="yellow"/>
        </w:rPr>
        <w:t>*Fallo = falha, decisão, sentenç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Su trayectoria deja en claro que es justa e imparcial y está dedicada al imperio de la ley", afirmó Obama, quien pidió al Senado proceder "sin retraso" al proceso de confirmación para que Sotomayor pueda asumir como jueza del Supremo en septiembre, cuando el tribunal reanude sesion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Sua trajetória deixa claro que é justa e imparcial e está dedicada ao império da lei”, afirmou Obama, que pediu ao Senado proceder “sem atraso” o processo de confirmação para que Sotomayor possa assumir como juíza do Supremo em setembro, quando o tribunal retoma as sessões.</w:t>
      </w:r>
    </w:p>
    <w:p>
      <w:pPr>
        <w:pStyle w:val="Heading2"/>
        <w:rPr>
          <w:rFonts w:ascii="Times New Roman" w:hAnsi="Times New Roman" w:cs="Times New Roman"/>
          <w:color w:val="0000FF"/>
          <w:sz w:val="24"/>
        </w:rPr>
      </w:pPr>
      <w:r>
        <w:rPr>
          <w:rFonts w:cs="Times New Roman" w:ascii="Times New Roman" w:hAnsi="Times New Roman"/>
          <w:color w:val="0000FF"/>
          <w:sz w:val="24"/>
        </w:rPr>
      </w:r>
    </w:p>
    <w:p>
      <w:pPr>
        <w:pStyle w:val="Heading2"/>
        <w:rPr>
          <w:rFonts w:ascii="Times New Roman" w:hAnsi="Times New Roman" w:cs="Times New Roman"/>
          <w:sz w:val="24"/>
          <w:u w:val="none"/>
        </w:rPr>
      </w:pPr>
      <w:r>
        <w:rPr>
          <w:rFonts w:cs="Times New Roman" w:ascii="Times New Roman" w:hAnsi="Times New Roman"/>
          <w:sz w:val="24"/>
          <w:u w:val="none"/>
        </w:rPr>
        <w:t>Segundo asalto</w:t>
      </w:r>
    </w:p>
    <w:p>
      <w:pPr>
        <w:pStyle w:val="Normal"/>
        <w:rPr>
          <w:b/>
          <w:b/>
          <w:color w:val="0000FF"/>
        </w:rPr>
      </w:pPr>
      <w:r>
        <w:rPr>
          <w:b/>
          <w:color w:val="0000FF"/>
        </w:rPr>
        <w:t>Segundo assalto</w:t>
      </w:r>
    </w:p>
    <w:p>
      <w:pPr>
        <w:pStyle w:val="Normal"/>
        <w:rPr>
          <w:b/>
          <w:b/>
          <w:color w:val="0000FF"/>
        </w:rPr>
      </w:pPr>
      <w:r>
        <w:rPr>
          <w:b/>
          <w:color w:val="0000FF"/>
        </w:rPr>
      </w:r>
    </w:p>
    <w:p>
      <w:pPr>
        <w:pStyle w:val="NormalWeb"/>
        <w:spacing w:before="0" w:after="0"/>
        <w:rPr>
          <w:rFonts w:ascii="Times New Roman" w:hAnsi="Times New Roman" w:cs="Times New Roman"/>
        </w:rPr>
      </w:pPr>
      <w:r>
        <w:rPr>
          <w:rFonts w:cs="Times New Roman" w:ascii="Times New Roman" w:hAnsi="Times New Roman"/>
        </w:rPr>
        <w:t>Las declaraciones de la discordia las dio Sotomayor en una conferencia en la Escuela de Leyes de la Universidad de California, en la que sugirió que en ciertos casos el sexo y la condición pueden afectar las decisiones de un magistrado.</w:t>
      </w:r>
    </w:p>
    <w:p>
      <w:pPr>
        <w:pStyle w:val="NormalWeb"/>
        <w:spacing w:before="0" w:after="0"/>
        <w:rPr>
          <w:rFonts w:ascii="Times New Roman" w:hAnsi="Times New Roman" w:cs="Times New Roman"/>
          <w:color w:val="0000FF"/>
        </w:rPr>
      </w:pPr>
      <w:r>
        <w:rPr>
          <w:rFonts w:cs="Times New Roman" w:ascii="Times New Roman" w:hAnsi="Times New Roman"/>
          <w:color w:val="0000FF"/>
        </w:rPr>
        <w:t>As declarações da discórdia as deu Sotomayor em uma conferência na Escola de Leis da Universidade da Califórnia, na qual sugeriu que em certos casos o sexo e a condição podem afetar as decisões de um magistr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Yo esperaría que una latina inteligente, con la riqueza de su experiencia, llegue frecuentemente a una mejor conclusión que un hombre blanco que no ha tenido esa vida", dijo Sotomayor, en unas declaraciones que se han convertido en el punto de ataque de los conservadores que se oponen a su nominación.</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u esperaria que uma latina inteligente, com a riqueza de sua experiência, chefe frequentemente a uma melhor conclusão que um homem branco que não há tido essa vida”, disse Sotomayor, em declarações que se hão convertido no ponto de ataque dos conservadores que se opõem a sua nomeaçã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Líderes de la derecha republicana como los ex congresistas Newt Gringrich o Tom Tancredo, o personalidades de radio como Rush Limbaugh han acusado a Sotomayor de "racismo inverso" y han pedido que su candidatura sea retirada.</w:t>
      </w:r>
    </w:p>
    <w:p>
      <w:pPr>
        <w:pStyle w:val="NormalWeb"/>
        <w:spacing w:before="0" w:after="0"/>
        <w:rPr>
          <w:rFonts w:ascii="Times New Roman" w:hAnsi="Times New Roman" w:cs="Times New Roman"/>
          <w:color w:val="0000FF"/>
        </w:rPr>
      </w:pPr>
      <w:r>
        <w:rPr>
          <w:rFonts w:cs="Times New Roman" w:ascii="Times New Roman" w:hAnsi="Times New Roman"/>
          <w:color w:val="0000FF"/>
        </w:rPr>
        <w:t>Líderes da direita republicana como os congressistas Newt Gringrich ou Tom Tancredo, ou personalidades de rádio como Rush Limbaugh hão acusado a Sotomayor de “racismo inverso” e hão pedido que sua candidatura seja retirad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Imagine a un candidato a magistrado que dijera: ‘mi experiencia como hombre blanco me hace mejor que una mujer Latina'. Nuevo racismo no es mejor que el viejo racismo (...) Un nominado blanco racista sería forzado a retirarse", escribió en su página web Gringrich, quien fuera presidente de la Cámara de Representantes, aseguró.</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Imagine um candidato a magistrado que dissera: ‘meu experiência como homem branco me faz melhor do que uma mulher latina’. Novo racismo não é melhor que o velho racismo (...) Um nominado branco racista seria forçado a se retirar”, escreveu em sua página web Gringrich, que fora presidente da Câmara de Representantes, assegurou.</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Espanhol – tradução livre /// Tradução No. 347 /// 01/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paragraph" w:styleId="Antetitulo">
    <w:name w:val="antetitulo"/>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Firma">
    <w:name w:val="firm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Caption1">
    <w:name w:val="caption"/>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lg/internacional/2009/05/090530_1814_defensa_obama_sotomayor_jg.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29:00Z</dcterms:created>
  <dc:creator>Adinoél Sebastião</dc:creator>
  <dc:description/>
  <cp:keywords/>
  <dc:language>en-US</dc:language>
  <cp:lastModifiedBy> </cp:lastModifiedBy>
  <cp:lastPrinted>2008-06-27T12:32:00Z</cp:lastPrinted>
  <dcterms:modified xsi:type="dcterms:W3CDTF">2009-05-31T13:03:00Z</dcterms:modified>
  <cp:revision>16</cp:revision>
  <dc:subject>Tradução - Espanhol</dc:subject>
  <dc:title>Diário do Dyno</dc:title>
</cp:coreProperties>
</file>