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XTO</w:t>
      </w:r>
    </w:p>
    <w:p>
      <w:pPr>
        <w:pStyle w:val="Heading2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"Frustran" atentados en Nueva York</w:t>
      </w:r>
    </w:p>
    <w:p>
      <w:pPr>
        <w:pStyle w:val="Ingres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atro personas fueron arrestadas en Nueva York, Estados Unidos, sospechosas de planear atentados contra objetivos militares y un templo judío, informaron fuentes oficiales.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 cuatro hombres fueron apresados por el FBI después de haber comprado misiles inactivos y material explosivo inerte que había sido suministrado por los propios investigadores que habían logrado infiltrarse en el grupo.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 detenidos fueron identificados como James Cromitie (también conocido como Abdul Rahman), David Williams (Daoud y DL), Onta Williams (Hamza) y Laguerre Payen (Amin and Almondo). Según informaron las autoridades, todos los acusados son nacidos en EE.UU.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indicó que los cuatro hombres -que se espera comparecerán ante el tribunal el jueves-, son estadounidenses que profesan la fe musulmana. Se cree que varios de ellos se convirtieron al Islam en la cárcel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operación secreta que derivó en las detenciones se inició hace más de un año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Los blancos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fiscal del caso, Lev Dassin, sostuvo que los acusados "querían cometer ataques terroristas", ya que "seleccionaron y buscaron las armas necesarias para llevar a cabo sus planes".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rresponsal de la BBC en Nueva York, Laura Trevelyan, informó que los sospechosos intentaban atacar una sinagoga ubicada en el Bronx y disparar contra aviones de la base militar del aeropuerto de Stewart, situado a unos 100 kilómetros al norte de la ciudad.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fiscal, en tanto, agregó que los acusados planeaban detonar un automóvil cargado con explosivos plásticos en frente del templo judío.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el alcalde de Nueva York, Michael Bloomberg, "este intento de atacar nuestras libertades, pone de manifiesto que las amenazas a la seguridad son lamentablemente muy reales".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sospechosos serán puestos a disposición un Tribunal Federal de la localidad de White Plains y podrían afrontar condenas de hasta 25 años de prisión si son encontrados culpables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bbc.co.uk/mundo/lg/internacional/2009/05/090521_02503_nuevayork_detenidos_rb.shtml</w:t>
        </w:r>
      </w:hyperlink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EXTO</w:t>
      </w:r>
    </w:p>
    <w:p>
      <w:pPr>
        <w:pStyle w:val="Heading2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"Frustran" atentados en Nueva York</w:t>
      </w:r>
    </w:p>
    <w:p>
      <w:pPr>
        <w:pStyle w:val="Ingres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atro personas fueron arrestadas en Nueva York, Estados Unidos, sospechosas de planear atentados contra objetivos militares y un templo judío, informaron fuentes oficiales. </w:t>
      </w:r>
    </w:p>
    <w:p>
      <w:pPr>
        <w:pStyle w:val="Ingress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Quatro pessoas foram presas em Nova Iorque, Estados Unidos, suspeitas de planejar atentados contra objetivos militares e um templo judeu, informaram fontes oficiais.</w:t>
      </w:r>
    </w:p>
    <w:p>
      <w:pPr>
        <w:pStyle w:val="Ingress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 cuatro hombres fueron apresados por el FBI después de haber comprado misiles inactivos y material explosivo inerte que había sido suministrado por los propios investigadores que habían logrado infiltrarse en el grupo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Os quatro homens foram presos pelo FBI depois de haver comprado mísseis inativos e material explosivo inerte que havia sido fornecidos pelos próprios investigadores que havia conseguido infiltrar-se no grup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 detenidos fueron identificados como James Cromitie (también conocido como Abdul Rahman), David Williams (Daoud y DL), Onta Williams (Hamza) y Laguerre Payen (Amin and Almondo). Según informaron las autoridades, todos los acusados son nacidos en EE.UU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Os detidos foram identificados como James Cromitie (também conhecido como Abdul Rahman), David Williams (Daoud e DL), Onta Williams (Hamza) e Laguerre Payen (Amin ou Almondo). Segundo informaram as autoridades, todos os acusados são nascidos nos EUA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indicó que los cuatro hombres -que se espera comparecerán ante el tribunal el jueves-, son estadounidenses que profesan la fe musulmana. Se cree que varios de ellos se convirtieron al Islam en la cárcel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Indicou-se que os quatros homens – que se espera compareçam diante do tribunal na quinta-feira -, são americanos que professam a fé muçulmana. Crê-se que vários deles converteram-se aos Islã na prisã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operación secreta que derivó en las detenciones se inició hace más de un añ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 operação secreta que derviou nas detenções iniciou-se faz mais de um ano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Los blancos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Os alvos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fiscal del caso, Lev Dassin, sostuvo que los acusados "querían cometer ataques terroristas", ya que "seleccionaron y buscaron las armas necesarias para llevar a cabo sus planes"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O fiscal do caso, Lev Dassin, sustentou que os acusados “queriam cometer ataques terroristas”, já que “selecionaram e buscaram armas necessárias para levar a cabo seus planos”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rresponsal de la BBC en Nueva York, Laura Trevelyan, informó que los sospechosos intentaban atacar una sinagoga ubicada en el Bronx y disparar contra aviones de la base militar del aeropuerto de Stewart, situado a unos 100 kilómetros al norte de la ciudad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 correspondente da BBC em Nova Iorque, Laura Trevelyan, informou que os suspeitos tentavam atacar uma sinagoga situado no Bronx e disparar contra aviões da base militar do aeroporto de Stewart, situado a uns 100 quilômetros ao norte da cidade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fiscal, en tanto, agregó que los acusados planeaban detonar un automóvil cargado con explosivos plásticos en frente del templo judío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O fiscal, no entanto, acrescentou que os acusados planejavam detonar um automóvel carregado com explosivos plásticos na frente do templo judeu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el alcalde de Nueva York, Michael Bloomberg, "este intento de atacar nuestras libertades, pone de manifiesto que las amenazas a la seguridad son lamentablemente muy reales"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Para o prefeito de Nova Iorque, Michel Bloomberg, “esta tentativa de atacar nossas liberdades, coloca de manifesto que as ameaças para a segurança são lamentavelmente muitos reais”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sospechosos serán puestos a disposición un Tribunal Federal de la localidad de White Plains y podrían afrontar condenas de hasta 25 años de prisión si son encontrados culpable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Os suspeitos serão colocados à disposição em um Tribunal da localidade de White Plains e poderiam enfrentar condenações de até 25 anos de prisão se forem considerados culpado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459" w:top="1985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6"/>
      </w:rPr>
      <w:t xml:space="preserve">Página </w:t>
    </w:r>
    <w:r>
      <w:rPr>
        <w:rStyle w:val="PageNumber"/>
        <w:sz w:val="12"/>
        <w:szCs w:val="16"/>
      </w:rPr>
      <w:fldChar w:fldCharType="begin"/>
    </w:r>
    <w:r>
      <w:rPr>
        <w:rStyle w:val="PageNumber"/>
        <w:sz w:val="12"/>
        <w:szCs w:val="16"/>
      </w:rPr>
      <w:instrText xml:space="preserve"> PAGE </w:instrText>
    </w:r>
    <w:r>
      <w:rPr>
        <w:rStyle w:val="PageNumber"/>
        <w:sz w:val="12"/>
        <w:szCs w:val="16"/>
      </w:rPr>
      <w:fldChar w:fldCharType="separate"/>
    </w:r>
    <w:r>
      <w:rPr>
        <w:rStyle w:val="PageNumber"/>
        <w:sz w:val="12"/>
        <w:szCs w:val="16"/>
      </w:rPr>
      <w:t>3</w:t>
    </w:r>
    <w:r>
      <w:rPr>
        <w:rStyle w:val="PageNumber"/>
        <w:sz w:val="12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sz w:val="12"/>
      </w:rPr>
    </w:pPr>
    <w:r>
      <w:rPr>
        <w:sz w:val="12"/>
      </w:rPr>
      <w:t>Adinoél Sebastião /// Espanhol – tradução livre /// Tradução No. 343 /// 21/05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Fontepargpadro111">
    <w:name w:val="WW-Fonte parág. padrão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111">
    <w:name w:val="WW-Fonte parág. padrão111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WWFontepargpadro111"/>
    <w:qFormat/>
    <w:rPr/>
  </w:style>
  <w:style w:type="character" w:styleId="Txt25d">
    <w:name w:val="txt25d"/>
    <w:basedOn w:val="WWFontepargpadro111"/>
    <w:qFormat/>
    <w:rPr/>
  </w:style>
  <w:style w:type="character" w:styleId="VisitedInternetLink">
    <w:name w:val="FollowedHyperlink"/>
    <w:basedOn w:val="WWFontepargpadro111"/>
    <w:rPr>
      <w:color w:val="800080"/>
      <w:u w:val="single"/>
    </w:rPr>
  </w:style>
  <w:style w:type="character" w:styleId="CabealhoChar">
    <w:name w:val="Cabeçalho Char"/>
    <w:basedOn w:val="WWFontepargpadro111"/>
    <w:qFormat/>
    <w:rPr>
      <w:sz w:val="24"/>
      <w:szCs w:val="24"/>
    </w:rPr>
  </w:style>
  <w:style w:type="character" w:styleId="Fecha2">
    <w:name w:val="fecha2"/>
    <w:basedOn w:val="WWFontepargpadro111"/>
    <w:qFormat/>
    <w:rPr/>
  </w:style>
  <w:style w:type="character" w:styleId="PartesuperiorzdoformulrioChar">
    <w:name w:val="Parte superior-z do formulário Char"/>
    <w:basedOn w:val="WWFontepargpadro111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WWFontepargpadro111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WWFontepargpadro111"/>
    <w:qFormat/>
    <w:rPr/>
  </w:style>
  <w:style w:type="character" w:styleId="Timestamp">
    <w:name w:val="timestamp"/>
    <w:basedOn w:val="WWFontepargpadro111"/>
    <w:qFormat/>
    <w:rPr/>
  </w:style>
  <w:style w:type="character" w:styleId="AcrnimoHTML">
    <w:name w:val="Acrônimo HTML"/>
    <w:basedOn w:val="WWFontepargpadro111"/>
    <w:qFormat/>
    <w:rPr/>
  </w:style>
  <w:style w:type="character" w:styleId="Variacion">
    <w:name w:val="variacion"/>
    <w:basedOn w:val="WWFontepargpadro111"/>
    <w:qFormat/>
    <w:rPr/>
  </w:style>
  <w:style w:type="character" w:styleId="Applestylespan">
    <w:name w:val="apple-style-span"/>
    <w:basedOn w:val="WWFontepargpadro111"/>
    <w:qFormat/>
    <w:rPr/>
  </w:style>
  <w:style w:type="character" w:styleId="Emphasis">
    <w:name w:val="Emphasis"/>
    <w:basedOn w:val="WWFontepargpadro111"/>
    <w:qFormat/>
    <w:rPr>
      <w:i/>
      <w:iCs/>
    </w:rPr>
  </w:style>
  <w:style w:type="character" w:styleId="Appleconvertedspace">
    <w:name w:val="apple-converted-space"/>
    <w:basedOn w:val="WWFontepargpadro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title">
    <w:name w:val="link-tit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autoSpaceDE w:val="true"/>
    </w:pPr>
    <w:rPr>
      <w:rFonts w:ascii="Tahoma" w:hAnsi="Tahoma" w:cs="Tahoma"/>
      <w:bCs/>
      <w:color w:val="0000FF"/>
      <w:sz w:val="20"/>
      <w:szCs w:val="2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4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4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tulo">
    <w:name w:val="Título"/>
    <w:basedOn w:val="Normal"/>
    <w:next w:val="Subtitle"/>
    <w:qFormat/>
    <w:pPr>
      <w:widowControl/>
      <w:suppressAutoHyphens w:val="false"/>
      <w:jc w:val="center"/>
    </w:pPr>
    <w:rPr>
      <w:rFonts w:ascii="Tahoma" w:hAnsi="Tahoma" w:cs="Tahoma"/>
      <w:b/>
      <w:bCs/>
      <w:color w:val="231F20"/>
      <w:sz w:val="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rFonts w:ascii="Tahoma" w:hAnsi="Tahoma" w:cs="Tahoma"/>
      <w:b/>
      <w:bCs/>
      <w:color w:val="231F20"/>
      <w:sz w:val="20"/>
      <w:szCs w:val="20"/>
      <w:lang w:val="es-ES_tradnl"/>
    </w:rPr>
  </w:style>
  <w:style w:type="paragraph" w:styleId="Hora">
    <w:name w:val="hora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opete">
    <w:name w:val="copete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Autor">
    <w:name w:val="autor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Bajada">
    <w:name w:val="bajad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Ingress">
    <w:name w:val="ingress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ignature">
    <w:name w:val="signature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Name">
    <w:name w:val="name"/>
    <w:basedOn w:val="Normal"/>
    <w:qFormat/>
    <w:pPr>
      <w:widowControl/>
      <w:suppressAutoHyphens w:val="false"/>
      <w:autoSpaceDE w:val="true"/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mundo/lg/internacional/2009/05/090521_02503_nuevayork_detenidos_rb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29:00Z</dcterms:created>
  <dc:creator>Adinoél Sebastião</dc:creator>
  <dc:description/>
  <cp:keywords/>
  <dc:language>en-US</dc:language>
  <cp:lastModifiedBy> </cp:lastModifiedBy>
  <cp:lastPrinted>2008-06-27T12:32:00Z</cp:lastPrinted>
  <dcterms:modified xsi:type="dcterms:W3CDTF">2009-05-21T13:02:00Z</dcterms:modified>
  <cp:revision>14</cp:revision>
  <dc:subject>Tradução - Espanhol</dc:subject>
  <dc:title>Diário do Dyno</dc:title>
</cp:coreProperties>
</file>