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ice"/>
        <w:widowControl/>
        <w:suppressAutoHyphens w:val="false"/>
        <w:rPr>
          <w:rFonts w:cs="Times New Roman"/>
          <w:b/>
          <w:b/>
          <w:bCs/>
          <w:lang w:val="es-ES_tradnl"/>
        </w:rPr>
      </w:pPr>
      <w:r>
        <w:rPr>
          <w:rFonts w:cs="Times New Roman"/>
          <w:b/>
          <w:bCs/>
          <w:lang w:val="es-ES_tradnl"/>
        </w:rPr>
        <w:t>TEXTO</w:t>
      </w:r>
    </w:p>
    <w:p>
      <w:pPr>
        <w:pStyle w:val="Heading2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¿Es China un país rico o pobre?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Ingress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Vista desde las alturas de los modernos edificios de Shanghai, con sus restaurantes lujosos y grandes centros comerciales, China parecería estar a la par de cualquier país desarrollado como Estados Unidos o Japón.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Shanghai ofrece la imagen de la China que, según un reportaje del corresponsal de la BBC Chris Hogg, este año o el próximo podría rebasar a Japón como la segunda economía del mundo, medido en términos de su Producto Interno Bruto (PIB)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in embargo, el Banco Mundial todavía agrupa a China entre los países de ingresos medios, como Bolivia, India y Siria. El gigante asiático recibe, además, cientos de millones de dólares en ayuda internacional por parte de los países industrializados.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¿Cómo debería el mundo tratar al gigante asiático? ¿Como un país rico que podría ayudar al resto de las economías a salir de la presente crisis, o como un país pobre? 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ndy Tsien, un economista de Shanghai, sostiene que China ya no es un país pobre, aunque tenga cientos de millones de personas viviendo en la pobreza.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"China es la nación con mayor volumen de comercio en el mundo", señala Tsien, aunque también admite que el tamaño y la complejidad de la sociedad hace difícil que el país encaje dentro de los esquemas que existen.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"En China coexisten el primero, el segundo y el tercer mundo. Es una nación enorme y es muchas cosas a la vez", resalta Tsien.</w:t>
      </w:r>
    </w:p>
    <w:p>
      <w:pPr>
        <w:pStyle w:val="Heading2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Heading2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Más allá de Shanghai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s-ES_tradnl"/>
        </w:rPr>
        <w:t>Shanghai es indudablemente un símbolo del impresionante</w:t>
      </w:r>
      <w:r>
        <w:rPr>
          <w:rStyle w:val="Emphasis"/>
          <w:rFonts w:cs="Times New Roman" w:ascii="Times New Roman" w:hAnsi="Times New Roman"/>
          <w:lang w:val="es-ES_tradnl"/>
        </w:rPr>
        <w:t xml:space="preserve"> boom</w:t>
      </w:r>
      <w:r>
        <w:rPr>
          <w:rFonts w:cs="Times New Roman" w:ascii="Times New Roman" w:hAnsi="Times New Roman"/>
          <w:lang w:val="es-ES_tradnl"/>
        </w:rPr>
        <w:t xml:space="preserve"> económico que ha experimentado China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"Shanghai luce como una ciudad a la par con Londres, Nueva York y Paris. Su ingreso es diez veces superior al promedio de las partes más pobres del país", señala Andy Rothman, analista de una firma de consultores económicos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Rothman destaca que la mitad de la población de China está constituída por campesinos pobres que dependen de la agricultura de subsistencia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Agrega que "hay una parte de la sociedad, equivalente al doble de la población del Reino Unido, que vive con menos de un dólar al día"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Algunos funcionarios chinos se quejan de que cuando el mundo industrializado le pide a China que aporte más recursos para organismos internacionales como el Fondo Monetario Internacional se ignora la carga que representa para el estado chino cuidar de esa población pobre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"Si vives en el oeste o en el centro de China, no te explicas cómo la comunidad internacional reclama tanto de nosotros", señala el economista Li Wei, de la firma Standard Chartered Bank de Shanghai.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grega que mucha gente ni siquiera se plantea eso, "su mente está en cómo sobrevivir el día a día, no en cómo ayudar al resto del mundo".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conomistas como Li Wei argumentan que hay otros parámetros para determinar si un país es pobre o rico, más allá de la riqueza que se ha generado en los últimos años.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Y el profesor Shn Dingli, de la Universidad de Fudan también en Shanghai, comparte este criterio.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"Nosotros hemos generado enorme riqueza a un costo ecológico tremendo. No hemos tenido un desarrollo balanceado y sustentable, así que pienso que China es todavía un país pobre desde el punto de vista ambiental, ecológico y filosófico", destaca.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¿China, la salvación?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En el marco de la crisis financiera que vive el mundo, muchos analistas han planteado que China podría constituir el motor que salve al resto de las economías de la recesión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in embargo, los economistas chinos destacan que lo más que se puede esperar es que, rescatándose a sí mismo, el gigante asiático salve al mundo de un desplome económico aún más profundo.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Shang Jin Wei, profesor de la facultad de negocios de la Universidad de Columbia en Nueva York, destaca que los líderes chinos se percataron muy a tiempo de que no iban a escapar de los efectos de la crisis, por lo que se concentraron en resolver sus problemas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Pero las predicciones indican que China está más preparada para resistir la crisis que cualquiera de los países ricos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"Cuando todo el mundo está batallando, tratando de inyectar liquidez al mercado financiero, los chinos lograron eso en poco tiempo", destaca el economista Andy Rothman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Rothman señala que China podría salir incluso fortalecida de esta crisis y por eso se teme que compañias de ese país están ahora en mejor posición para apoderarse de minas y otras empresas estratégicas en varias partes del mundo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Y el presidente chino Hu Jintao ha destacado en el marco de esta crisis que "los retos y las oportunidades forman parte de un mismo paquete"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Mientras que los países industrializados se endeudan cada vez más y sus economías se debilitan, la pregunta de si China es una bestia que hay que domar o un país en desarrollo que necesita ayuda de Occidente es hoy más relevante que nunca. </w:t>
      </w:r>
      <w:r>
        <w:br w:type="page"/>
      </w:r>
    </w:p>
    <w:p>
      <w:pPr>
        <w:pStyle w:val="Ndice"/>
        <w:widowControl/>
        <w:suppressAutoHyphens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radução Livre No. 341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Es China un país rico o pobre?</w:t>
      </w:r>
    </w:p>
    <w:p>
      <w:pPr>
        <w:pStyle w:val="Heading6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  <w:t>É a China um país rico ou pobre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Ingres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desde las alturas de los modernos edificios de Shanghai, con sus restaurantes lujosos y grandes centros comerciales, China parecería estar a la par de cualquier país desarrollado como Estados Unidos o Japón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Vista das alturas dos modernos edifícios de Shanghai, com seus restaurantes luxuosos e grandes centros comerciais, a China pareceria estar a par de qualquer país desenvolvido como os Estados Unidos ou Japã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Shanghai ofrece la imagen de la China que, según un reportaje del corresponsal de la BBC Chris Hogg, este año o el próximo podría rebasar a Japón como la segunda economía del mundo, medido en términos de su Producto Interno Bruto (PIB)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Shanghai oferece a imagen da China que, segundo uma reportagem do correspondente da BBC Chris Hogg, este ou no próximo poderia ultrapassar o Japão como a segunda economia do mundo, medido em termos de seu Produto Interno Bruto (PIB)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embargo, el Banco Mundial todavía agrupa a China entre los países de ingresos medios, como Bolivia, India y Siria. El gigante asiático recibe, además, cientos de millones de dólares en ayuda internacional por parte de los países industrializado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Sem embargo, o Banco Mundial todavia agrupa a China entre os países de ingressos médios, como Bolívia, Índia e Síria. O gigante asiático recebe, ademais, centenas de milhões de dólares em ajuda internacional por parte dos países industrializado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¿Cómo debería el mundo tratar al gigante asiático? ¿Como un país rico que podría ayudar al resto de las economías a salir de la presente crisis, o como un país pobre?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omo deveria o mundo tratar o gigante asiático? Como um país rico que poderia ajudar o resto das economias a sair da presente crise, ou como um país pobre?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y Tsien, un economista de Shanghai, sostiene que China ya no es un país pobre, aunque tenga cientos de millones de personas viviendo en la pobreza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ndy Tsien, um economista de Shanghai, sustenta que a China já não é um país pobre, ainda que tenha centenas de milhões de pessoas vivendo na pobreza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hina es la nación con mayor volumen de comercio en el mundo", señala Tsien, aunque también admite que el tamaño y la complejidad de la sociedad hace difícil que el país encaje dentro de los esquemas que existen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“</w:t>
      </w:r>
      <w:r>
        <w:rPr>
          <w:rFonts w:cs="Times New Roman" w:ascii="Times New Roman" w:hAnsi="Times New Roman"/>
          <w:color w:val="0000FF"/>
        </w:rPr>
        <w:t>A China é a nação com maio volume de comércio no mundo”, assinala Tsien, ainda que também admite que o tamanho e a complexidade da sociedade faz difícil que o país se encaixe dentro dos esquemas que existem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n China coexisten el primero, el segundo y el tercer mundo. Es una nación enorme y es muchas cosas a la vez", resalta Tsien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“</w:t>
      </w:r>
      <w:r>
        <w:rPr>
          <w:rFonts w:cs="Times New Roman" w:ascii="Times New Roman" w:hAnsi="Times New Roman"/>
          <w:color w:val="0000FF"/>
        </w:rPr>
        <w:t>Na china coexistem o primeiro, o segundo e o terceiro mundo. É uma nação enorme e é muitas coisas ao mesmo tempo”, ressalta Tsien.</w:t>
      </w:r>
    </w:p>
    <w:p>
      <w:pPr>
        <w:pStyle w:val="Heading2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Más allá de Shanghai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Mais além de Shanghai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s-ES_tradnl"/>
        </w:rPr>
        <w:t>Shanghai es indudablemente un símbolo del impresionante</w:t>
      </w:r>
      <w:r>
        <w:rPr>
          <w:rStyle w:val="Emphasis"/>
          <w:rFonts w:cs="Times New Roman" w:ascii="Times New Roman" w:hAnsi="Times New Roman"/>
          <w:lang w:val="es-ES_tradnl"/>
        </w:rPr>
        <w:t xml:space="preserve"> boom</w:t>
      </w:r>
      <w:r>
        <w:rPr>
          <w:rFonts w:cs="Times New Roman" w:ascii="Times New Roman" w:hAnsi="Times New Roman"/>
          <w:lang w:val="es-ES_tradnl"/>
        </w:rPr>
        <w:t xml:space="preserve"> económico que ha experimentado China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Shanghai é indubitavelmente um símbolo do impressionante “boom” econômico que há experimentado a China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s-ES_tradnl"/>
        </w:rPr>
        <w:t xml:space="preserve">"Shanghai luce como una ciudad a la par con Londres, Nueva York y Paris. </w:t>
      </w:r>
      <w:r>
        <w:rPr>
          <w:rFonts w:cs="Times New Roman" w:ascii="Times New Roman" w:hAnsi="Times New Roman"/>
        </w:rPr>
        <w:t xml:space="preserve">Su ingreso es diez veces superior al promedio de las partes más pobres del país", señala Andy Rothman, analista de una firma de consultores económicos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“</w:t>
      </w:r>
      <w:r>
        <w:rPr>
          <w:rFonts w:cs="Times New Roman" w:ascii="Times New Roman" w:hAnsi="Times New Roman"/>
          <w:color w:val="0000FF"/>
        </w:rPr>
        <w:t>Shanghai reluz como uma cidade a par de Londres, Nova Iorque e Paris. Sua receita é dez vezes superior à média das partes mais pobres do país”, assinala Andy Rothman, analista de uma firma de consultores econômico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Rothman destaca que la mitad de la población de China está constituída por campesinos pobres que dependen de la agricultura de subsistencia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Rothman destaca que a metade da população da China está constituída por campesinos pobres que dependem da agricultura de subsistência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rega que "hay una parte de la sociedad, equivalente al doble de la población del Reino Unido, que vive con menos de un dólar al día"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crescenta que “há uma parte da sociedade, equivalente ao dobro da população do Reino Unido, que vive com menos de um dólar ao dia”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gunos funcionarios chinos se quejan de que cuando el mundo industrializado le pide a China que aporte más recursos para organismos internacionales como el Fondo Monetario Internacional se ignora la carga que representa para el estado chino cuidar de esa población pobre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lguns funcionários chineses se queixam de que quando o mundo industrializado pede a China que aporte mais recursos para organismos internacionais como Fundo Monetário Internacional se ignora a carga que representa para o estado chinês cuidar dessa população pobre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 vives en el oeste o en el centro de China, no te explicas cómo la comunidad internacional reclama tanto de nosotros", señala el economista Li Wei, de la firma Standard Chartered Bank de Shanghai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“</w:t>
      </w:r>
      <w:r>
        <w:rPr>
          <w:rFonts w:cs="Times New Roman" w:ascii="Times New Roman" w:hAnsi="Times New Roman"/>
          <w:color w:val="0000FF"/>
        </w:rPr>
        <w:t>Se vive no oeste ou no centro da China, não te explica como a comunidade internacional reclama tanto de nós”, assinala o economista Li Wei, da firma Standard Chartered Bank de Shanghai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ga que mucha gente ni siquiera se plantea eso, "su mente está en cómo sobrevivir el día a día, no en cómo ayudar al resto del mundo"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crescenta que muita gente nem sequer pensa nisso, “sua mente está em como sobreviver diariamente, não em como ajudar o resto do mundo”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istas como Li Wei argumentan que hay otros parámetros para determinar si un país es pobre o rico, más allá de la riqueza que se ha generado en los últimos año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Economistas como Li Wei argumentam que há outros parâmetros para determinar se um pais é pobre ou rico, mais além da riqueza que se há gerado nos últimos ano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el profesor Shn Dingli, de la Universidad de Fudan también en Shanghai, comparte este criteri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E o professor Shn Dingli, da Universidade de Fudan também em Shanghai, compartilha este critéri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sotros hemos generado enorme riqueza a un costo ecológico tremendo. No hemos tenido un desarrollo balanceado y sustentable, así que pienso que China es todavía un país pobre desde el punto de vista ambiental, ecológico y filosófico", destaca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“</w:t>
      </w:r>
      <w:r>
        <w:rPr>
          <w:rFonts w:cs="Times New Roman" w:ascii="Times New Roman" w:hAnsi="Times New Roman"/>
          <w:color w:val="0000FF"/>
        </w:rPr>
        <w:t>Nós temos gerado enorme riqueza a um custo ecológico tremendo. Não temos tido um desenvolvimento balanceado e sustentável, assim que penso que a China é, todavia, um país pobre deste o ponto de vista ambiental, ecológico e filosófico”, destaca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¿China, la salvación?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China, a salvação?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En el marco de la crisis financiera que vive el mundo, muchos analistas han planteado que China podría constituir el motor que salve al resto de las economías de la recesión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No marco da crise financiera que vive o mundo, muitos analistas hão pensado que a China poderia constituir o motor que salve o resto das economias da recessã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embargo, los economistas chinos destacan que lo más que se puede esperar es que, rescatándose a sí mismo, el gigante asiático salve al mundo de un desplome económico aún más profund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Sem embargo, os economistas chineses destacam que o mais que se pode esperar é que, resgatando-se a si mesmo, o gigante asiático salve o mundo de um desabamento econômico ainda mais profund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ng Jin Wei, profesor de la facultad de negocios de la Universidad de Columbia en Nueva York, destaca que los líderes chinos se percataron muy a tiempo de que no iban a escapar de los efectos de la crisis, por lo que se concentraron en resolver sus problemas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Shang Jin Wei, professor da faculdade de negócios da Universidade de Columbia em Nova Iorque, destaca que os líderes chineses perceberam a muito tempo de que não iriam escapar dos efeitos da crise, pelo que se concentraram em resolver seus problema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o las predicciones indican que China está más preparada para resistir la crisis que cualquiera de los países ricos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Porém as previsões indicam que a China está mais preparada para resistir a crise que qualquer dos países rico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uando todo el mundo está batallando, tratando de inyectar liquidez al mercado financiero, los chinos lograron eso en poco tiempo", destaca el economista Andy Rothman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“</w:t>
      </w:r>
      <w:r>
        <w:rPr>
          <w:rFonts w:cs="Times New Roman" w:ascii="Times New Roman" w:hAnsi="Times New Roman"/>
          <w:color w:val="0000FF"/>
        </w:rPr>
        <w:t>Quando todo o mundo está balançando, tratando de injetar liquidez no mercado financeiro, os chineses conseguiram isso em pouco tempo”, destaca o economista Andy Rothman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thman señala que China podría salir incluso fortalecida de esta crisis y por eso se teme que compañias de ese país están ahora en mejor posición para apoderarse de minas y otras empresas estratégicas en varias partes del mundo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Rothman assinala que a China poderia sair inclusive fortalecida desta crise e por isso se teme que as companhias desse país estão agora em melhor posição para apoderar-se de minas e outras empresas estratégicas em várias partes do mund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Y el presidente chino Hu Jintao ha destacado en el marco de esta crisis que "los retos y las oportunidades forman parte de un mismo paquete"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E o presidente chinês Hu Jintao há destacado no marco desta crise que “os desafios e oportunidades formam parte de um mesmo pacote”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ntras que los países industrializados se endeudan cada vez más y sus economías se debilitan, la pregunta de si China es una bestia que hay que domar o un país en desarrollo que necesita ayuda de Occidente es hoy más relevante que nunca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Enquanto os países industrializados se endividam cada vez mais e suas economias se debilitam, a pergunta se a China é uma besta que há que se domar ou é um país em desenvolvimento que necessita de ajuda do Ocidente é hoje mais relevante do que nunca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459" w:top="1985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6"/>
      </w:rPr>
      <w:t xml:space="preserve">Página </w:t>
    </w:r>
    <w:r>
      <w:rPr>
        <w:rStyle w:val="PageNumber"/>
        <w:sz w:val="12"/>
        <w:szCs w:val="16"/>
      </w:rPr>
      <w:fldChar w:fldCharType="begin"/>
    </w:r>
    <w:r>
      <w:rPr>
        <w:rStyle w:val="PageNumber"/>
        <w:sz w:val="12"/>
        <w:szCs w:val="16"/>
      </w:rPr>
      <w:instrText xml:space="preserve"> PAGE </w:instrText>
    </w:r>
    <w:r>
      <w:rPr>
        <w:rStyle w:val="PageNumber"/>
        <w:sz w:val="12"/>
        <w:szCs w:val="16"/>
      </w:rPr>
      <w:fldChar w:fldCharType="separate"/>
    </w:r>
    <w:r>
      <w:rPr>
        <w:rStyle w:val="PageNumber"/>
        <w:sz w:val="12"/>
        <w:szCs w:val="16"/>
      </w:rPr>
      <w:t>7</w:t>
    </w:r>
    <w:r>
      <w:rPr>
        <w:rStyle w:val="PageNumber"/>
        <w:sz w:val="12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sz w:val="12"/>
      </w:rPr>
    </w:pPr>
    <w:r>
      <w:rPr>
        <w:sz w:val="12"/>
      </w:rPr>
      <w:t>Adinoél Sebastião /// Espanhol – tradução livre /// Tradução No. 341 /// 18/05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Fontepargpadro111">
    <w:name w:val="WW-Fonte parág. padrão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1111">
    <w:name w:val="WW-Fonte parág. padrão1111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WWFontepargpadro111"/>
    <w:qFormat/>
    <w:rPr/>
  </w:style>
  <w:style w:type="character" w:styleId="Txt25d">
    <w:name w:val="txt25d"/>
    <w:basedOn w:val="WWFontepargpadro111"/>
    <w:qFormat/>
    <w:rPr/>
  </w:style>
  <w:style w:type="character" w:styleId="VisitedInternetLink">
    <w:name w:val="FollowedHyperlink"/>
    <w:basedOn w:val="WWFontepargpadro111"/>
    <w:rPr>
      <w:color w:val="800080"/>
      <w:u w:val="single"/>
    </w:rPr>
  </w:style>
  <w:style w:type="character" w:styleId="CabealhoChar">
    <w:name w:val="Cabeçalho Char"/>
    <w:basedOn w:val="WWFontepargpadro111"/>
    <w:qFormat/>
    <w:rPr>
      <w:sz w:val="24"/>
      <w:szCs w:val="24"/>
    </w:rPr>
  </w:style>
  <w:style w:type="character" w:styleId="Fecha2">
    <w:name w:val="fecha2"/>
    <w:basedOn w:val="WWFontepargpadro111"/>
    <w:qFormat/>
    <w:rPr/>
  </w:style>
  <w:style w:type="character" w:styleId="PartesuperiorzdoformulrioChar">
    <w:name w:val="Parte superior-z do formulário Char"/>
    <w:basedOn w:val="WWFontepargpadro111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WWFontepargpadro111"/>
    <w:qFormat/>
    <w:rPr>
      <w:rFonts w:ascii="Arial" w:hAnsi="Arial" w:cs="Arial"/>
      <w:vanish/>
      <w:sz w:val="16"/>
      <w:szCs w:val="16"/>
    </w:rPr>
  </w:style>
  <w:style w:type="character" w:styleId="Label">
    <w:name w:val="label"/>
    <w:basedOn w:val="WWFontepargpadro111"/>
    <w:qFormat/>
    <w:rPr/>
  </w:style>
  <w:style w:type="character" w:styleId="Timestamp">
    <w:name w:val="timestamp"/>
    <w:basedOn w:val="WWFontepargpadro111"/>
    <w:qFormat/>
    <w:rPr/>
  </w:style>
  <w:style w:type="character" w:styleId="AcrnimoHTML">
    <w:name w:val="Acrônimo HTML"/>
    <w:basedOn w:val="WWFontepargpadro111"/>
    <w:qFormat/>
    <w:rPr/>
  </w:style>
  <w:style w:type="character" w:styleId="Variacion">
    <w:name w:val="variacion"/>
    <w:basedOn w:val="WWFontepargpadro111"/>
    <w:qFormat/>
    <w:rPr/>
  </w:style>
  <w:style w:type="character" w:styleId="Applestylespan">
    <w:name w:val="apple-style-span"/>
    <w:basedOn w:val="WWFontepargpadro111"/>
    <w:qFormat/>
    <w:rPr/>
  </w:style>
  <w:style w:type="character" w:styleId="Emphasis">
    <w:name w:val="Emphasis"/>
    <w:basedOn w:val="WWFontepargpadro111"/>
    <w:qFormat/>
    <w:rPr>
      <w:i/>
      <w:iCs/>
    </w:rPr>
  </w:style>
  <w:style w:type="character" w:styleId="Appleconvertedspace">
    <w:name w:val="apple-converted-space"/>
    <w:basedOn w:val="WWFontepargpadro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title">
    <w:name w:val="link-tit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autoSpaceDE w:val="true"/>
    </w:pPr>
    <w:rPr>
      <w:rFonts w:ascii="Tahoma" w:hAnsi="Tahoma" w:cs="Tahoma"/>
      <w:bCs/>
      <w:color w:val="0000FF"/>
      <w:sz w:val="20"/>
      <w:szCs w:val="22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ita">
    <w:name w:val="cit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4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4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tulo">
    <w:name w:val="Título"/>
    <w:basedOn w:val="Normal"/>
    <w:next w:val="Subtitle"/>
    <w:qFormat/>
    <w:pPr>
      <w:widowControl/>
      <w:suppressAutoHyphens w:val="false"/>
      <w:jc w:val="center"/>
    </w:pPr>
    <w:rPr>
      <w:rFonts w:ascii="Tahoma" w:hAnsi="Tahoma" w:cs="Tahoma"/>
      <w:b/>
      <w:bCs/>
      <w:color w:val="231F20"/>
      <w:sz w:val="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">
    <w:name w:val="Corpo de texto 3"/>
    <w:basedOn w:val="Normal"/>
    <w:qFormat/>
    <w:pPr>
      <w:widowControl/>
      <w:suppressAutoHyphens w:val="false"/>
    </w:pPr>
    <w:rPr>
      <w:rFonts w:ascii="Tahoma" w:hAnsi="Tahoma" w:cs="Tahoma"/>
      <w:b/>
      <w:bCs/>
      <w:color w:val="231F20"/>
      <w:sz w:val="20"/>
      <w:szCs w:val="20"/>
      <w:lang w:val="es-ES_tradnl"/>
    </w:rPr>
  </w:style>
  <w:style w:type="paragraph" w:styleId="Hora">
    <w:name w:val="hora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opete">
    <w:name w:val="copete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Autor">
    <w:name w:val="autor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Bajada">
    <w:name w:val="bajad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Ingress">
    <w:name w:val="ingress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ignature">
    <w:name w:val="signature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Name">
    <w:name w:val="name"/>
    <w:basedOn w:val="Normal"/>
    <w:qFormat/>
    <w:pPr>
      <w:widowControl/>
      <w:suppressAutoHyphens w:val="false"/>
      <w:autoSpaceDE w:val="true"/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28:00Z</dcterms:created>
  <dc:creator>Adinoél Sebastião</dc:creator>
  <dc:description/>
  <dc:language>en-US</dc:language>
  <cp:lastModifiedBy>adinoel</cp:lastModifiedBy>
  <cp:lastPrinted>2008-06-27T12:32:00Z</cp:lastPrinted>
  <dcterms:modified xsi:type="dcterms:W3CDTF">2009-05-18T16:17:00Z</dcterms:modified>
  <cp:revision>32</cp:revision>
  <dc:subject>Tradução - Espanhol</dc:subject>
  <dc:title>Diário do Dyno</dc:title>
</cp:coreProperties>
</file>