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rPr>
          <w:rFonts w:cs="Times New Roman"/>
          <w:b/>
          <w:b/>
          <w:bCs/>
          <w:szCs w:val="20"/>
          <w:lang w:val="es-ES_tradnl"/>
        </w:rPr>
      </w:pPr>
      <w:r>
        <w:rPr>
          <w:rFonts w:cs="Times New Roman"/>
          <w:b/>
          <w:bCs/>
          <w:szCs w:val="20"/>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Premio de la Paz para Lula</w:t>
      </w:r>
    </w:p>
    <w:p>
      <w:pPr>
        <w:pStyle w:val="Ingress"/>
        <w:spacing w:before="0" w:after="0"/>
        <w:rPr>
          <w:rFonts w:ascii="Times New Roman" w:hAnsi="Times New Roman" w:cs="Times New Roman"/>
          <w:lang w:val="es-ES_tradnl"/>
        </w:rPr>
      </w:pPr>
      <w:r>
        <w:rPr>
          <w:rFonts w:cs="Times New Roman" w:ascii="Times New Roman" w:hAnsi="Times New Roman"/>
          <w:lang w:val="es-ES_tradnl"/>
        </w:rPr>
        <w:t>Como si haber sido llamado el "político más popular de la Tierra" por el presidente de Estados Unidos, Barack Obama, no hubiera sido suficiente para el presidente de Brasil, ahora Luiz Inacio Lula da Silva tiene otro motivo para sonreír.</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mandatario fue distinguido por la Organización de las Naciones Unidas para la Educación, la Ciencia y la Cultura (Unesco) con el Premio Félix Houphouet-Boigny para la Búsqueda de la Paz.</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un comunicado, el organismo de la ONU señaló que había escogido al presidente brasileño por su labor "en pro de la paz, el diálogo, la democracia, la justicia social y la igualdad de derech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ex presidente de Portugal, Mario Soares, quien dio a conocer la decisión del jurado, señaló que se premiaba a Lula por su contribución a la erradicación de la pobreza y la protección de los derechos de las minoría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alardón fue creado en 1989 por la Conferencia General de la Unesco y busca rendir homenaje a personas, instituciones u organismos públicos o privados que contribuyan significativamente al sostén, la búsqueda o el mantenimiento de la paz.</w:t>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En buena compañí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lgunos de los que han sido galardonados en el pasado también ganaron el Nobel de la Paz, como los presidentes de Sudáfrica, Nélson Mandela y Frederik De Klerk, los israelíes Yitzhak Rabin y Shimon Peres, el líder palestino Yasser Arafat y el ex presidente estadounidense Jimmy Carter.</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Rey Juan Carlos de España también fue distinguido en el pasad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la última edición el reconocimiento fue para el ex presidente de Finlandia y fundador de la organización no gubernamental Crisis Management Initiative, Martti Ahtisaari, quien en 2008 también obtuvo el premio Nobel.</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residente Lula, quien goza de niveles históricos de popularidad en su país, con índices de aprobación por encima del 80%, recibirá el galardón durante una ceremonia en junio.</w:t>
      </w:r>
    </w:p>
    <w:p>
      <w:pPr>
        <w:pStyle w:val="Ndice"/>
        <w:widowControl/>
        <w:suppressAutoHyphens w:val="false"/>
        <w:rPr>
          <w:rFonts w:cs="Times New Roman"/>
          <w:b/>
          <w:b/>
          <w:bCs/>
          <w:szCs w:val="20"/>
          <w:lang w:val="es-ES_tradnl"/>
        </w:rPr>
      </w:pPr>
      <w:hyperlink r:id="rId2">
        <w:r>
          <w:rPr>
            <w:rStyle w:val="InternetLink"/>
            <w:b/>
            <w:bCs/>
            <w:szCs w:val="20"/>
            <w:lang w:val="es-ES_tradnl"/>
          </w:rPr>
          <w:t>http://www.bbc.co.uk/mundo/america_latina/2009/05/090513_0123_premio_lula_jg.shtml</w:t>
        </w:r>
      </w:hyperlink>
    </w:p>
    <w:p>
      <w:pPr>
        <w:pStyle w:val="Ndice"/>
        <w:widowControl/>
        <w:suppressAutoHyphens w:val="false"/>
        <w:rPr>
          <w:rFonts w:cs="Times New Roman"/>
          <w:b/>
          <w:b/>
          <w:bCs/>
          <w:szCs w:val="20"/>
          <w:lang w:val="es-ES_tradnl"/>
        </w:rPr>
      </w:pPr>
      <w:r>
        <w:rPr>
          <w:rFonts w:cs="Times New Roman"/>
          <w:b/>
          <w:bCs/>
          <w:szCs w:val="20"/>
          <w:lang w:val="es-ES_tradnl"/>
        </w:rPr>
      </w:r>
      <w:r>
        <w:br w:type="page"/>
      </w:r>
    </w:p>
    <w:p>
      <w:pPr>
        <w:pStyle w:val="Ndice"/>
        <w:widowControl/>
        <w:suppressAutoHyphens w:val="false"/>
        <w:rPr>
          <w:rFonts w:cs="Times New Roman"/>
          <w:b/>
          <w:b/>
          <w:bCs/>
          <w:szCs w:val="20"/>
        </w:rPr>
      </w:pPr>
      <w:r>
        <w:rPr>
          <w:rFonts w:cs="Times New Roman"/>
          <w:b/>
          <w:bCs/>
          <w:szCs w:val="20"/>
        </w:rPr>
        <w:t>Tradução Livre No. 338</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Premio de la Paz para Lula</w:t>
      </w:r>
    </w:p>
    <w:p>
      <w:pPr>
        <w:pStyle w:val="Ingress"/>
        <w:spacing w:before="0" w:after="0"/>
        <w:rPr>
          <w:rFonts w:ascii="Times New Roman" w:hAnsi="Times New Roman" w:cs="Times New Roman"/>
          <w:lang w:val="es-ES_tradnl"/>
        </w:rPr>
      </w:pPr>
      <w:r>
        <w:rPr>
          <w:rFonts w:cs="Times New Roman" w:ascii="Times New Roman" w:hAnsi="Times New Roman"/>
          <w:lang w:val="es-ES_tradnl"/>
        </w:rPr>
        <w:t>Como si haber sido llamado el "político más popular de la Tierra" por el presidente de Estados Unidos, Barack Obama, no hubiera sido suficiente para el presidente de Brasil, ahora Luiz Inacio Lula da Silva tiene otro motivo para sonreír.</w:t>
      </w:r>
    </w:p>
    <w:p>
      <w:pPr>
        <w:pStyle w:val="Ingress"/>
        <w:spacing w:before="0" w:after="0"/>
        <w:rPr>
          <w:rFonts w:ascii="Times New Roman" w:hAnsi="Times New Roman" w:cs="Times New Roman"/>
          <w:color w:val="0000FF"/>
        </w:rPr>
      </w:pPr>
      <w:r>
        <w:rPr>
          <w:rFonts w:cs="Times New Roman" w:ascii="Times New Roman" w:hAnsi="Times New Roman"/>
          <w:color w:val="0000FF"/>
        </w:rPr>
        <w:t>Como se haver sido chamado o “político mais popular da Terra” pelo presidente dos Estados Unidos, Barack Obama, não houvesse sido suficiente para o presidente do Brasil agora Luiz Inácio Lula da Silva tem outro motivo para sorrir.</w:t>
      </w:r>
    </w:p>
    <w:p>
      <w:pPr>
        <w:pStyle w:val="Ingress"/>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mandatario fue distinguido por la Organización de las Naciones Unidas para la Educación, la Ciencia y la Cultura (Unesco) con el Premio Félix Houphouet-Boigny para la Búsqueda de la Paz.</w:t>
      </w:r>
    </w:p>
    <w:p>
      <w:pPr>
        <w:pStyle w:val="NormalWeb"/>
        <w:spacing w:before="0" w:after="0"/>
        <w:rPr/>
      </w:pPr>
      <w:r>
        <w:rPr>
          <w:rFonts w:cs="Times New Roman" w:ascii="Times New Roman" w:hAnsi="Times New Roman"/>
          <w:color w:val="0000FF"/>
        </w:rPr>
        <w:t>O mandatário foi escolhido pela Organização das Nações Unidas para a Educação, a Ciência e a Cultura (UNESCO) como o Prêmio Félix Houphouet-Boigny para a Busca da Paz.</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un comunicado, el organismo de la ONU señaló que había escogido al presidente brasileño por su labor "en pro de la paz, el diálogo, la democracia, la justicia social y la igualdad de derechos".</w:t>
      </w:r>
    </w:p>
    <w:p>
      <w:pPr>
        <w:pStyle w:val="NormalWeb"/>
        <w:spacing w:before="0" w:after="0"/>
        <w:rPr>
          <w:rFonts w:ascii="Times New Roman" w:hAnsi="Times New Roman" w:cs="Times New Roman"/>
          <w:color w:val="0000FF"/>
        </w:rPr>
      </w:pPr>
      <w:r>
        <w:rPr>
          <w:rFonts w:cs="Times New Roman" w:ascii="Times New Roman" w:hAnsi="Times New Roman"/>
          <w:color w:val="0000FF"/>
        </w:rPr>
        <w:t>Em um comunicado, o organismo da ONU assinalou que havia escolhido o presidente brasileiro pelo seu trabalho “em prol da paz, do dia´logo, da democracia, da justiça social e da igualdade de direit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ex presidente de Portugal, Mario Soares, quien dio a conocer la decisión del jurado, señaló que se premiaba a Lula por su contribución a la erradicación de la pobreza y la protección de los derechos de las minorías.</w:t>
      </w:r>
    </w:p>
    <w:p>
      <w:pPr>
        <w:pStyle w:val="NormalWeb"/>
        <w:spacing w:before="0" w:after="0"/>
        <w:rPr>
          <w:rFonts w:ascii="Times New Roman" w:hAnsi="Times New Roman" w:cs="Times New Roman"/>
          <w:color w:val="0000FF"/>
        </w:rPr>
      </w:pPr>
      <w:r>
        <w:rPr>
          <w:rFonts w:cs="Times New Roman" w:ascii="Times New Roman" w:hAnsi="Times New Roman"/>
          <w:color w:val="0000FF"/>
        </w:rPr>
        <w:t>O ex-presidente de Portugal, Mario Soares, quem deu a conhecer a decisão dos jurados, assinalou que se premiava a Lula por sua contribuição para a erradicação da pobreza e pela proteção dos direitos das minori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alardón fue creado en 1989 por la Conferencia General de la Unesco y busca rendir homenaje a personas, instituciones u organismos públicos o privados que contribuyan significativamente al sostén, la búsqueda o el mantenimiento de la paz.</w:t>
      </w:r>
    </w:p>
    <w:p>
      <w:pPr>
        <w:pStyle w:val="Heading2"/>
        <w:numPr>
          <w:ilvl w:val="0"/>
          <w:numId w:val="0"/>
        </w:numPr>
        <w:ind w:left="0" w:hanging="0"/>
        <w:rPr>
          <w:rFonts w:ascii="Times New Roman" w:hAnsi="Times New Roman" w:cs="Times New Roman"/>
          <w:b w:val="false"/>
          <w:b w:val="false"/>
          <w:bCs w:val="false"/>
          <w:color w:val="0000FF"/>
          <w:sz w:val="24"/>
          <w:u w:val="none"/>
        </w:rPr>
      </w:pPr>
      <w:r>
        <w:rPr>
          <w:rFonts w:cs="Times New Roman" w:ascii="Times New Roman" w:hAnsi="Times New Roman"/>
          <w:b w:val="false"/>
          <w:bCs w:val="false"/>
          <w:color w:val="0000FF"/>
          <w:sz w:val="24"/>
          <w:u w:val="none"/>
        </w:rPr>
        <w:t>O galardão foi criado em 1989 pela Conferência Geral da Unesco e busca render homenagem a pessoas, instituições ou organismos públicos ou privados que contribuíram significativamente ao sustento, a busca ou a manutenção da paz.</w:t>
      </w:r>
    </w:p>
    <w:p>
      <w:pPr>
        <w:pStyle w:val="Normal"/>
        <w:rPr>
          <w:rFonts w:ascii="Times New Roman" w:hAnsi="Times New Roman" w:cs="Times New Roman"/>
          <w:b/>
          <w:b/>
          <w:bCs/>
          <w:color w:val="0000FF"/>
          <w:sz w:val="24"/>
          <w:u w:val="none"/>
        </w:rPr>
      </w:pPr>
      <w:r>
        <w:rPr>
          <w:rFonts w:cs="Times New Roman"/>
          <w:b/>
          <w:bCs/>
          <w:color w:val="0000FF"/>
          <w:sz w:val="24"/>
          <w:u w:val="none"/>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En buena compañí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lgunos de los que han sido galardonados en el pasado también ganaron el Nobel de la Paz, como los presidentes de Sudáfrica, Nélson Mandela y Frederik De Klerk, los israelíes Yitzhak Rabin y Shimon Peres, el líder palestino Yasser Arafat y el ex presidente estadounidense Jimmy Carter.</w:t>
      </w:r>
    </w:p>
    <w:p>
      <w:pPr>
        <w:pStyle w:val="NormalWeb"/>
        <w:spacing w:before="0" w:after="0"/>
        <w:rPr>
          <w:rFonts w:ascii="Times New Roman" w:hAnsi="Times New Roman" w:cs="Times New Roman"/>
          <w:color w:val="0000FF"/>
        </w:rPr>
      </w:pPr>
      <w:r>
        <w:rPr>
          <w:rFonts w:cs="Times New Roman" w:ascii="Times New Roman" w:hAnsi="Times New Roman"/>
          <w:color w:val="0000FF"/>
        </w:rPr>
        <w:t>Alguns dos que hão sido escolhidos no passado também ganham o Nobel da Paz, comos os presidentes da África do Sul, Nelson Mandela e Frederik De Klerk, os israelenses Yitzhak Rabin e Shimon Peres, o líder palestino Yasser Arafat e o ex-presidente americano Jimmy Carte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Rey Juan Carlos de España también fue distinguido en el pasado.</w:t>
      </w:r>
    </w:p>
    <w:p>
      <w:pPr>
        <w:pStyle w:val="NormalWeb"/>
        <w:spacing w:before="0" w:after="0"/>
        <w:rPr>
          <w:rFonts w:ascii="Times New Roman" w:hAnsi="Times New Roman" w:cs="Times New Roman"/>
          <w:color w:val="0000FF"/>
        </w:rPr>
      </w:pPr>
      <w:r>
        <w:rPr>
          <w:rFonts w:cs="Times New Roman" w:ascii="Times New Roman" w:hAnsi="Times New Roman"/>
          <w:color w:val="0000FF"/>
        </w:rPr>
        <w:t>O Rei Juan Carlos da Espanha foi escolhido no pass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la última edición el reconocimiento fue para el ex presidente de Finlandia y fundador de la organización no gubernamental Crisis Management Initiative, Martti Ahtisaari, quien en 2008 también obtuvo el premio Nobel.</w:t>
      </w:r>
    </w:p>
    <w:p>
      <w:pPr>
        <w:pStyle w:val="NormalWeb"/>
        <w:spacing w:before="0" w:after="0"/>
        <w:rPr>
          <w:rFonts w:ascii="Times New Roman" w:hAnsi="Times New Roman" w:cs="Times New Roman"/>
          <w:color w:val="0000FF"/>
        </w:rPr>
      </w:pPr>
      <w:r>
        <w:rPr>
          <w:rFonts w:cs="Times New Roman" w:ascii="Times New Roman" w:hAnsi="Times New Roman"/>
          <w:color w:val="0000FF"/>
        </w:rPr>
        <w:t>Na última edição o reconhecimento foi para o ex-presidente da Finlândia e fundador da organização não-governamental Crisis Management Initiavie, Martin Ahtisaari, que em 2008 também obteve o prêmio Nobe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El presidente Lula, quien goza de niveles históricos de popularidad en su país, con índices de aprobación por encima del 80%, recibirá el galardón durante una ceremonia en junio.</w:t>
      </w:r>
    </w:p>
    <w:p>
      <w:pPr>
        <w:pStyle w:val="Corpodetexto21"/>
        <w:rPr>
          <w:rFonts w:ascii="Times New Roman" w:hAnsi="Times New Roman" w:eastAsia="Times New Roman" w:cs="Times New Roman"/>
        </w:rPr>
      </w:pPr>
      <w:r>
        <w:rPr>
          <w:rFonts w:eastAsia="Times New Roman" w:cs="Times New Roman" w:ascii="Times New Roman" w:hAnsi="Times New Roman"/>
        </w:rPr>
        <w:t>O Presidente Lula, que goza de níveis históricos de popularidade em seu país, com índices de aprovação acima de 80%, receberá o galardão durante uma cerimônia em junho.</w:t>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8 /// 15/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america_latina/2009/05/090513_0123_premio_lula_jg.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7:00Z</dcterms:created>
  <dc:creator>Adinoél Sebastião</dc:creator>
  <dc:description/>
  <cp:keywords/>
  <dc:language>en-US</dc:language>
  <cp:lastModifiedBy>rfb</cp:lastModifiedBy>
  <cp:lastPrinted>2008-06-27T12:32:00Z</cp:lastPrinted>
  <dcterms:modified xsi:type="dcterms:W3CDTF">2009-05-15T10:44:00Z</dcterms:modified>
  <cp:revision>18</cp:revision>
  <dc:subject>Tradução - Espanhol</dc:subject>
  <dc:title>Diário do Dyno</dc:title>
</cp:coreProperties>
</file>