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omo utilizar os textos de traduções livres?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1. Os textos são divididos em duas partes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3. A segunda parte traz a tradução livre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s-ES_tradnl"/>
        </w:rPr>
        <w:t>TEX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 xml:space="preserve">Érase una vez el sexo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La primera copulación entre vertebrados es mucho más antigua de lo que se pensaba, según revela un pez fosilizado descubierto en Australi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El espécimen, dice el estudio publicado en la revista Nature , parece ser uno de los primeros vertebrados que se reprodujo fertilizando óvulos dentro de la hembr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El pez placodermo de unos 365 millones de años de antigüedad llevaba un embrión de 5 centímetros de larg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Y esto sugiere, dicen los investigadores, que la fertilización de óvulos con esperma dentro del cuerpo de la madre -la fertilización interna- ocurrió unos 30 millones de años antes de lo que se pensab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Este pez es una de las evidencias más antiguas que se tienen de una reproducción interna", dijo a la BBC Zerina Johanson, curadora de fósiles de pescado del Museo de Historia Natural de Londre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Pensábamos que estos peces tan antiguos tenían una forma más primitiva de reproducción, en la que el esperma y los óvulos se combinaban en el agua y los embriones se desarrollaban fuera del cuerpo de la hembra", agregó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Pero el espécimen, expresan los investigadores, muestra que la fertilización avanzada, que se lleva a cabo dentro del cuerpo de la madre, es más común de lo que se pensaba entre estas especies primitiva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El descubrimiento es increíblemente importante -señaló la doctora Johanson- porque en el registro fósil la evidencia de biología reproductiva es extremadamente rara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El pez, bautizado como Incisoscutum ritchiei , data del Período Devónico Superior y pertenece a los placodermos, un grupo de peces primitivos cubiertos de una resistente armadur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</w:rPr>
          <w:t>http://news.bbc.co.uk/hi/spanish/science/newsid_7912000/7912789.stm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</w:r>
      <w:r>
        <w:br w:type="page"/>
      </w:r>
    </w:p>
    <w:p>
      <w:pPr>
        <w:pStyle w:val="Ndice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s-ES_tradnl"/>
        </w:rPr>
        <w:t>TEX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 xml:space="preserve">Érase una vez el sexo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</w:rPr>
        <w:t>Era uma vez o sexo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La primera copulación entre vertebrados es mucho más antigua de lo que se pensaba, según revela un pez fosilizado descubierto en Australi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A primeira copulação entre vertebrados é muito mais antiga do que se pensava, segundo revela um peixe fossilizado descoberto na Austrália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El espécimen, dice el estudio publicado en la revista Nature , parece ser uno de los primeros vertebrados que se reprodujo fertilizando óvulos dentro de la hembr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O espécime, disse que o estudo publicado na revista Nature, parece ser um dos primeiros vertebrados que se reproduziu fertilizando óvulos dentro da fême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El pez placodermo de unos 365 millones de años de antigüedad llevaba un embrión de 5 centímetros de larg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O peixe placodermo de uns 365 milhões de anos de antiguidade levava um embrião de 5 centímetros de tamanh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Y esto sugiere, dicen los investigadores, que la fertilización de óvulos con esperma dentro del cuerpo de la madre -la fertilización interna- ocurrió unos 30 millones de años antes de lo que se pensab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E isto sugere, dizem os investigadores, que a fertilização de óvulos com esperma dentro do corpo da mãe – a fertilização interna – ocorreu uns 30 milhões de anos antes do que se pensav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Este pez es una de las evidencias más antiguas que se tienen de una reproducción interna", dijo a la BBC Zerina Johanson, curadora de fósiles de pescado del Museo de Historia Natural de Londres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Este peixe é uma das evidências mais antigas que se tem de uma reprodução interna”, disse para a BBC Zerina Johanson, curadora de fósseis de pescado do Museu de História Natural de Londre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Pensábamos que estos peces tan antiguos tenían una forma más primitiva de reproducción, en la que el esperma y los óvulos se combinaban en el agua y los embriones se desarrollaban fuera del cuerpo de la hembra", agregó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Pensávamos que estes peixes tão antigos teriam uma forma mais primitiva de reprodução, na qual o esperma e os óvulos se combinavam na água e os embriões se desenvolviam fora do corpo da fêmea”, acrescentou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Pero el espécimen, expresan los investigadores, muestra que la fertilización avanzada, que se lleva a cabo dentro del cuerpo de la madre, es más común de lo que se pensaba entre estas especies primitiva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Porém  o espécime, expressam os investigadores, mostra que a fertilização avançada que se leva a cabo dentro do corpo da mãe, é mais comum do que se pensava entre estas espécies primitiva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El descubrimiento es increíblemente importante -señaló la doctora Johanson- porque en el registro fósil la evidencia de biología reproductiva es extremadamente rara"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  <w:t>O descobrimento é incrivelmente importante – assinalou a doutura Johanson – porque no registro fóssil a evidência  de biologia reprodutiva é extremamente rara”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0"/>
          <w:szCs w:val="20"/>
        </w:rPr>
        <w:t>El pez, bautizado como Incisoscutum ritchiei , data del Período Devónico Superior y pertenece a los placodermos, un grupo de peces primitivos cubiertos de una resistente armadur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  <w:t xml:space="preserve">O peixe, batizado como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0"/>
          <w:szCs w:val="20"/>
        </w:rPr>
        <w:t>“Incisoscutum ritchiei”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szCs w:val="20"/>
        </w:rPr>
        <w:t>, data do Período Devônico Superior e pertence aos placodermos, um grupo de peixes primitivos cobertos com uma resistente armadura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459" w:top="1985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Espanhol – tradução livre /// Tradução No. 334 /// 27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WWFontepargpadro1"/>
    <w:qFormat/>
    <w:rPr/>
  </w:style>
  <w:style w:type="character" w:styleId="Txt25d">
    <w:name w:val="txt25d"/>
    <w:basedOn w:val="WWFontepargpadro1"/>
    <w:qFormat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CabealhoChar">
    <w:name w:val="Cabeçalho Char"/>
    <w:basedOn w:val="WWFontepargpadro1"/>
    <w:qFormat/>
    <w:rPr>
      <w:sz w:val="24"/>
      <w:szCs w:val="24"/>
    </w:rPr>
  </w:style>
  <w:style w:type="character" w:styleId="Fecha2">
    <w:name w:val="fecha2"/>
    <w:basedOn w:val="WWFontepargpadro1"/>
    <w:qFormat/>
    <w:rPr/>
  </w:style>
  <w:style w:type="character" w:styleId="PartesuperiorzdoformulrioChar">
    <w:name w:val="Parte superior-z do formulário Char"/>
    <w:basedOn w:val="WWFontepargpadro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WWFontepargpadro1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WWFontepargpadro1"/>
    <w:qFormat/>
    <w:rPr/>
  </w:style>
  <w:style w:type="character" w:styleId="Timestamp">
    <w:name w:val="timestamp"/>
    <w:basedOn w:val="WWFontepargpadro1"/>
    <w:qFormat/>
    <w:rPr/>
  </w:style>
  <w:style w:type="character" w:styleId="AcrnimoHTML">
    <w:name w:val="Acrônimo HTML"/>
    <w:basedOn w:val="WWFontepargpadro1"/>
    <w:qFormat/>
    <w:rPr/>
  </w:style>
  <w:style w:type="character" w:styleId="Variacion">
    <w:name w:val="variacion"/>
    <w:basedOn w:val="WWFontepargpadro1"/>
    <w:qFormat/>
    <w:rPr/>
  </w:style>
  <w:style w:type="character" w:styleId="Applestylespan">
    <w:name w:val="apple-style-span"/>
    <w:basedOn w:val="WWFontepargpadro1"/>
    <w:qFormat/>
    <w:rPr/>
  </w:style>
  <w:style w:type="character" w:styleId="Emphasis">
    <w:name w:val="Emphasis"/>
    <w:basedOn w:val="WWFontepargpadro1"/>
    <w:qFormat/>
    <w:rPr>
      <w:i/>
      <w:iCs/>
    </w:rPr>
  </w:style>
  <w:style w:type="character" w:styleId="Appleconvertedspace">
    <w:name w:val="apple-converted-space"/>
    <w:basedOn w:val="WW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hi/spanish/science/newsid_7912000/7912789.s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5:00Z</dcterms:created>
  <dc:creator>Adinoél Sebastião</dc:creator>
  <dc:description/>
  <dc:language>en-US</dc:language>
  <cp:lastModifiedBy>adinoel</cp:lastModifiedBy>
  <cp:lastPrinted>2008-06-27T12:32:00Z</cp:lastPrinted>
  <dcterms:modified xsi:type="dcterms:W3CDTF">2009-02-19T19:49:00Z</dcterms:modified>
  <cp:revision>5</cp:revision>
  <dc:subject>Tradução - Espanhol</dc:subject>
  <dc:title>Diário do Dyno</dc:title>
</cp:coreProperties>
</file>