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omo utilizar os textos de traduções livr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 Os textos são divididos em duas part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2. A primeira parte traz um texto em língua estrangeira.</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3. A segunda parte traz a tradução livre.</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 Você pode imprimir a primeira parte e fazer a sua tradução.</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 Depois de fazer a sua tradução confira com a tradução livre.</w:t>
      </w:r>
    </w:p>
    <w:p>
      <w:pPr>
        <w:pStyle w:val="Heading1"/>
        <w:keepNext w:val="false"/>
        <w:widowControl/>
        <w:suppressAutoHyphens w:val="false"/>
        <w:spacing w:before="0" w:after="0"/>
        <w:rPr>
          <w:rFonts w:ascii="Times New Roman" w:hAnsi="Times New Roman" w:cs="Times New Roman"/>
          <w:b w:val="false"/>
          <w:b w:val="false"/>
          <w:bCs w:val="false"/>
          <w:i w:val="false"/>
          <w:i w:val="false"/>
          <w:sz w:val="20"/>
          <w:szCs w:val="20"/>
          <w:lang w:val="pt-BR"/>
        </w:rPr>
      </w:pPr>
      <w:r>
        <w:rPr>
          <w:rFonts w:cs="Times New Roman" w:ascii="Times New Roman" w:hAnsi="Times New Roman"/>
          <w:b w:val="false"/>
          <w:bCs w:val="false"/>
          <w:i w:val="false"/>
          <w:sz w:val="20"/>
          <w:szCs w:val="20"/>
          <w:lang w:val="pt-BR"/>
        </w:rPr>
        <w:t>6. Anote as palavras que não conseguiu traduzir.</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7. A tradução livre não é uma tradução oficial (ajuda a compreender o texto).</w:t>
      </w:r>
    </w:p>
    <w:p>
      <w:pPr>
        <w:pStyle w:val="Ndice"/>
        <w:widowControl/>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p>
      <w:pPr>
        <w:pStyle w:val="Ndice"/>
        <w:widowControl/>
        <w:suppressAutoHyphens w:val="fals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bCs/>
          <w:i w:val="false"/>
          <w:sz w:val="20"/>
          <w:szCs w:val="20"/>
          <w:lang w:val="es-ES_tradnl"/>
        </w:rPr>
        <w:t>TEXTO</w:t>
      </w:r>
    </w:p>
    <w:p>
      <w:pPr>
        <w:pStyle w:val="Normal"/>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Facebook obligado a rectificarse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l tema de los derechos de autor en las redes sociales de internet volvió a general polémica luego de que Facebook -la red más popular- intentara cambiar las reglas del juego para adueñarse -de manera ilimitada- del contenido que suben sus usuarios al siti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 cláusula que indica que el usuario otorga a Facebook "de manera irrevocable y a perpetuidad" la licencia para el uso de sus contenidos, siempre ha existid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in embargo, en la última revisión de los términos de uso del servicio, la red social que cuenta con más de 150 millones de miembros, decidió eliminar el párrafo en el que se aclaraba que cuando el usuario borrara contenidos de su perfil o decidiera abandonar la red social, la licencia de explotación expiraría.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ero la reacción crítica de miles de usuarios de la red llevó a Facebook, no obstante, a suspender temporalmente esta medida como explicó Mark Zuckerberg, fundador del sitio, en su blog personal: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n los últimos días hemos recibido muchos comentarios y preguntas sobre los cambios y lo que significan para los usuarios y su información. Basados en esta respuesta hemos decidido regresar a nuestros términos de uso anteriores, mientras resolvemos los problemas que las personas nos han hecho saber".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 partir de este miércoles este párrafo aclaratorio también se encuentra en la página de inicio de todos usuarios que ingresan a Facebook.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Nuevas regla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Zuckerberg agregó que Facebook buscará crear con la participación de sus usuarios nuevos lineamientos de gobierno para el siti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ías atrás Zuckerberg defendió los cambios argumentando que de esta manera se reflejaría mejor la forma en que las personas usan el siti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ambién dijo que las modificaciones se hicieron para asegurar que si un usuario borraba su cuenta, cualquier comentario o mensaje que había dejado a un amigo permaneciera intact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 comunidad de Facebook fue alertada de los cambios -realizados hace un par de semanas- luego de que algunos blogueros se percataron de que la compañía había eliminado un párrafo del documento de condiciones que todos los usuarios deben de aceptar para unirse a la red social.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arren Waters, especialista en nuevas tecnologías de la BBC, dijo que al registrarse este tipo de inconformidades por parte de sus usuarios, Mark Zuckerberg tiene que aprender -de la manera más difícil- que red social no es lo mismo que correo electrónico a la hora de hacer cambio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ero esta no es la primera vez que la red social tiene problemas con sus usuarios o se hace el cuestionamiento de quien tiene en verdad el derecho de propiedad sobre la información en el siti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 fines de 2007 Facebook también tuvo que dar marcha atrás a la implementación del sistema Beacon, con el que planeaba enviar publicidad directa luego de hacer una base de datos personal de cada usuari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Muchos criticaron que la empresa podría vender información a terceros sin conocimiento o consentimiento previo del usuari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Fonte:  http://news.bbc.co.uk/go/pr/fr/-/hi/spanish/misc/newsid_7897000/7897160.stm</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spacing w:before="0" w:after="0"/>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r>
        <w:br w:type="page"/>
      </w:r>
    </w:p>
    <w:p>
      <w:pPr>
        <w:pStyle w:val="Ndice"/>
        <w:widowControl/>
        <w:suppressAutoHyphens w:val="fals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bCs/>
          <w:i w:val="false"/>
          <w:sz w:val="20"/>
          <w:szCs w:val="20"/>
          <w:lang w:val="es-ES_tradnl"/>
        </w:rPr>
        <w:t>Tradução Livre No. 331</w:t>
      </w:r>
    </w:p>
    <w:p>
      <w:pPr>
        <w:pStyle w:val="Normal"/>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Facebook obligado a rectificarse </w:t>
      </w:r>
    </w:p>
    <w:p>
      <w:pPr>
        <w:pStyle w:val="Normal"/>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t>Facebook obrigado a retificar-se</w:t>
      </w:r>
    </w:p>
    <w:p>
      <w:pPr>
        <w:pStyle w:val="Normal"/>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l tema de los derechos de autor en las redes sociales de internet volvió a general polémica luego de que Facebook -la red más popular- intentara cambiar las reglas del juego para adueñarse -de manera ilimitada- del contenido que suben sus usuarios al siti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O tema dos direitos do autor nas redes sociais de internet voltou a gerar polêmica logo que o Facebook – a rede mais popular – tentou mudar as regras do jogo para apoderar-se – de maneira ilimitada – do conteúdo que colocam seus usuário no portal.</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 cláusula que indica que el usuario otorga a Facebook "de manera irrevocable y a perpetuidad" la licencia para el uso de sus contenidos, siempre ha existid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A cláusula que indica que o usuário outorga para o Facebook “de maneira irrevogável e perpétua” a licença para o uso de seus conteúdos, sempre há existid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in embargo, en la última revisión de los términos de uso del servicio, la red social que cuenta con más de 150 millones de miembros, decidió eliminar el párrafo en el que se aclaraba que cuando el usuario borrara contenidos de su perfil o decidiera abandonar la red social, la licencia de explotación expiraría.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Sem embargo, na última revisão dos termos do uso do serviço, a rede social que conta com mais de 150 milhões de membros, decidiu eliminar o parágrafo em que se aclara que quando o usuário apagar os conteúdos de seu  perfil ou decidir abandonar a rede social, a licença de exploração expiraria.</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ero la reacción crítica de miles de usuarios de la red llevó a Facebook, no obstante, a suspender temporalmente esta medida como explicó Mark Zuckerberg, fundador del sitio, en su blog personal: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Porém a reação crítica de milhares de usuários da rede levou o Facebook, não obstante, a suspender temporariamente esta medida como explicou Mark Zuckerberg, fundador do sítio, em sua blog pessoal: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n los últimos días hemos recibido muchos comentarios y preguntas sobre los cambios y lo que significan para los usuarios y su información. Basados en esta respuesta hemos decidido regresar a nuestros términos de uso anteriores, mientras resolvemos los problemas que las personas nos han hecho saber".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 xml:space="preserve">Nos últimos dias temos recebido muitos comentários e perguntas sobre as mudanças e o que significam para os usuários e sua informação. Baseados neste pergunta temos decidido regressar a nossos termos de uso anteriores, enquanto resolvemos os problemas que as pessoas nós hão feito saber”.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 partir de este miércoles este párrafo aclaratorio también se encuentra en la página de inicio de todos usuarios que ingresan a Facebook.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A partir de quarta-feira este parágrafo aclaratório também se encontra na página de início de todos os usuários que ingressam no Facebook.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Nuevas reglas </w:t>
      </w:r>
    </w:p>
    <w:p>
      <w:pPr>
        <w:pStyle w:val="TextBody"/>
        <w:spacing w:before="0" w:after="0"/>
        <w:rPr/>
      </w:pPr>
      <w:r>
        <w:rPr>
          <w:rFonts w:cs="Times New Roman" w:ascii="Times New Roman" w:hAnsi="Times New Roman"/>
          <w:b/>
          <w:bCs/>
          <w:i w:val="false"/>
          <w:color w:val="0000FF"/>
          <w:sz w:val="20"/>
        </w:rPr>
        <w:t>Novas regras</w:t>
      </w:r>
      <w:r>
        <w:rPr>
          <w:rFonts w:cs="Times New Roman" w:ascii="Times New Roman" w:hAnsi="Times New Roman"/>
          <w:b w:val="false"/>
          <w:bCs/>
          <w:i w:val="false"/>
          <w:color w:val="0000FF"/>
          <w:sz w:val="20"/>
        </w:rPr>
        <w:t xml:space="preserve"> </w:t>
      </w:r>
    </w:p>
    <w:p>
      <w:pPr>
        <w:pStyle w:val="TextBody"/>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Zuckerberg agregó que Facebook buscará crear con la participación de sus usuarios nuevos lineamientos de gobierno para el siti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Zuckerberg acrescentou que o Facebook buscará criar com a participação de seus usuários novas linhas de governo para o portal.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ías atrás Zuckerberg defendió los cambios argumentando que de esta manera se reflejaría mejor la forma en que las personas usan el siti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Dias atrás Zuckerberg defendeu as mudanças argumentando que desta maneira se pensaria melhor a forma na qual as pessoas usam o portal.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ambién dijo que las modificaciones se hicieron para asegurar que si un usuario borraba su cuenta, cualquier comentario o mensaje que había dejado a un amigo permaneciera intact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Também disse que as modificações se fizeram para assegurar que se um usuário apaga sua conta, qualquer comentário ou mensagem que havia deixado a um amigo permaneceria intact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 comunidad de Facebook fue alertada de los cambios -realizados hace un par de semanas- luego de que algunos blogueros se percataron de que la compañía había eliminado un párrafo del documento de condiciones que todos los usuarios deben de aceptar para unirse a la red social.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A comunidade do Facebook foi alertada das mudanças – realizadas faz um par de semanas – logo que alguns blogueiros perceberam que a companhia havia eliminado um parágrafo do documento de condições que todos os usuários devem aceitar para juntar-se a rede social.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arren Waters, especialista en nuevas tecnologías de la BBC, dijo que al registrarse este tipo de inconformidades por parte de sus usuarios, Mark Zuckerberg tiene que aprender -de la manera más difícil- que red social no es lo mismo que correo electrónico a la hora de hacer cambio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Darren Waters, especialista em novas tecnologias da BBC, disse que ao registrar-se este tipo de inconformidades por parte de seus usuários, Mark Zuckerberg tem que aprender – da maneira mais difícil – que a rede social não é o mesmo que um correio eletrônico na hora de fazer mudanças.</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ero esta no es la primera vez que la red social tiene problemas con sus usuarios o se hace el cuestionamiento de quien tiene en verdad el derecho de propiedad sobre la información en el siti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Porém está não é a primeira vez que a rede social tem problemas com seus usuários ou faz o questionamento de quem tem em verdade o direito de propriedade sobre a informação no síti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 fines de 2007 Facebook también tuvo que dar marcha atrás a la implementación del sistema Beacon, con el que planeaba enviar publicidad directa luego de hacer una base de datos personal de cada usuario. </w:t>
      </w:r>
    </w:p>
    <w:p>
      <w:pPr>
        <w:pStyle w:val="TextBody"/>
        <w:spacing w:before="0" w:after="0"/>
        <w:rPr/>
      </w:pPr>
      <w:r>
        <w:rPr>
          <w:rFonts w:eastAsia="Times New Roman"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rPr>
        <w:t>No final de 2007 o Facebook também teve que voltar atrás para a implementação do sistema Beacon, com o qual planejava enviar publicidade direta logo que fizesse uma base de dados pessoal de cada usuári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Muchos criticaron que la empresa podría vender información a terceros sin conocimiento o consentimiento previo del usuario. </w:t>
      </w:r>
    </w:p>
    <w:p>
      <w:pPr>
        <w:pStyle w:val="TextBody"/>
        <w:spacing w:before="0" w:after="0"/>
        <w:rPr/>
      </w:pPr>
      <w:r>
        <w:rPr>
          <w:rFonts w:eastAsia="Times New Roman" w:cs="Times New Roman" w:ascii="Times New Roman" w:hAnsi="Times New Roman"/>
          <w:b w:val="false"/>
          <w:i w:val="false"/>
          <w:color w:val="0000FF"/>
          <w:sz w:val="20"/>
          <w:u w:val="none"/>
        </w:rPr>
        <w:t xml:space="preserve"> </w:t>
      </w:r>
      <w:r>
        <w:rPr>
          <w:rFonts w:cs="Times New Roman" w:ascii="Times New Roman" w:hAnsi="Times New Roman"/>
          <w:b w:val="false"/>
          <w:i w:val="false"/>
          <w:color w:val="0000FF"/>
          <w:sz w:val="20"/>
          <w:u w:val="none"/>
        </w:rPr>
        <w:t>Muitos criticaram que a empresa poderia vender informação a terceiros sem conhecimento ou consentimento prévio do usuário.</w:t>
      </w:r>
    </w:p>
    <w:sectPr>
      <w:headerReference w:type="default" r:id="rId2"/>
      <w:footerReference w:type="default" r:id="rId3"/>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31 /// 19/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
    <w:name w:val="WW-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
    <w:qFormat/>
    <w:rPr/>
  </w:style>
  <w:style w:type="character" w:styleId="Txt25d">
    <w:name w:val="txt25d"/>
    <w:basedOn w:val="WWFontepargpadro"/>
    <w:qFormat/>
    <w:rPr/>
  </w:style>
  <w:style w:type="character" w:styleId="VisitedInternetLink">
    <w:name w:val="FollowedHyperlink"/>
    <w:basedOn w:val="WWFontepargpadro"/>
    <w:rPr>
      <w:color w:val="800080"/>
      <w:u w:val="single"/>
    </w:rPr>
  </w:style>
  <w:style w:type="character" w:styleId="CabealhoChar">
    <w:name w:val="Cabeçalho Char"/>
    <w:basedOn w:val="WWFontepargpadro"/>
    <w:qFormat/>
    <w:rPr>
      <w:sz w:val="24"/>
      <w:szCs w:val="24"/>
    </w:rPr>
  </w:style>
  <w:style w:type="character" w:styleId="Fecha2">
    <w:name w:val="fecha2"/>
    <w:basedOn w:val="WWFontepargpadro"/>
    <w:qFormat/>
    <w:rPr/>
  </w:style>
  <w:style w:type="character" w:styleId="PartesuperiorzdoformulrioChar">
    <w:name w:val="Parte superior-z do formulário Char"/>
    <w:basedOn w:val="WWFontepargpadro"/>
    <w:qFormat/>
    <w:rPr>
      <w:rFonts w:ascii="Arial" w:hAnsi="Arial" w:cs="Arial"/>
      <w:vanish/>
      <w:sz w:val="16"/>
      <w:szCs w:val="16"/>
    </w:rPr>
  </w:style>
  <w:style w:type="character" w:styleId="ParteinferiordoformulrioChar">
    <w:name w:val="Parte inferior do formulário Char"/>
    <w:basedOn w:val="WWFontepargpadro"/>
    <w:qFormat/>
    <w:rPr>
      <w:rFonts w:ascii="Arial" w:hAnsi="Arial" w:cs="Arial"/>
      <w:vanish/>
      <w:sz w:val="16"/>
      <w:szCs w:val="16"/>
    </w:rPr>
  </w:style>
  <w:style w:type="character" w:styleId="Label">
    <w:name w:val="label"/>
    <w:basedOn w:val="WWFontepargpadro"/>
    <w:qFormat/>
    <w:rPr/>
  </w:style>
  <w:style w:type="character" w:styleId="Timestamp">
    <w:name w:val="timestamp"/>
    <w:basedOn w:val="WWFontepargpadro"/>
    <w:qFormat/>
    <w:rPr/>
  </w:style>
  <w:style w:type="character" w:styleId="AcrnimoHTML">
    <w:name w:val="Acrônimo HTML"/>
    <w:basedOn w:val="WWFontepargpadro"/>
    <w:qFormat/>
    <w:rPr/>
  </w:style>
  <w:style w:type="character" w:styleId="Variacion">
    <w:name w:val="variacion"/>
    <w:basedOn w:val="WWFontepargpadro"/>
    <w:qFormat/>
    <w:rPr/>
  </w:style>
  <w:style w:type="character" w:styleId="Applestylespan">
    <w:name w:val="apple-style-span"/>
    <w:basedOn w:val="WWFontepargpadro"/>
    <w:qFormat/>
    <w:rPr/>
  </w:style>
  <w:style w:type="character" w:styleId="Emphasis">
    <w:name w:val="Emphasis"/>
    <w:basedOn w:val="WWFontepargpadro"/>
    <w:qFormat/>
    <w:rPr>
      <w:i/>
      <w:iCs/>
    </w:rPr>
  </w:style>
  <w:style w:type="character" w:styleId="Appleconvertedspace">
    <w:name w:val="apple-converted-space"/>
    <w:basedOn w:val="WWFontepargpadr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57:00Z</dcterms:created>
  <dc:creator>Adinoél Sebastião</dc:creator>
  <dc:description/>
  <dc:language>en-US</dc:language>
  <cp:lastModifiedBy>adinoel</cp:lastModifiedBy>
  <cp:lastPrinted>2008-06-27T12:32:00Z</cp:lastPrinted>
  <dcterms:modified xsi:type="dcterms:W3CDTF">2009-02-17T21:31:00Z</dcterms:modified>
  <cp:revision>13</cp:revision>
  <dc:subject>Tradução - Espanhol</dc:subject>
  <dc:title>Diário do Dyno</dc:title>
</cp:coreProperties>
</file>