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1. Os textos são divididos em duas partes.</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2. A primeira parte traz um texto em língua estrangeira.</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3. A segunda parte traz a tradução livre.</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4. Você pode imprimir a primeira parte e fazer a sua traduçã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7. A tradução livre não é uma tradução oficial (ajuda a compreender o texto).</w:t>
      </w:r>
    </w:p>
    <w:p>
      <w:pPr>
        <w:pStyle w:val="Ndice"/>
        <w:widowControl/>
        <w:suppressAutoHyphens w:val="false"/>
        <w:rPr>
          <w:rFonts w:ascii="Times New Roman" w:hAnsi="Times New Roman" w:cs="Times New Roman"/>
          <w:bCs/>
          <w:color w:val="000000"/>
          <w:sz w:val="20"/>
          <w:szCs w:val="20"/>
        </w:rPr>
      </w:pPr>
      <w:r>
        <w:rPr>
          <w:rFonts w:cs="Times New Roman"/>
          <w:bCs/>
          <w:color w:val="000000"/>
          <w:sz w:val="20"/>
          <w:szCs w:val="20"/>
        </w:rPr>
      </w:r>
    </w:p>
    <w:p>
      <w:pPr>
        <w:pStyle w:val="Ndice"/>
        <w:widowControl/>
        <w:suppressAutoHyphens w:val="false"/>
        <w:rPr>
          <w:rFonts w:cs="Times New Roman"/>
          <w:b/>
          <w:b/>
          <w:bCs/>
          <w:sz w:val="20"/>
          <w:szCs w:val="20"/>
          <w:lang w:val="es-ES_tradnl"/>
        </w:rPr>
      </w:pPr>
      <w:r>
        <w:rPr>
          <w:rFonts w:cs="Times New Roman"/>
          <w:b/>
          <w:bCs/>
          <w:sz w:val="20"/>
          <w:szCs w:val="20"/>
          <w:lang w:val="es-ES_tradnl"/>
        </w:rPr>
        <w:t>TEXTO</w:t>
      </w:r>
    </w:p>
    <w:p>
      <w:pPr>
        <w:pStyle w:val="Legenda1"/>
        <w:rPr>
          <w:rFonts w:ascii="Times New Roman" w:hAnsi="Times New Roman" w:cs="Times New Roman"/>
          <w:lang w:val="es-ES_tradnl"/>
        </w:rPr>
      </w:pPr>
      <w:r>
        <w:rPr>
          <w:rFonts w:cs="Times New Roman" w:ascii="Times New Roman" w:hAnsi="Times New Roman"/>
          <w:lang w:val="es-ES_tradnl"/>
        </w:rPr>
        <w:t xml:space="preserve">¿Crisis global influye sobre el deseo sexual? </w:t>
      </w:r>
    </w:p>
    <w:p>
      <w:pPr>
        <w:pStyle w:val="TextBody"/>
        <w:rPr>
          <w:rFonts w:ascii="Times New Roman" w:hAnsi="Times New Roman" w:cs="Times New Roman"/>
          <w:lang w:val="es-ES_tradnl"/>
        </w:rPr>
      </w:pPr>
      <w:r>
        <w:rPr>
          <w:rFonts w:cs="Times New Roman" w:ascii="Times New Roman" w:hAnsi="Times New Roman"/>
          <w:lang w:val="es-ES_tradnl"/>
        </w:rPr>
        <w:t xml:space="preserve">Tiempo de crisis es sinónimo de tiempo de cambios. Y cuando la crisis económica arrecia, la gente comienza a reducir sus gastos, eliminar de la lista de compras todo aquello que no sea estrictamente necesario, racionar las salidas, en fin... recortar por donde se pueda hasta que pase el tempor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ciente e inconcientemente nuestra conducta sufre alteraciones. Y en el ámbito de la intimidad los cambios también se hacen notar. ¿Pero de qué manera nos afecta la incertidumbre económica en el terreno sexual? ¿Aumenta o disminuye nuestro apetito por el sexo? </w:t>
      </w:r>
    </w:p>
    <w:p>
      <w:pPr>
        <w:pStyle w:val="Normal"/>
        <w:rPr>
          <w:sz w:val="20"/>
          <w:lang w:val="es-ES_tradnl"/>
        </w:rPr>
      </w:pPr>
      <w:r>
        <w:rPr>
          <w:sz w:val="20"/>
          <w:lang w:val="es-ES_tradnl"/>
        </w:rPr>
        <w:t xml:space="preserve">Según la profesora Helen Fisher, de la Universidad de Rutgers, en Estados Unidos, el estrés provocado por las preocupaciones en torno al dinero y el temor a quedarnos sin trabajo en particular eleva los niveles de dopamina en el cerebro, una sustancia química asociada con el amor romántic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momentos de estrés pueden despertar sentimientos de atracción, sencillamente, uno está más susceptible", dice Fishe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mo señala Susan Quilliam, experta en relaciones humanas y colaboradora de la BBC, las teorías de Fisher están basadas en un clásico estudio de Dutty y Aron llevado a cabo en 1974, en el que un grupo de hombres demostró sentir una mayor atracción por una mujer guapa cuando se encontraba cruzando un puente peligros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Información recogida recientemente -aunque de orden mucho menos académico- añade Quilliam, parece sustentar la proposición de Fisher. </w:t>
      </w:r>
    </w:p>
    <w:p>
      <w:pPr>
        <w:pStyle w:val="Normal"/>
        <w:rPr>
          <w:sz w:val="20"/>
          <w:lang w:val="es-ES_tradnl"/>
        </w:rPr>
      </w:pPr>
      <w:r>
        <w:rPr>
          <w:sz w:val="20"/>
          <w:lang w:val="es-ES_tradnl"/>
        </w:rPr>
        <w:t xml:space="preserve">Sitios para buscar pareja por internet como eHarmony y Match.com reportaron un gran incremento del tráfico -de hasta un 20%- después de que se desató la crisis financiera y las tiendas de productos sexuales desde Ámsterdam hasta Nueva York, pasando por China, han aumentado sus vent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sta aquí, la teoría parece funcionar: tiene sentido que en momentos en que la gente está agobiada por las preocupaciones financieras busque refugio en la conexión con otro ser humano, o en el placer que provoca el contacto físico con el otr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Todo lo contrario </w:t>
      </w:r>
    </w:p>
    <w:p>
      <w:pPr>
        <w:pStyle w:val="TextBody"/>
        <w:rPr>
          <w:rFonts w:ascii="Times New Roman" w:hAnsi="Times New Roman" w:cs="Times New Roman"/>
          <w:lang w:val="es-ES_tradnl"/>
        </w:rPr>
      </w:pPr>
      <w:r>
        <w:rPr>
          <w:rFonts w:cs="Times New Roman" w:ascii="Times New Roman" w:hAnsi="Times New Roman"/>
          <w:lang w:val="es-ES_tradnl"/>
        </w:rPr>
        <w:t xml:space="preserve">Sin embargo, señala Quilliam, hay quienes argumentan exactamente lo contrario y la explicación también parece extremadamente lóg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Denise Knowles, terapeuta sexual de la organización Relate, en el Reino Unido, dice que "la incertidumbre económica puede crear ansiedad en la gente", sobre todo si a esto se le suma la posibilidad perder el empleo y tener que buscar otro, o por ejemplo, trabajar más horas para compensar la pérdida del trabajo de la parej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l final, es más probable que tengan menos ganas de mantener relaciones sexuales al terminar un largo dí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otra parte, añade Quilliam, la autoestima suele caer en épocas de recesión, particularmente la de aquellos que pierden su fuente de trabajo. Igualmente, disminuye el respeto por la pareja que tiene menos éxito, desde el punto de vista económic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Sí, pero más tard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Una teoría que combina de algún modo las dos anteriores es la que propone el sexólogo argentino Doctor Juan Carlos Kusnetzoff, que si bien considera que la crisis económica impacta el sistema psíquico produciendo estrés, y por ende una baja en el deseo sexual, esto ocurre no de manera inmediata sino a más largo plazo </w:t>
      </w:r>
    </w:p>
    <w:p>
      <w:pPr>
        <w:pStyle w:val="Normal"/>
        <w:rPr>
          <w:sz w:val="20"/>
          <w:lang w:val="es-ES_tradnl"/>
        </w:rPr>
      </w:pPr>
      <w:r>
        <w:rPr>
          <w:sz w:val="20"/>
          <w:lang w:val="es-ES_tradnl"/>
        </w:rPr>
        <w:t xml:space="preserve">Kusnetzoff lo define como "una moratoria", es decir, "es raro que el estrés deje heridas de forma inmediata. El estrés se hace sentir con el correr del tiempo, con el correr de los meses y llega hasta tres años posterior al impacto inici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 medida que pasa el tiempo" añade el experto, "los cambios en el deseo sexual se manifiestan no sólo en la disminución de la frecuencia o de las ganas de tener relaciones sexuales, sino que lo que se va perdiendo es la espontaneidad del dese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ero el caso es que no solamente los cambios se manifiestan más tarde sino que además, "muchas parejas utilizan la relación sexual como un ansiolítico natural, es decir, tienen relaciones sexuales inclusive más intensas que antes, en un intento natural, casi desesperado -como en la guerra, o la posguerra cuando aumenta muchísimo el índice de nacimientos- porque la angustia hace que intentemos juntarnos con el sexo opuesto para abrazarnos, besarnos y acariciarnos", señala Kusnetzoff. </w:t>
      </w:r>
    </w:p>
    <w:p>
      <w:pPr>
        <w:pStyle w:val="Normal"/>
        <w:rPr>
          <w:sz w:val="20"/>
          <w:lang w:val="es-ES_tradnl"/>
        </w:rPr>
      </w:pPr>
      <w:r>
        <w:rPr>
          <w:sz w:val="20"/>
          <w:lang w:val="es-ES_tradnl"/>
        </w:rPr>
        <w:t xml:space="preserve">Otro aspecto que rescata el experto es que las mujeres y los hombres no se ven afectados de la misma maner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s mujeres son más sensibles, la mujer es hormono-sensible mientras que el hombre es hormono-resistente. Un susto, un acontecimiento inesperado para una mujer, le atrasa o adelanta la menstruación. En cambio, no ocurre algo similar en el hombre", asegura el exper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Y eso, "independientemente de si la mujer o el hombre es quien sostiene la economía del hogar".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Nota de BBCMundo.com:</w:t>
        <w:br/>
        <w:t>http://news.bbc.co.uk/go/pr/fr/-/hi/spanish/science/newsid_7895000/7895225.stm</w:t>
        <w:br/>
        <w:t>Publicada: 2009/02/17 17:49:49 GMT</w:t>
        <w:br/>
        <w:t>© BBC MMIX</w:t>
      </w:r>
      <w:r>
        <w:br w:type="page"/>
      </w:r>
    </w:p>
    <w:p>
      <w:pPr>
        <w:pStyle w:val="Ndice"/>
        <w:widowControl/>
        <w:suppressAutoHyphens w:val="false"/>
        <w:rPr>
          <w:rFonts w:cs="Times New Roman"/>
          <w:b/>
          <w:b/>
          <w:bCs/>
          <w:sz w:val="20"/>
          <w:szCs w:val="20"/>
          <w:lang w:val="es-ES_tradnl"/>
        </w:rPr>
      </w:pPr>
      <w:r>
        <w:rPr>
          <w:rFonts w:cs="Times New Roman"/>
          <w:b/>
          <w:bCs/>
          <w:sz w:val="20"/>
          <w:szCs w:val="20"/>
          <w:lang w:val="es-ES_tradnl"/>
        </w:rPr>
        <w:t>TEXTO</w:t>
      </w:r>
    </w:p>
    <w:p>
      <w:pPr>
        <w:pStyle w:val="Legenda1"/>
        <w:rPr>
          <w:rFonts w:ascii="Times New Roman" w:hAnsi="Times New Roman" w:cs="Times New Roman"/>
          <w:lang w:val="es-ES_tradnl"/>
        </w:rPr>
      </w:pPr>
      <w:r>
        <w:rPr>
          <w:rFonts w:cs="Times New Roman" w:ascii="Times New Roman" w:hAnsi="Times New Roman"/>
          <w:lang w:val="es-ES_tradnl"/>
        </w:rPr>
        <w:t>¿Crisis global influye sobre el deseo sexual?</w:t>
      </w:r>
    </w:p>
    <w:p>
      <w:pPr>
        <w:pStyle w:val="Legenda1"/>
        <w:rPr>
          <w:rFonts w:ascii="Times New Roman" w:hAnsi="Times New Roman" w:cs="Times New Roman"/>
          <w:color w:val="0000FF"/>
          <w:lang w:val="pt-BR"/>
        </w:rPr>
      </w:pPr>
      <w:r>
        <w:rPr>
          <w:rFonts w:cs="Times New Roman" w:ascii="Times New Roman" w:hAnsi="Times New Roman"/>
          <w:color w:val="0000FF"/>
          <w:lang w:val="pt-BR"/>
        </w:rPr>
        <w:t>Crise global influi sobre o desejo sexual?</w:t>
      </w:r>
    </w:p>
    <w:p>
      <w:pPr>
        <w:pStyle w:val="Legenda1"/>
        <w:rPr>
          <w:rFonts w:ascii="Times New Roman" w:hAnsi="Times New Roman" w:cs="Times New Roman"/>
          <w:lang w:val="pt-BR"/>
        </w:rPr>
      </w:pPr>
      <w:r>
        <w:rPr>
          <w:rFonts w:cs="Times New Roman" w:ascii="Times New Roman" w:hAnsi="Times New Roman"/>
          <w:lang w:val="pt-BR"/>
        </w:rPr>
        <w:t xml:space="preserve"> </w:t>
      </w:r>
    </w:p>
    <w:p>
      <w:pPr>
        <w:pStyle w:val="TextBody"/>
        <w:rPr>
          <w:rFonts w:ascii="Times New Roman" w:hAnsi="Times New Roman" w:cs="Times New Roman"/>
          <w:lang w:val="es-ES_tradnl"/>
        </w:rPr>
      </w:pPr>
      <w:r>
        <w:rPr>
          <w:rFonts w:cs="Times New Roman" w:ascii="Times New Roman" w:hAnsi="Times New Roman"/>
          <w:lang w:val="es-ES_tradnl"/>
        </w:rPr>
        <w:t xml:space="preserve">Tiempo de crisis es sinónimo de tiempo de cambios. Y cuando la crisis económica arrecia, la gente comienza a reducir sus gastos, eliminar de la lista de compras todo aquello que no sea estrictamente necesario, racionar las salidas, en fin... recortar por donde se pueda hasta que pase el temporal. </w:t>
      </w:r>
    </w:p>
    <w:p>
      <w:pPr>
        <w:pStyle w:val="TextBody"/>
        <w:rPr>
          <w:rFonts w:ascii="Times New Roman" w:hAnsi="Times New Roman" w:cs="Times New Roman"/>
          <w:color w:val="0000FF"/>
        </w:rPr>
      </w:pPr>
      <w:r>
        <w:rPr>
          <w:rFonts w:cs="Times New Roman" w:ascii="Times New Roman" w:hAnsi="Times New Roman"/>
          <w:color w:val="0000FF"/>
        </w:rPr>
        <w:t>Tempo de crise é sinônimo de tempo de mudanças. E quando a crise econômica aumenta, as pessoas começam a reduzir seus gastos, eliminar da lista de compras tudo aquilo que não seja estritamente necessário, racionar as saídas, enfim... cortar por onde se possa até que passe o temporal.</w:t>
      </w:r>
    </w:p>
    <w:p>
      <w:pPr>
        <w:pStyle w:val="TextBody"/>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ciente e inconcientemente nuestra conducta sufre alteraciones. Y en el ámbito de la intimidad los cambios también se hacen notar. ¿Pero de qué manera nos afecta la incertidumbre económica en el terreno sexual? ¿Aumenta o disminuye nuestro apetito por el sex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Consciente e inconscientemente, nossa conduta sofre alterações. E no âmbito da intimidade as mudanças também se fazem notar. Porém de que maneira nos afeta a incerteza econômica no terreno sexual? Aumenta ou diminui nosso apetite pelo sex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rPr>
          <w:sz w:val="20"/>
          <w:lang w:val="es-ES_tradnl"/>
        </w:rPr>
      </w:pPr>
      <w:r>
        <w:rPr>
          <w:sz w:val="20"/>
          <w:lang w:val="es-ES_tradnl"/>
        </w:rPr>
        <w:t xml:space="preserve">Según la profesora Helen Fisher, de la Universidad de Rutgers, en Estados Unidos, el estrés provocado por las preocupaciones en torno al dinero y el temor a quedarnos sin trabajo en particular eleva los niveles de dopamina en el cerebro, una sustancia química asociada con el amor romántic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Segundo a profesora Helen Fisher, da Universidade de Rutgers, nos Estados Unidos, o estresse provocado pelas preocupações em torno do dinheiro e o temor de ficarmos sem trabalho em particular elevam os níveis de dopamina no cérebro, uma substância química associada com o amor romântic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momentos de estrés pueden despertar sentimientos de atracción, sencillamente, uno está más susceptible", dice Fisher.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Os momentos de estresse podem despertar sentimentos de atração, sensivelmente, um está mais suscetível”, disse Fisher.</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mo señala Susan Quilliam, experta en relaciones humanas y colaboradora de la BBC, las teorías de Fisher están basadas en un clásico estudio de Dutty y Aron llevado a cabo en 1974, en el que un grupo de hombres demostró sentir una mayor atracción por una mujer guapa cuando se encontraba cruzando un puente peligros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Como assinala Susan Quilliam, especialista em relações humanas e colaboradora da BBC, as teorias de Fisher estão baseadas num clássico estudo de Dutty e Aron levado a cabo em 1974, no qual um grupo de homens demonstrou sentir uma maior atração por uma mulher elegante quando se encontrava cruzando um ponto perigos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Información recogida recientemente -aunque de orden mucho menos académico- añade Quilliam, parece sustentar la proposición de Fisher.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Informação recolhida recentemente – ainda que de ordem muito menos acadêmica – acrescenta Quilliam, parece sustentar a proposição de Fisher.</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rPr>
          <w:sz w:val="20"/>
          <w:lang w:val="es-ES_tradnl"/>
        </w:rPr>
      </w:pPr>
      <w:r>
        <w:rPr>
          <w:sz w:val="20"/>
          <w:lang w:val="es-ES_tradnl"/>
        </w:rPr>
        <w:t xml:space="preserve">Sitios para buscar pareja por internet como eHarmony y Match.com reportaron un gran incremento del tráfico -de hasta un 20%- después de que se desató la crisis financiera y las tiendas de productos sexuales desde Ámsterdam hasta Nueva York, pasando por China, han aumentado sus ventas. </w:t>
      </w:r>
    </w:p>
    <w:p>
      <w:pPr>
        <w:pStyle w:val="Corpodetexto2"/>
        <w:rPr>
          <w:rFonts w:ascii="Times New Roman" w:hAnsi="Times New Roman" w:cs="Times New Roman"/>
        </w:rPr>
      </w:pPr>
      <w:r>
        <w:rPr>
          <w:rFonts w:cs="Times New Roman" w:ascii="Times New Roman" w:hAnsi="Times New Roman"/>
        </w:rPr>
        <w:t>Lugares para buscar um par pela internet como eHarmony e Match.com relataram um grande aumento do tráfego – de até 20% - depois que se desencadeou a crise financeira e as lojas de produtos sexuais desde Ámsterdam até Nova Iorque, passando pela China, hão aumentado suas vendas.</w:t>
      </w:r>
    </w:p>
    <w:p>
      <w:pPr>
        <w:pStyle w:val="Normal"/>
        <w:rPr>
          <w:rFonts w:ascii="Times New Roman" w:hAnsi="Times New Roman" w:cs="Times New Roman"/>
          <w:color w:val="0000FF"/>
          <w:sz w:val="20"/>
        </w:rPr>
      </w:pPr>
      <w:r>
        <w:rPr>
          <w:rFonts w:cs="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sta aquí, la teoría parece funcionar: tiene sentido que en momentos en que la gente está agobiada por las preocupaciones financieras busque refugio en la conexión con otro ser humano, o en el placer que provoca el contacto físico con el otr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té aquí, a teoria parece funcionar: tem sentido que em momentos em que as pessoas estão agoniadas pelas preocupações financeiras busquem refúgio na conexão com outro ser humano, ou no prazer que provoca o contato físico com o outr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Todo lo contrario </w:t>
      </w:r>
    </w:p>
    <w:p>
      <w:pPr>
        <w:pStyle w:val="TextBody"/>
        <w:rPr>
          <w:rFonts w:ascii="Times New Roman" w:hAnsi="Times New Roman" w:cs="Times New Roman"/>
          <w:lang w:val="es-ES_tradnl"/>
        </w:rPr>
      </w:pPr>
      <w:r>
        <w:rPr>
          <w:rFonts w:cs="Times New Roman" w:ascii="Times New Roman" w:hAnsi="Times New Roman"/>
          <w:lang w:val="es-ES_tradnl"/>
        </w:rPr>
        <w:t xml:space="preserve">Sin embargo, señala Quilliam, hay quienes argumentan exactamente lo contrario y la explicación también parece extremadamente lógica.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Sem embargo, assinala Quilliam, que há quem argumente exatamente o contrário e a explicação também parece extremamente lógic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Denise Knowles, terapeuta sexual de la organización Relate, en el Reino Unido, dice que "la incertidumbre económica puede crear ansiedad en la gente", sobre todo si a esto se le suma la posibilidad perder el empleo y tener que buscar otro, o por ejemplo, trabajar más horas para compensar la pérdida del trabajo de la pareja.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Dense Knowles, terapeuta sexual da organização Relate, no Reino Unido, disse que “a incerteza econômica pode criar ansiedade nas pessoas”, sobre tudo se a isto se soma a possibilidade de perder o emprego e ter que buscar outro, ou por exemplo, trabalhar mais horas para compensar a perda do trabalho do parceir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l final, es más probable que tengan menos ganas de mantener relaciones sexuales al terminar un largo día".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Afinal, é mais provável que tenham menos vontades de manter relações sexuais ao terminar um longo di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otra parte, añade Quilliam, la autoestima suele caer en épocas de recesión, particularmente la de aquellos que pierden su fuente de trabajo. Igualmente, disminuye el respeto por la pareja que tiene menos éxito, desde el punto de vista económic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or outro lado, acrescenta Quilliam, a auto-estima somente cai nas épocas de recessão, particularmente a daqueles que perdem sua fonte de trabalho. Igualmente, diminui o respeito pelo parceiro que tem menos êxito, do ponto de vista econômico.</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Sí, pero más tard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Una teoría que combina de algún modo las dos anteriores es la que propone el sexólogo argentino Doctor Juan Carlos Kusnetzoff, que si bien considera que la crisis económica impacta el sistema psíquico produciendo estrés, y por ende una baja en el deseo sexual, esto ocurre no de manera inmediata sino a más largo plaz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Uma teoria que combina de algum modo as duas anteriores é que propõe o sexólogo argentino, Doutor Juan Carlos Kusnetzoff, que considera que a crise econômica impacta o sistema psíquico produzindo estresse, e provoca uma baixa no desejo sexual, isto ocorre não de maneira imediata, mas sim há longo prazo.</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sz w:val="20"/>
          <w:lang w:val="es-ES_tradnl"/>
        </w:rPr>
      </w:pPr>
      <w:r>
        <w:rPr>
          <w:sz w:val="20"/>
          <w:lang w:val="es-ES_tradnl"/>
        </w:rPr>
        <w:t xml:space="preserve">Kusnetzoff lo define como "una moratoria", es decir, "es raro que el estrés deje heridas de forma inmediata. El estrés se hace sentir con el correr del tiempo, con el correr de los meses y llega hasta tres años posterior al impacto inicial". </w:t>
      </w:r>
    </w:p>
    <w:p>
      <w:pPr>
        <w:pStyle w:val="Corpodetexto2"/>
        <w:rPr>
          <w:rFonts w:ascii="Times New Roman" w:hAnsi="Times New Roman" w:cs="Times New Roman"/>
        </w:rPr>
      </w:pPr>
      <w:r>
        <w:rPr>
          <w:rFonts w:cs="Times New Roman" w:ascii="Times New Roman" w:hAnsi="Times New Roman"/>
        </w:rPr>
        <w:t>Kusnetzoff o define como “uma moratória”, é dizer, “é raro que o estresse deixe feridas de forma imediata. O estresse se faz sentir com o passar do tempo, com o passar dos meses e chega até três após o impacto inicial”.</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 medida que pasa el tiempo" añade el experto, "los cambios en el deseo sexual se manifiestan no sólo en la disminución de la frecuencia o de las ganas de tener relaciones sexuales, sino que lo que se va perdiendo es la espontaneidad del dese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À medida que passa o tempo” acrescenta o especialista, “as mudanças no desejo sexual manifestam-se não somente na diminuição da freqüência ou das vontades de ter relações sexuais, mas também que o vai se perdendo é a espontaneidade do desej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ero el caso es que no solamente los cambios se manifiestan más tarde sino que además, "muchas parejas utilizan la relación sexual como un ansiolítico natural, es decir, tienen relaciones sexuales inclusive más intensas que antes, en un intento natural, casi desesperado -como en la guerra, o la posguerra cuando aumenta muchísimo el índice de nacimientos- porque la angustia hace que intentemos juntarnos con el sexo opuesto para abrazarnos, besarnos y acariciarnos", señala Kusnetzoff.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orém o caso é que não somente as mudanças manifestam-se mais tarde que além disso, “muitos parceiros utilizam a relação sexual como um ansiolítico natural, é dizer, tem relações sexuais, inclusive mais intensas que antes, numa tentativa natural, quase desesperada – como na guerra -, ou pós-guerra quando aumenta muitíssimo o índice de nascimentos – porque a angústia faz que tentemos nos juntar com o sexo oposto para abraçarmos, beijarmos e acariciarmos”, assinala Kusnetzoff.</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rPr>
          <w:sz w:val="20"/>
          <w:lang w:val="es-ES_tradnl"/>
        </w:rPr>
      </w:pPr>
      <w:r>
        <w:rPr>
          <w:sz w:val="20"/>
          <w:lang w:val="es-ES_tradnl"/>
        </w:rPr>
        <w:t xml:space="preserve">Otro aspecto que rescata el experto es que las mujeres y los hombres no se ven afectados de la misma manera. </w:t>
      </w:r>
    </w:p>
    <w:p>
      <w:pPr>
        <w:pStyle w:val="Corpodetexto2"/>
        <w:rPr>
          <w:rFonts w:ascii="Times New Roman" w:hAnsi="Times New Roman" w:cs="Times New Roman"/>
        </w:rPr>
      </w:pPr>
      <w:r>
        <w:rPr>
          <w:rFonts w:cs="Times New Roman" w:ascii="Times New Roman" w:hAnsi="Times New Roman"/>
        </w:rPr>
        <w:t>Outro aspecto que resgata o especialista é que as mulheres e os homens não se vêem afetados da mesma maneira.</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s mujeres son más sensibles, la mujer es hormono-sensible mientras que el hombre es hormono-resistente. Un susto, un acontecimiento inesperado para una mujer, le atrasa o adelanta la menstruación. En cambio, no ocurre algo similar en el hombre", asegura el experto.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As mulheres são mais sensíveis, a mulher é hormônio-sensível enquanto que o homem é hormônio-resistente. Um susto, um acontecimento inesperado para uma mulher, atrasa ou adianta sua menstruação. Na mudança, ocorre algo similar no homem”, assegura o especialist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rPr>
          <w:sz w:val="20"/>
          <w:lang w:val="es-ES_tradnl"/>
        </w:rPr>
      </w:pPr>
      <w:r>
        <w:rPr>
          <w:sz w:val="20"/>
          <w:lang w:val="es-ES_tradnl"/>
        </w:rPr>
        <w:t>Y eso, "independientemente de si la mujer o el hombre es quien sostiene la economía del hogar".</w:t>
      </w:r>
    </w:p>
    <w:p>
      <w:pPr>
        <w:pStyle w:val="Corpodetexto2"/>
        <w:rPr>
          <w:rFonts w:ascii="Times New Roman" w:hAnsi="Times New Roman" w:cs="Times New Roman"/>
        </w:rPr>
      </w:pPr>
      <w:r>
        <w:rPr>
          <w:rFonts w:cs="Times New Roman" w:ascii="Times New Roman" w:hAnsi="Times New Roman"/>
        </w:rPr>
        <w:t>E isso, “independentemente de se a mulher ou homem é quem sustenta a econômica do lar”.</w:t>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0 /// 18/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
    <w:name w:val="WW-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
    <w:qFormat/>
    <w:rPr/>
  </w:style>
  <w:style w:type="character" w:styleId="Txt25d">
    <w:name w:val="txt25d"/>
    <w:basedOn w:val="WWFontepargpadro"/>
    <w:qFormat/>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sz w:val="24"/>
      <w:szCs w:val="24"/>
    </w:rPr>
  </w:style>
  <w:style w:type="character" w:styleId="Fecha2">
    <w:name w:val="fecha2"/>
    <w:basedOn w:val="WWFontepargpadro"/>
    <w:qFormat/>
    <w:rPr/>
  </w:style>
  <w:style w:type="character" w:styleId="PartesuperiorzdoformulrioChar">
    <w:name w:val="Parte superior-z do formulário Char"/>
    <w:basedOn w:val="WWFontepargpadro"/>
    <w:qFormat/>
    <w:rPr>
      <w:rFonts w:ascii="Arial" w:hAnsi="Arial" w:cs="Arial"/>
      <w:vanish/>
      <w:sz w:val="16"/>
      <w:szCs w:val="16"/>
    </w:rPr>
  </w:style>
  <w:style w:type="character" w:styleId="ParteinferiordoformulrioChar">
    <w:name w:val="Parte inferior do formulário Char"/>
    <w:basedOn w:val="WWFontepargpadro"/>
    <w:qFormat/>
    <w:rPr>
      <w:rFonts w:ascii="Arial" w:hAnsi="Arial" w:cs="Arial"/>
      <w:vanish/>
      <w:sz w:val="16"/>
      <w:szCs w:val="16"/>
    </w:rPr>
  </w:style>
  <w:style w:type="character" w:styleId="Label">
    <w:name w:val="label"/>
    <w:basedOn w:val="WWFontepargpadro"/>
    <w:qFormat/>
    <w:rPr/>
  </w:style>
  <w:style w:type="character" w:styleId="Timestamp">
    <w:name w:val="timestamp"/>
    <w:basedOn w:val="WWFontepargpadro"/>
    <w:qFormat/>
    <w:rPr/>
  </w:style>
  <w:style w:type="character" w:styleId="AcrnimoHTML">
    <w:name w:val="Acrônimo HTML"/>
    <w:basedOn w:val="WWFontepargpadro"/>
    <w:qFormat/>
    <w:rPr/>
  </w:style>
  <w:style w:type="character" w:styleId="Variacion">
    <w:name w:val="variacion"/>
    <w:basedOn w:val="WWFontepargpadro"/>
    <w:qFormat/>
    <w:rPr/>
  </w:style>
  <w:style w:type="character" w:styleId="Applestylespan">
    <w:name w:val="apple-style-span"/>
    <w:basedOn w:val="WWFontepargpadro"/>
    <w:qFormat/>
    <w:rPr/>
  </w:style>
  <w:style w:type="character" w:styleId="Emphasis">
    <w:name w:val="Emphasis"/>
    <w:basedOn w:val="WWFontepargpadro"/>
    <w:qFormat/>
    <w:rPr>
      <w:i/>
      <w:iCs/>
    </w:rPr>
  </w:style>
  <w:style w:type="character" w:styleId="Appleconvertedspace">
    <w:name w:val="apple-converted-space"/>
    <w:basedOn w:val="WWFontepargpadro"/>
    <w:qFormat/>
    <w:rPr/>
  </w:style>
  <w:style w:type="character" w:styleId="Marcas">
    <w:name w:val="Marcas"/>
    <w:qFormat/>
    <w:rPr>
      <w:rFonts w:ascii="OpenSymbol" w:hAnsi="OpenSymbol" w:eastAsia="OpenSymbol" w:cs="OpenSymbol"/>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7:00Z</dcterms:created>
  <dc:creator>Adinoél Sebastião</dc:creator>
  <dc:description/>
  <dc:language>en-US</dc:language>
  <cp:lastModifiedBy>adinoel</cp:lastModifiedBy>
  <cp:lastPrinted>2008-06-27T12:32:00Z</cp:lastPrinted>
  <dcterms:modified xsi:type="dcterms:W3CDTF">2009-02-17T21:31:00Z</dcterms:modified>
  <cp:revision>13</cp:revision>
  <dc:subject>Tradução - Espanhol</dc:subject>
  <dc:title>Diário do Dyno</dc:title>
</cp:coreProperties>
</file>