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Como utilizar os textos de traduções livr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 Os textos são divididos em duas part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2. A primeira parte traz um texto em língua estrangeira.</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3. A segunda parte traz a tradução livre.</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 Você pode imprimir a primeira parte e fazer a sua tradução.</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 Depois de fazer a sua tradução confira com a tradução livre.</w:t>
      </w:r>
    </w:p>
    <w:p>
      <w:pPr>
        <w:pStyle w:val="Heading1"/>
        <w:keepNext w:val="false"/>
        <w:widowControl/>
        <w:suppressAutoHyphens w:val="false"/>
        <w:spacing w:before="0" w:after="0"/>
        <w:ind w:left="0" w:right="0" w:hanging="0"/>
        <w:rPr>
          <w:rFonts w:ascii="Times New Roman" w:hAnsi="Times New Roman" w:cs="Times New Roman"/>
          <w:b w:val="false"/>
          <w:b w:val="false"/>
          <w:bCs w:val="false"/>
          <w:i w:val="false"/>
          <w:i w:val="false"/>
          <w:sz w:val="20"/>
          <w:szCs w:val="20"/>
          <w:lang w:val="pt-BR"/>
        </w:rPr>
      </w:pPr>
      <w:r>
        <w:rPr>
          <w:rFonts w:cs="Times New Roman" w:ascii="Times New Roman" w:hAnsi="Times New Roman"/>
          <w:b w:val="false"/>
          <w:bCs w:val="false"/>
          <w:i w:val="false"/>
          <w:sz w:val="20"/>
          <w:szCs w:val="20"/>
          <w:lang w:val="pt-BR"/>
        </w:rPr>
        <w:t>6. Anote as palavras que não conseguiu traduzir.</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7. A tradução livre não é uma tradução oficial (ajuda a compreender o texto).</w:t>
      </w:r>
    </w:p>
    <w:p>
      <w:pPr>
        <w:pStyle w:val="Ndice"/>
        <w:widowControl/>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EXTO</w:t>
      </w:r>
    </w:p>
    <w:p>
      <w:pPr>
        <w:pStyle w:val="Normal"/>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AIE prevé repunte petroler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Agencia Internacional de la Energía (AIE) advirtió el lunes que los precios del petróleo podrían elevarse bruscamente el próximo año y ocasionar trastornos en la oferta de crudo cuando se reactive la economía mundial.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ctualmente, la demanda es muy baja debido a la mala situación económica, pero cuando la economía empiece a crecer habrá una recuperación en el 2010 y hacia adelante, por lo que podríamos tener otra grave escasez de suministros si no hay inversión de capital", señaló el director ejecutivo de la AIE, Nobuo Tanaka, durante una conferencia llevada a cabo en Londre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 funcionario de la organización intergubernamental, con sede en París y compuesta por 28 países, proyectó un incremento de 1 millón de barriles por día en 2010 en la demanda de petróle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naka igualmente hizo un llamado a los integrantes de la OPEP, la Organización de Países Exportadores de Petróleo, para que no traten de elevar los precios rápidamente con una restricción de la oferta", señaló el corresponsal de la BBC en París, Rodney Smith.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naka sostiene que el petróleo barato será un componente necesario para la reactivación económica mundial.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Desplome petroler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os precios del crudo han bajado más de 70% desde su máximo de 150 dólares por barril alcanzado en 2008.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in embargo, el precio del combustible en las estaciones de servicio ha estado aumentando desde enero en muchos paíse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naka señaló posteriormente a la agencia Reuters que los esfuerzos de países desarrollados por reducir la dependencia en los hidrocarburos podrían complicar la recuperación económica.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esgraciadamente estamos viendo una desaceleración (en la demanda petrolera) en el cambio a fuentes de energía renovables, igualmente a la nuclear, ya que ambas requieren mucho capital", dijo el funcionari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Mientras la desaceleración económica en sí sirve para reducir las emisiones de dióxido de carbono, si no invertimos ahora tendremos graves problemas en el futuro", agregó.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AIEA estima que inclusive en el caso de que no se incremente la demanda petrolera de sus niveles actuales, para 2030 sería necesario agregar 45 millones de barriles por día en producción nueva para compensar el descenso en la productividad de pozos viejo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Fonte: http://news.bbc.co.uk/hi/spanish/business/newsid_7893000/7893904.stm</w:t>
      </w:r>
    </w:p>
    <w:p>
      <w:pPr>
        <w:pStyle w:val="Normal"/>
        <w:spacing w:before="0" w:after="0"/>
        <w:ind w:left="0"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radução Livre No. 329</w:t>
      </w:r>
    </w:p>
    <w:p>
      <w:pPr>
        <w:pStyle w:val="Normal"/>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AIE prevé repunte petrolero </w:t>
      </w:r>
    </w:p>
    <w:p>
      <w:pPr>
        <w:pStyle w:val="Normal"/>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t>AIE prevê aumento do petróleo</w:t>
      </w:r>
    </w:p>
    <w:p>
      <w:pPr>
        <w:pStyle w:val="Normal"/>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 Agencia Internacional de la Energía (AIE) advirtió el lunes que los precios del petróleo podrían elevarse bruscamente el próximo año y ocasionar trastornos en la oferta de crudo cuando se reactive la economía mundia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A Agência Internacional de Energia (AIE) advertiu na segunda-feira que os preços do petróleo poderiam se elevar bruscamente no próximo ano e ocasionar transtornos na oferta do petróleo bruto quando se reative a economia mundial.</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ctualmente, la demanda es muy baja debido a la mala situación económica, pero cuando la economía empiece a crecer habrá una recuperación en el 2010 y hacia adelante, por lo que podríamos tener otra grave escasez de suministros si no hay inversión de capital", señaló el director ejecutivo de la AIE, Nobuo Tanaka, durante una conferencia llevada a cabo en Londres.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 xml:space="preserve">Atualmente, a demanda é muito baixa devido a má situação econômica, porém quando a economia compeçar a crescer haverá uma recuperação em 2010 e assim por diante, pelo que poderíamos ter outra vez escassez de abastecimento se não houver inversão de capital”, assinalou o diretor executivo da AIE, Nobuo, Tanaka, durante uma conferência levada a cabo em Londre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 funcionario de la organización intergubernamental, con sede en París y compuesta por 28 países, proyectó un incremento de 1 millón de barriles por día en 2010 en la demanda de petróle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O funcionário da organização intergovernamental, com sede em Paris e composto por 28 países, projetou um aumento de 1 milhão de barris por dia em 2010 na demanda de petróle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naka igualmente hizo un llamado a los integrantes de la OPEP, la Organización de Países Exportadores de Petróleo, para que no traten de elevar los precios rápidamente con una restricción de la oferta", señaló el corresponsal de la BBC en París, Rodney Smith.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 xml:space="preserve">Tanaka igualmente fez um chamado aos integrantes da OPEP, a Organização de Países Exportadores de Petróleo, para que não tratem de aumentar os preços rapidamente com uma restrição da oferta”, assinalou o correspondente da BBC em Paris, Rodney Smith.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naka sostiene que el petróleo barato será un componente necesario para la reactivación económica mundia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Tanaka sustenta que o petróleo barato será um componente necessário para a reativação econômica mundia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Desplome petrolero </w:t>
      </w:r>
    </w:p>
    <w:p>
      <w:pPr>
        <w:pStyle w:val="TextBody"/>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t>Queda petrolífera</w:t>
      </w:r>
    </w:p>
    <w:p>
      <w:pPr>
        <w:pStyle w:val="TextBody"/>
        <w:spacing w:before="0" w:after="0"/>
        <w:rPr>
          <w:rFonts w:ascii="Times New Roman" w:hAnsi="Times New Roman" w:cs="Times New Roman"/>
          <w:b w:val="false"/>
          <w:b w:val="false"/>
          <w:bCs/>
          <w:i w:val="false"/>
          <w:i w:val="false"/>
          <w:color w:val="0000FF"/>
          <w:sz w:val="20"/>
        </w:rPr>
      </w:pPr>
      <w:r>
        <w:rPr>
          <w:rFonts w:cs="Times New Roman" w:ascii="Times New Roman" w:hAnsi="Times New Roman"/>
          <w:b w:val="false"/>
          <w:bCs/>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os precios del crudo han bajado más de 70% desde su máximo de 150 dólares por barril alcanzado en 2008.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Os preços do petróleo bruto baixaram mais de 70% desde seu máximo de 150 dólares por barril alcançados em 2008.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in embargo, el precio del combustible en las estaciones de servicio ha estado aumentando desde enero en muchos paíse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Sem embargo, o preço do combustível nos postos de combustível há estado aumentando desde janeiro em muitos paíse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naka señaló posteriormente a la agencia Reuters que los esfuerzos de países desarrollados por reducir la dependencia en los hidrocarburos podrían complicar la recuperación económic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Tanaka assinalou posteriormente para a agência Reuters que os esforços de países desenvolvidos para reduzir a dependência nos hidrocarburantes poderiam complicar a recuperação econômica.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esgraciadamente estamos viendo una desaceleración (en la demanda petrolera) en el cambio a fuentes de energía renovables, igualmente a la nuclear, ya que ambas requieren mucho capital", dijo el funcionario.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Desgraçadamente estamos vendo uma desaceleração (na demanda petrolífera) na troca de fontes de energia renováveis, igualmente para a nuclear, já que ambas requerem muito capital”, disse o funcionári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Mientras la desaceleración económica en sí sirve para reducir las emisiones de dióxido de carbono, si no invertimos ahora tendremos graves problemas en el futuro", agregó. </w:t>
      </w:r>
    </w:p>
    <w:p>
      <w:pPr>
        <w:pStyle w:val="TextBody"/>
        <w:spacing w:before="0" w:after="0"/>
        <w:ind w:left="0" w:right="0" w:hanging="0"/>
        <w:rPr/>
      </w:pPr>
      <w:r>
        <w:rPr>
          <w:rFonts w:cs="Times New Roman" w:ascii="Times New Roman" w:hAnsi="Times New Roman"/>
          <w:b w:val="false"/>
          <w:bCs w:val="false"/>
          <w:i w:val="false"/>
          <w:iCs w:val="false"/>
          <w:color w:val="0000FF"/>
          <w:sz w:val="20"/>
          <w:szCs w:val="20"/>
        </w:rPr>
        <w:t>“</w:t>
      </w:r>
      <w:r>
        <w:rPr>
          <w:rFonts w:cs="Times New Roman" w:ascii="Times New Roman" w:hAnsi="Times New Roman"/>
          <w:b w:val="false"/>
          <w:bCs w:val="false"/>
          <w:i w:val="false"/>
          <w:iCs w:val="false"/>
          <w:color w:val="0000FF"/>
          <w:sz w:val="20"/>
          <w:szCs w:val="20"/>
        </w:rPr>
        <w:t xml:space="preserve">Enquanto a desaceleração econômica em si serve para reduzir as emissões do dióxido de carbono, se não invertemos agora teremos graves problemas no futuro”, acrescentou. </w:t>
      </w:r>
    </w:p>
    <w:p>
      <w:pPr>
        <w:pStyle w:val="TextBody"/>
        <w:spacing w:before="0" w:after="0"/>
        <w:ind w:left="0" w:right="0" w:hanging="0"/>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r>
    </w:p>
    <w:p>
      <w:pPr>
        <w:pStyle w:val="TextBody"/>
        <w:spacing w:before="0" w:after="0"/>
        <w:ind w:left="0" w:right="0" w:hanging="0"/>
        <w:rPr>
          <w:rFonts w:ascii="Times New Roman" w:hAnsi="Times New Roman" w:cs="Times New Roman"/>
          <w:b w:val="false"/>
          <w:b w:val="false"/>
          <w:bCs w:val="false"/>
          <w:i w:val="false"/>
          <w:i w:val="false"/>
          <w:iCs w:val="false"/>
          <w:color w:val="auto"/>
          <w:sz w:val="20"/>
          <w:szCs w:val="20"/>
        </w:rPr>
      </w:pPr>
      <w:r>
        <w:rPr>
          <w:rFonts w:cs="Times New Roman" w:ascii="Times New Roman" w:hAnsi="Times New Roman"/>
          <w:b w:val="false"/>
          <w:bCs w:val="false"/>
          <w:i w:val="false"/>
          <w:iCs w:val="false"/>
          <w:color w:val="auto"/>
          <w:sz w:val="20"/>
          <w:szCs w:val="20"/>
        </w:rPr>
        <w:t>La AIEA estima que inclusive en el caso de que no se incremente la demanda petrolera de sus niveles actuales, para 2030 sería necesario agregar 45 millones de barriles por día en producción nueva para compensar el descenso en la productividad de pozos viejos.</w:t>
      </w:r>
    </w:p>
    <w:p>
      <w:pPr>
        <w:pStyle w:val="TextBody"/>
        <w:spacing w:before="0" w:after="0"/>
        <w:ind w:left="0" w:right="0" w:hanging="0"/>
        <w:rPr>
          <w:rFonts w:ascii="Times New Roman" w:hAnsi="Times New Roman" w:cs="Times New Roman"/>
          <w:b w:val="false"/>
          <w:b w:val="false"/>
          <w:bCs w:val="false"/>
          <w:i w:val="false"/>
          <w:i w:val="false"/>
          <w:iCs w:val="false"/>
          <w:color w:val="0000FF"/>
          <w:sz w:val="20"/>
          <w:szCs w:val="20"/>
        </w:rPr>
      </w:pPr>
      <w:r>
        <w:rPr>
          <w:rFonts w:cs="Times New Roman" w:ascii="Times New Roman" w:hAnsi="Times New Roman"/>
          <w:b w:val="false"/>
          <w:bCs w:val="false"/>
          <w:i w:val="false"/>
          <w:iCs w:val="false"/>
          <w:color w:val="0000FF"/>
          <w:sz w:val="20"/>
          <w:szCs w:val="20"/>
        </w:rPr>
        <w:t>A AIE estima que inclusive no caso de que não se aumente a demanda petrolífera de seus níveis atuais, para 2030 seria necessário acrescentar 45 milhões de barris por dia na produção nova para compensar a descida na produtividade de poços velhos.</w:t>
      </w:r>
    </w:p>
    <w:sectPr>
      <w:headerReference w:type="default" r:id="rId2"/>
      <w:footerReference w:type="default" r:id="rId3"/>
      <w:type w:val="nextPage"/>
      <w:pgSz w:w="11906" w:h="16838"/>
      <w:pgMar w:left="1051" w:right="1618" w:gutter="0" w:header="459" w:top="2018" w:footer="459"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80"/>
    <w:family w:val="auto"/>
    <w:pitch w:val="default"/>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29 /// 17/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8:00Z</dcterms:created>
  <dc:creator>Adinoél Sebastião</dc:creator>
  <dc:description/>
  <dc:language>en-US</dc:language>
  <cp:lastModifiedBy>xman</cp:lastModifiedBy>
  <cp:lastPrinted>2008-06-27T12:32:00Z</cp:lastPrinted>
  <dcterms:modified xsi:type="dcterms:W3CDTF">2009-01-26T12:36:00Z</dcterms:modified>
  <cp:revision>5</cp:revision>
  <dc:subject>Tradução - Espanhol</dc:subject>
  <dc:title>Diário do Dyno</dc:title>
</cp:coreProperties>
</file>