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Como utilizar os textos de traduções livres?</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1. Os textos são divididos em duas partes.</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2. A primeira parte traz um texto em língua estrangeira.</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3. A segunda parte traz a tradução livre.</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4. Você pode imprimir a primeira parte e fazer a sua tradução.</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5. Depois de fazer a sua tradução confira com a tradução livre.</w:t>
      </w:r>
    </w:p>
    <w:p>
      <w:pPr>
        <w:pStyle w:val="Heading1"/>
        <w:keepNext w:val="false"/>
        <w:widowControl/>
        <w:suppressAutoHyphens w:val="false"/>
        <w:spacing w:before="0" w:after="0"/>
        <w:ind w:left="0" w:right="0" w:hanging="0"/>
        <w:rPr>
          <w:rFonts w:ascii="Times New Roman" w:hAnsi="Times New Roman" w:cs="Times New Roman"/>
          <w:b w:val="false"/>
          <w:b w:val="false"/>
          <w:bCs w:val="false"/>
          <w:i w:val="false"/>
          <w:i w:val="false"/>
          <w:sz w:val="20"/>
          <w:szCs w:val="20"/>
          <w:lang w:val="pt-BR"/>
        </w:rPr>
      </w:pPr>
      <w:r>
        <w:rPr>
          <w:rFonts w:cs="Times New Roman" w:ascii="Times New Roman" w:hAnsi="Times New Roman"/>
          <w:b w:val="false"/>
          <w:bCs w:val="false"/>
          <w:i w:val="false"/>
          <w:sz w:val="20"/>
          <w:szCs w:val="20"/>
          <w:lang w:val="pt-BR"/>
        </w:rPr>
        <w:t>6. Anote as palavras que não conseguiu traduzir.</w:t>
      </w:r>
    </w:p>
    <w:p>
      <w:pPr>
        <w:pStyle w:val="Index"/>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7. A tradução livre não é uma tradução oficial (ajuda a compreender o texto).</w:t>
      </w:r>
    </w:p>
    <w:p>
      <w:pPr>
        <w:pStyle w:val="Ndice"/>
        <w:widowControl/>
        <w:suppressAutoHyphens w:val="false"/>
        <w:spacing w:before="0" w:after="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p>
      <w:pPr>
        <w:pStyle w:val="Ndice"/>
        <w:widowControl/>
        <w:suppressAutoHyphens w:val="false"/>
        <w:spacing w:before="0" w:after="0"/>
        <w:rPr>
          <w:rFonts w:ascii="Times New Roman" w:hAnsi="Times New Roman" w:cs="Times New Roman"/>
          <w:b/>
          <w:b/>
          <w:bCs/>
          <w:i w:val="false"/>
          <w:i w:val="false"/>
          <w:sz w:val="20"/>
          <w:szCs w:val="20"/>
          <w:lang w:val="es-ES_tradnl"/>
        </w:rPr>
      </w:pPr>
      <w:r>
        <w:rPr>
          <w:rFonts w:cs="Times New Roman" w:ascii="Times New Roman" w:hAnsi="Times New Roman"/>
          <w:b/>
          <w:bCs/>
          <w:i w:val="false"/>
          <w:sz w:val="20"/>
          <w:szCs w:val="20"/>
          <w:lang w:val="es-ES_tradnl"/>
        </w:rPr>
        <w:t>TEXTO</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Calentamiento peor de lo esperado </w:t>
      </w:r>
    </w:p>
    <w:p>
      <w:pPr>
        <w:pStyle w:val="TextBody"/>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a gravedad del calentamiento global en el siglo que viene será mucho peor que de lo que había estimado un año atrás el Panel Intergubernamental sobre Cambio Climático (IPCC, por sus siglas en inglés), advirtió un reconocido científico especializado en medio ambiente.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El profesor Chris Field, uno de los autores de un destacado reporte sobre cambio climático publicado en 2007, dijo que las futuras temperaturas serán mucho más altas de lo pronosticado.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Según el académico, el IPCC -del cual forma parte- había subestimado la magnitud del cambio.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Field indicó que lo más probable es que el calentamiento ocasione más daño ambiental de lo pensado, a pesar de que no se pueda calcularse aún el impacto de las altas temperaturas.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Hablando ante la Asociación Americana para la Promoción de la Ciencia (AAAS, por sus siglas en inglés) en Chicago, Estados Unidos, el científico señaló que la información más reciente muestra que las emisiones de gases de efecto invernadero ocurridas entre 2000 y 2007 aumentaron mucho más rápido de lo esperado.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Ahora vemos un futuro clima que va más allá de cualquier consideración seria que hayamos realizado en las políticas climáticas", dijo quien forma parte del panel que ganó el premio Nobel de la Paz. </w:t>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t xml:space="preserve">Efectos negativos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Field afirmó que el reporte de 2007 -que había pronosticado que la temperatura aumentaría entre un 1,1ºC y un 6,4ºC en el próximo siglo- subestima seriamente la magnitud del problema.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Señaló que el incremento en los niveles de dióxido de carbono en el ambiente se debe, principalmente, a la combustión de carbón para la creación de energía eléctrica en India y China.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El periodista especializado en Ciencia de la BBC, Matt McGrath, explica que los que elaboraron el reporte no tenían acceso a información sobre emisiones de dióxido de carbono entre 2000 y 2007.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La nueva información revela, agrega McGrath, los potenciales efectos negativos del calentamiento.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Por ejemplo, el calentamiento del planeta secará las selvas tropicales, tornándolas más propensas a sufrir incendios forestales, destacó Field.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El científico alertó que las crecientes temperaturas pueden, incluso, acelerar el deshielo de la tundra ártica, incrementando significativamente la cantidad de carbono en la atmósfera.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Fonte: http://news.bbc.co.uk/hi/spanish/science/newsid_7891000/7891008.stm</w:t>
      </w:r>
    </w:p>
    <w:p>
      <w:pPr>
        <w:pStyle w:val="Normal"/>
        <w:widowControl/>
        <w:suppressAutoHyphens w:val="false"/>
        <w:autoSpaceDE w:val="true"/>
        <w:spacing w:before="0" w:after="0"/>
        <w:ind w:left="0" w:right="0" w:hanging="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suppressAutoHyphens w:val="false"/>
        <w:autoSpaceDE w:val="true"/>
        <w:spacing w:before="0" w:after="0"/>
        <w:ind w:left="0" w:right="0" w:hanging="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suppressAutoHyphens w:val="false"/>
        <w:autoSpaceDE w:val="true"/>
        <w:spacing w:before="0" w:after="0"/>
        <w:ind w:left="0" w:right="0" w:hanging="0"/>
        <w:rPr>
          <w:rFonts w:ascii="Times New Roman" w:hAnsi="Times New Roman" w:cs="Times New Roman"/>
          <w:color w:val="0000FF"/>
          <w:sz w:val="20"/>
          <w:szCs w:val="20"/>
        </w:rPr>
      </w:pPr>
      <w:r>
        <w:rPr>
          <w:rFonts w:cs="Times New Roman" w:ascii="Times New Roman" w:hAnsi="Times New Roman"/>
          <w:color w:val="0000FF"/>
          <w:sz w:val="20"/>
          <w:szCs w:val="20"/>
        </w:rPr>
      </w:r>
      <w:r>
        <w:br w:type="page"/>
      </w:r>
    </w:p>
    <w:p>
      <w:pPr>
        <w:pStyle w:val="Ndice"/>
        <w:widowControl/>
        <w:suppressAutoHyphens w:val="false"/>
        <w:spacing w:before="0" w:after="0"/>
        <w:rPr>
          <w:rFonts w:ascii="Times New Roman" w:hAnsi="Times New Roman" w:cs="Times New Roman"/>
          <w:b/>
          <w:b/>
          <w:bCs/>
          <w:i w:val="false"/>
          <w:i w:val="false"/>
          <w:sz w:val="20"/>
          <w:szCs w:val="20"/>
          <w:lang w:val="es-ES_tradnl"/>
        </w:rPr>
      </w:pPr>
      <w:r>
        <w:rPr>
          <w:rFonts w:cs="Times New Roman" w:ascii="Times New Roman" w:hAnsi="Times New Roman"/>
          <w:b/>
          <w:bCs/>
          <w:i w:val="false"/>
          <w:sz w:val="20"/>
          <w:szCs w:val="20"/>
          <w:lang w:val="es-ES_tradnl"/>
        </w:rPr>
        <w:t>TEXTO</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Calentamiento peor de lo esperado</w:t>
      </w:r>
    </w:p>
    <w:p>
      <w:pPr>
        <w:pStyle w:val="Normal"/>
        <w:spacing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t>Aquecimento pior do que o esperado</w:t>
      </w:r>
    </w:p>
    <w:p>
      <w:pPr>
        <w:pStyle w:val="Normal"/>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TextBody"/>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La gravedad del calentamiento global en el siglo que viene será mucho peor que de lo que había estimado un año atrás el Panel Intergubernamental sobre Cambio Climático (IPCC, por sus siglas en inglés), advirtió un reconocido científico especializado en medio ambiente.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A gravidade do aquecimento global no século que vem será muito pior que o que havia se estimado um ano atrás o Painel Intergovernamental sobre a Mudança Climática (IPCC, por sua sigla em inglês), advertiu um reconhecido cientista especializado em meio ambiente.</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El profesor Chris Field, uno de los autores de un destacado reporte sobre cambio climático publicado en 2007, dijo que las futuras temperaturas serán mucho más altas de lo pronosticado.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 xml:space="preserve">O professor Chris Field, um dos autores de um destacado relatório sobre a mudança climática publicado em 2007, disse que as futuras temperaturas serão muitos mais altas do que prognotiscado.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Según el académico, el IPCC -del cual forma parte- había subestimado la magnitud del cambio.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 xml:space="preserve">Segundo o acadêmico, o IPCC – do qual faz parte – havia subestimado a magnitudade da mudança.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Field indicó que lo más probable es que el calentamiento ocasione más daño ambiental de lo pensado, a pesar de que no se pueda calcularse aún el impacto de las altas temperaturas.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 xml:space="preserve">Field indicou que os mais provável é que o aquecimento ocasione mais danos ambientais do que o pensado, apesar de que não possa calcular ainda o impacto das altas temperaturas.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Hablando ante la Asociación Americana para la Promoción de la Ciencia (AAAS, por sus siglas en inglés) en Chicago, Estados Unidos, el científico señaló que la información más reciente muestra que las emisiones de gases de efecto invernadero ocurridas entre 2000 y 2007 aumentaron mucho más rápido de lo esperado.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 xml:space="preserve">Falando diante da Associação Americano para a Promoção da Ciência (AAAS, por sua sigla em inglês) em Chicago, Estados Unidos, o cientista assinalou que a informação mais recente mostra que as emissões de gases de efeito de inverno ocorridas entre 2000 e 2007 aumentaram muito mais rápido do que o esperado.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Ahora vemos un futuro clima que va más allá de cualquier consideración seria que hayamos realizado en las políticas climáticas", dijo quien forma parte del panel que ganó el premio Nobel de la Paz. </w:t>
      </w:r>
    </w:p>
    <w:p>
      <w:pPr>
        <w:pStyle w:val="TextBody"/>
        <w:spacing w:before="0" w:after="0"/>
        <w:rPr/>
      </w:pPr>
      <w:r>
        <w:rPr>
          <w:rFonts w:cs="Times New Roman" w:ascii="Times New Roman" w:hAnsi="Times New Roman"/>
          <w:b w:val="false"/>
          <w:bCs w:val="false"/>
          <w:color w:val="0000FF"/>
          <w:sz w:val="20"/>
          <w:szCs w:val="20"/>
        </w:rPr>
        <w:t>“</w:t>
      </w:r>
      <w:r>
        <w:rPr>
          <w:rFonts w:cs="Times New Roman" w:ascii="Times New Roman" w:hAnsi="Times New Roman"/>
          <w:b w:val="false"/>
          <w:bCs w:val="false"/>
          <w:color w:val="0000FF"/>
          <w:sz w:val="20"/>
          <w:szCs w:val="20"/>
        </w:rPr>
        <w:t xml:space="preserve">Agora vemos um futuro clima que vai mais além do que qualquer consideração séria que hajamos realizado nas políticas climáticas”, disse quem forma parte do painel que ganho o prêmio Nobel da Paz. </w:t>
      </w:r>
    </w:p>
    <w:p>
      <w:pPr>
        <w:pStyle w:val="TextBody"/>
        <w:spacing w:before="0" w:after="0"/>
        <w:rPr>
          <w:rFonts w:ascii="Times New Roman" w:hAnsi="Times New Roman" w:cs="Times New Roman"/>
          <w:b/>
          <w:b/>
          <w:bCs w:val="false"/>
          <w:color w:val="0000FF"/>
          <w:sz w:val="20"/>
          <w:szCs w:val="20"/>
        </w:rPr>
      </w:pPr>
      <w:r>
        <w:rPr>
          <w:rFonts w:cs="Times New Roman" w:ascii="Times New Roman" w:hAnsi="Times New Roman"/>
          <w:b/>
          <w:bCs w:val="false"/>
          <w:color w:val="0000FF"/>
          <w:sz w:val="20"/>
          <w:szCs w:val="20"/>
        </w:rPr>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t xml:space="preserve">Efectos negativos </w:t>
      </w:r>
    </w:p>
    <w:p>
      <w:pPr>
        <w:pStyle w:val="TextBody"/>
        <w:spacing w:before="0" w:after="0"/>
        <w:rPr/>
      </w:pPr>
      <w:r>
        <w:rPr>
          <w:rFonts w:cs="Times New Roman" w:ascii="Times New Roman" w:hAnsi="Times New Roman"/>
          <w:b/>
          <w:bCs/>
          <w:color w:val="0000FF"/>
          <w:sz w:val="20"/>
          <w:szCs w:val="20"/>
        </w:rPr>
        <w:t>Efeitos Negativos</w:t>
      </w:r>
      <w:r>
        <w:rPr>
          <w:rFonts w:cs="Times New Roman" w:ascii="Times New Roman" w:hAnsi="Times New Roman"/>
          <w:b w:val="false"/>
          <w:bCs w:val="false"/>
          <w:color w:val="0000FF"/>
          <w:sz w:val="20"/>
          <w:szCs w:val="20"/>
        </w:rPr>
        <w:t xml:space="preserve">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Field afirmó que el reporte de 2007 -que había pronosticado que la temperatura aumentaría entre un 1,1ºC y un 6,4ºC en el próximo siglo- subestima seriamente la magnitud del problema.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 xml:space="preserve">Field afirmou que o relatório de 2007 – que havia prognotiscado que a temperatura aumentaria entre 1,1 grau centígrado e 6,4 graus centígrados no próximo século – subestima seriamente a magnitudade do problema.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Señaló que el incremento en los niveles de dióxido de carbono en el ambiente se debe, principalmente, a la combustión de carbón para la creación de energía eléctrica en India y China.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 xml:space="preserve">Assinalou que o aumento nos níveis de dióxido de carbono no ambiente se deve, principalmente, a combustão de carbono para a criação de energia elétrica na Índia e China.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El periodista especializado en Ciencia de la BBC, Matt McGrath, explica que los que elaboraron el reporte no tenían acceso a información sobre emisiones de dióxido de carbono entre 2000 y 2007.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 xml:space="preserve">O jornalista especializado em Ciência da BBC, Matt McGrath, explica que os que elaboraram o relatório não teriam acesso a informação sobre emissões de dióxido de carbono entre 2000 e 2007.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La nueva información revela, agrega McGrath, los potenciales efectos negativos del calentamiento.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 xml:space="preserve">A nova informação revela, acrescenta McGrath, os potenciais efeitos negativos do aquecimento.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Por ejemplo, el calentamiento del planeta secará las selvas tropicales, tornándolas más propensas a sufrir incendios forestales, destacó Field.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 xml:space="preserve">Por exemplo, o aquecimento do planeta secará as selvas tropicais, tornando-as mais propensas a sofrer incêndios florestais, destacou Field. </w:t>
      </w:r>
    </w:p>
    <w:p>
      <w:pPr>
        <w:pStyle w:val="TextBody"/>
        <w:spacing w:before="0" w:after="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El científico alertó que las crecientes temperaturas pueden, incluso, acelerar el deshielo de la tundra ártica, incrementando significativamente la cantidad de carbono en la atmósfera. </w:t>
      </w:r>
    </w:p>
    <w:p>
      <w:pPr>
        <w:pStyle w:val="TextBody"/>
        <w:widowControl/>
        <w:suppressAutoHyphens w:val="false"/>
        <w:autoSpaceDE w:val="true"/>
        <w:spacing w:before="0" w:after="0"/>
        <w:ind w:left="0" w:right="0" w:hanging="0"/>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 xml:space="preserve">O cientista alertou que as crescentes temperaturas podem, inclusive, acelerar o desgelo da tundra ártica, aumentando significativamente a quantidade de carbono na atmosfera. </w:t>
      </w:r>
    </w:p>
    <w:sectPr>
      <w:headerReference w:type="default" r:id="rId2"/>
      <w:footerReference w:type="default" r:id="rId3"/>
      <w:type w:val="nextPage"/>
      <w:pgSz w:w="11906" w:h="16838"/>
      <w:pgMar w:left="1691" w:right="2258" w:gutter="0" w:header="699" w:top="2258" w:footer="699" w:bottom="841"/>
      <w:pgBorders w:display="allPages" w:offsetFrom="text">
        <w:top w:val="single" w:sz="8" w:space="11" w:color="000000" w:shadow="1"/>
        <w:left w:val="single" w:sz="8" w:space="31" w:color="000000" w:shadow="1"/>
        <w:bottom w:val="single" w:sz="8" w:space="11" w:color="000000" w:shadow="1"/>
        <w:right w:val="single" w:sz="8"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OpenSymbol">
    <w:altName w:val="Arial Unicode MS"/>
    <w:charset w:val="80"/>
    <w:family w:val="auto"/>
    <w:pitch w:val="default"/>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sz w:val="12"/>
      </w:rPr>
    </w:pPr>
    <w:r>
      <w:rPr>
        <w:sz w:val="12"/>
      </w:rPr>
      <w:t>Adinoél Sebastião /// Espanhol – tradução livre /// Tradução No. 327 /// 15/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AbsatzStandardschriftart">
    <w:name w:val="Absatz-Standardschriftart"/>
    <w:qFormat/>
    <w:rPr/>
  </w:style>
  <w:style w:type="character" w:styleId="WW8Num2z0">
    <w:name w:val="WW8Num2z0"/>
    <w:qFormat/>
    <w:rPr>
      <w:rFonts w:ascii="Wingdings" w:hAnsi="Wingdings" w:cs="Wingdings"/>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4"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4" w:space="1" w:color="000000"/>
      </w:pBdr>
      <w:suppressAutoHyphens w:val="false"/>
      <w:autoSpaceDE w:val="true"/>
      <w:jc w:val="center"/>
    </w:pPr>
    <w:rPr>
      <w:rFonts w:ascii="Arial" w:hAnsi="Arial" w:cs="Arial"/>
      <w:vanish/>
      <w:sz w:val="16"/>
      <w:szCs w:val="16"/>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18:00Z</dcterms:created>
  <dc:creator>Adinoél Sebastião</dc:creator>
  <dc:description/>
  <dc:language>en-US</dc:language>
  <cp:lastModifiedBy>xman</cp:lastModifiedBy>
  <cp:lastPrinted>2008-06-27T12:32:00Z</cp:lastPrinted>
  <dcterms:modified xsi:type="dcterms:W3CDTF">2009-01-26T12:36:00Z</dcterms:modified>
  <cp:revision>5</cp:revision>
  <dc:subject>Tradução - Espanhol</dc:subject>
  <dc:title>Diário do Dyno</dc:title>
</cp:coreProperties>
</file>